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Урок «Геральдика и бонистика 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 преподавании биологии».</w:t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Цель урока: </w:t>
      </w:r>
      <w:r>
        <w:rPr>
          <w:color w:val="000000"/>
          <w:sz w:val="28"/>
          <w:szCs w:val="28"/>
        </w:rPr>
        <w:t xml:space="preserve">закрепление знаний о тех или иных видов животных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ст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образовательная: </w:t>
      </w:r>
      <w:r>
        <w:rPr>
          <w:color w:val="000000"/>
          <w:sz w:val="28"/>
          <w:szCs w:val="28"/>
        </w:rPr>
        <w:t>познакомить учащихся с основными понятиями, показать многообразие животного и растительного мир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развивающаяся: </w:t>
      </w:r>
      <w:r>
        <w:rPr>
          <w:color w:val="000000"/>
          <w:sz w:val="28"/>
          <w:szCs w:val="28"/>
        </w:rPr>
        <w:t>формировать умения и навыки самостоятельной работы, выделять главное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</w:rPr>
        <w:t>воспитание любви и бережного отношения к природе; ответственное отношение к выполнению полученных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гербы России, Ставропольского края. г. Благодарного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картинки животных и растен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ловарные слова: геральдика, бонист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Методы: </w:t>
      </w:r>
      <w:r>
        <w:rPr>
          <w:color w:val="000000"/>
          <w:sz w:val="28"/>
          <w:szCs w:val="28"/>
        </w:rPr>
        <w:t>частично-поисковые, репродуктив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знан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знаний. Рефлексия (Проанализировать, что понравилось на уроке, а что нет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домашнего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тствие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ласса к работе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тивация учеб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Тема урока «Геральдика и бонистика в преподавании биологии» (слайд №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залось бы, какое отношение эти науки имеют к преподаванию биологии? (слайд №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гербах, так и на банкнотах разных государств можно встретить изображения самых разных животных и раст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именно это животное (или растение) стало символом данного государства, страны, края, горо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тения – символы? </w:t>
      </w:r>
      <w:r>
        <w:rPr>
          <w:color w:val="000000"/>
          <w:sz w:val="28"/>
          <w:szCs w:val="28"/>
        </w:rPr>
        <w:t>(слайд №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огие растения еще с древности считаются символами, олицетворяющими долголетие, могущество, дружбу, любовь, благородство 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некоторых растений – символов можно встретить и на государственных флагах и гербах. А можете ли вы угадать растения, услышав рассказ о связанных с ними традициях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тви и листья этого дерева являются олицетворением силы, долголетия, здоровья. Это дерево одно из лесообразующих пород Северного полушария. (Дуб). (</w:t>
      </w:r>
      <w:r>
        <w:rPr>
          <w:color w:val="000000"/>
          <w:sz w:val="28"/>
          <w:szCs w:val="28"/>
        </w:rPr>
        <w:t>слайд №5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уются колосья наливные, отраден вид тяжелого снопа …</w:t>
      </w:r>
    </w:p>
    <w:p>
      <w:pPr>
        <w:pStyle w:val="Normal"/>
        <w:rPr/>
      </w:pPr>
      <w:r>
        <w:rPr>
          <w:color w:val="000000"/>
          <w:sz w:val="28"/>
          <w:szCs w:val="28"/>
        </w:rPr>
        <w:t>Хлебные злаки – символ благополучия, трудолюбия и изоби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вы и орлы – это традиционные геральдические символы, и их изображения встречаются на гербах множества стран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гербе США – это </w:t>
      </w:r>
      <w:r>
        <w:rPr>
          <w:color w:val="000000"/>
          <w:sz w:val="28"/>
          <w:szCs w:val="28"/>
          <w:u w:val="single"/>
        </w:rPr>
        <w:t xml:space="preserve">белоголовый орлан, </w:t>
      </w:r>
      <w:r>
        <w:rPr>
          <w:color w:val="000000"/>
          <w:sz w:val="28"/>
          <w:szCs w:val="28"/>
        </w:rPr>
        <w:t>достаточно редкий в настоящее время вид, распространенный на Американском континен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ербах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али присутствует леопард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Лесото, Нигерия изображены всадни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гамские острова – фламин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ото – изображен крокоди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ломоновы острова есть и крокодил, и черепаха, и акула. (слайд №6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честве элементов изображения на бумажных денежных знаках, так же, как и на гербах, могут присутствовать орлы и львы – геральдические символы, злаки и другие пищевые растения – символы изобилия. Но немало государств помещают на своих деньгах и изображения диких животных и раст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банкнотах ряда государств помещены портреты выдающихся биологов и врачей, которыми гордятся их родные страны. На  банкноте Швеции помещен портрет известного биолога – систематика Карла Линне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МИНУ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№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в группах (слайд №9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группа «Герб Росс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представителей флоры и фауны изображенные на гербе Росс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группа «Герб Ставрополь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представителей флоры и фауны изображенные на гербе Ставропольского кра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группа «Герб г. Благодарног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ь представителей флоры и фауны изображенные на гербе г. Благодар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ведение итогов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вери и птицы чаще всего изображены на государственных гербах?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менно это животное (или растение) стало символом данного государст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флек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опросы темы урока показались в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более интересны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отелось бы получить дополнительные сведения 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машнее 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задание (слайд №1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сообще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Биологический вид, изображенный на гербах городов Ставропольского края (г. Кисловодска, г. Ессентуки, г. Мин - Воды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На гербах каких государств присутствуют птицы и какие? Объясните почему эти птицы стали символом этих государст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ая природа на денежных купюра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/>
  </w:style>
  <w:style w:type="paragraph" w:styleId="3">
    <w:name w:val="Стиль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8:00Z</dcterms:created>
  <dc:creator>ВОВА</dc:creator>
  <dc:description/>
  <cp:keywords/>
  <dc:language>en-US</dc:language>
  <cp:lastModifiedBy>Ученики</cp:lastModifiedBy>
  <dcterms:modified xsi:type="dcterms:W3CDTF">2007-06-21T05:58:00Z</dcterms:modified>
  <cp:revision>9</cp:revision>
  <dc:subject/>
  <dc:title>Урок «Геральдика и бонистика </dc:title>
</cp:coreProperties>
</file>