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Алгоритмическая сре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Turtle</w:t>
      </w:r>
      <w:r>
        <w:rPr>
          <w:rFonts w:cs="Times New Roman" w:ascii="Times New Roman" w:hAnsi="Times New Roman"/>
          <w:b/>
          <w:sz w:val="28"/>
          <w:szCs w:val="28"/>
        </w:rPr>
        <w:t>: работа с холстом, вывод данных на экра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лучения новых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командами исполнителя «цвет холста», «размер холста», «цвет пера», «напиши», «размер шриф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использования изученных команд при составлении програм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спитывать упорство при достижении поставленной ц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ап изучения нового материал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полученных новых зна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дачи домашнего 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Подготовительный эта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ителя. Явка учащихс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так, давайте начнем наше занятие. Я думаю, что сегодня наш урок пройдет интересно, и все будут довольны своей работо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2. Этап актуализации знаний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вспомним, какие команды нашего исполнителя Черепашка мы изучили на прошлом уро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иди, повто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А какие действия выполняет исполнитель при подаче ему данных команд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</w:t>
      </w:r>
      <w:r>
        <w:rPr>
          <w:rFonts w:cs="Times New Roman" w:ascii="Times New Roman" w:hAnsi="Times New Roman"/>
          <w:sz w:val="28"/>
          <w:szCs w:val="28"/>
        </w:rPr>
        <w:t xml:space="preserve">: ид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перемещает исполнителя в точку с координ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не оставляя следа; повтори – циклическая команда, позволяет строить фигуры с повторяющимися элементам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команды были ещё нами изучен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 вперёд, назад, направо, налево, перо поднять, перо опустить, сброс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но правильно. Давайте посмотрим, всегда ли  мы задаем исполнителю верные команды. Перед вами карточки, на которых представлена геометрическая фигура и написана для нее программа. Найдите ошибки, если они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доске вычерчены и написаны программы. Всего 5 вариантов. По каждому варианту к доске вызывается один учащийся, который производит корректировку программы своего варианта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186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424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6625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4875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6155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так, сверьте свои ответы.  Поднимите руки те, кто увидел и справил в программах все ошибки? Кто не заметил одной ошибки? Кто - две? Очень хорошо. Я думаю, что вы все молодцы! Просто ребятам, которые не увидели всех недочетов нужно быть чуть-чуть внимательнее в следующий раз и всё получится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есть ли у нашего исполнителя ещё команды, которых мы не знае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это могут быть коман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{обучающиеся фантазируют, но при этом,  главное – вывести их наводящими вопросами и репликами на то, что хорошо было бы строить не черно-белое изображение, а цветное. Ответы учащихся корректируются в процессе работы}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чит, мы думаем, что все-таки мы способны помочь нашему исполнителю работать с различными цветам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Тогда давайте узнаем, что же это за команды. Открываем тетради. Записываем число и тему урока «Работа с холстом. Вывод данных на экран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3. Этап изучения нового материал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пробуем определить наши задачи на сегодняшний у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бучающиеся предлагают свои варианты цели и задач урока. Учителем корректируются предложения и выводится общая цель/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новыми командами исполнителя Черепашка: «цвет холста», «размер холста», «цвет пера», «напиши», «размер шрифта». Итак, команда первая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_ХОЛСТ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позволяет менять цвет холста на любой, предлагаемый палитр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KTurt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быть, кто-нибудь знает, что означает аббреви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редположения и ответы учащихся, корректировка, обобщение/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ется как 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и означает цветовую схему красный, зеленый, синий. Именно смешение этих цветов позволяет видеть нам на экране разноцветные яркие образы. Таким образом, соответствующие коды цветов красного, зеленого и синего мы можем получить любой цвет, которым наш исполнитель будет работать по холсту.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удобно выбирать цвет пера, пользуясь значком в виде палитры на панели инструментов. Нужно просто нажать на этот значок, выбрать нужный цвет и скопировать его числовой код в текст программ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094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 записи команды: ЦВЕТ_ХОЛСТА  52, 79, 255 – сине-голубой цвет холст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егодняшнего дня перед нами при работе иногда вставала проблема: нас не всегда устраивает размер холста. И мы способны помочь нашему исполнителю решить эту проблему, задав ему команду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_ХОЛС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измен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холста. В качестве входных параметров задаются ширина X и высота Y в пиксел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ажите, а что такое пиксел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 учащих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ксель – минимальный элемент растрового графического изобра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команда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_ПЕ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менять цвет пера на любой, предлагаемый палитр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KTurtle</w:t>
      </w:r>
      <w:r>
        <w:rPr>
          <w:rFonts w:cs="Times New Roman" w:ascii="Times New Roman" w:hAnsi="Times New Roman"/>
          <w:sz w:val="28"/>
          <w:szCs w:val="28"/>
        </w:rPr>
        <w:t>. Образец записи команды: ЦВЕТ_ПЕРА 52, 79, 255 – сине-голубой цвет пера. Теперь наш исполнитель будет писать на холсте именно этим цвет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ашка может напечатать на экране любой текст, а также содержимое любого контейнера. Для этого используется коман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ИШ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можете написать на экране любые строки и числа, комбинируя их при помощи знака + . Давайте посмотрим на экран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145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еред вами образец записи команды. Обратите внимание на то, что число записано без кавычек, а вот сам текст заключен в кавычки. Мы также можем изменить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шрифта, используя команду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_ ШРИФТ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станавливает размер шрифта, используемого для печати. Входной параметр один, он должен быть числом. Размер задаётся в пиксел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Этап закрепления полученных новых знаний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пробуем отработать изученные команды на примерах составления программ. На ваш выбор я предоставляю несколько вариантов цветных фигур различной сложности, для которых нужно написать программы. Ваша задача – выбрать одну и составить к ней программу. Но прежде, чем вы присядете за компьютеры, давайте немного расслабимся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ая минутка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6085" cy="2247265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29" t="-6248" r="-18533" b="-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458720"/>
            <wp:effectExtent l="0" t="0" r="0" b="0"/>
            <wp:docPr id="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54" t="-3967" r="-122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79480" cy="2456815"/>
            <wp:effectExtent l="0" t="0" r="0" b="0"/>
            <wp:docPr id="1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315" r="-16711" b="-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94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Этап подведения итогов урока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 нами были изучены новые команды исполнителя Черепашка. Какие?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учащихся/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и предназначены?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учащихся/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ставлении каких программ они могут нам пригодиться?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учащихся/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ление оценок учащимся за у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Этап выдачи домашнего задания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омашнее задание:  придумать графическое изображение и составить программу  для его постро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Рефлексия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Если впечатления от урока и от работы у Вас остались приятные, вам было все понятно и не возникало трудностей при работе, прикрепите значок с Черепашкой в первую область на экране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печатления от урока и от работы  у Вас остались не очень приятные, вам было что-то непонятно,  возникали некоторые трудности при работе, которые были решены в ходе выполнения заданий, прикрепите значок с Черепашкой во вторую область на экране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печатления от урока и от работы у Вас остались неприятные, вам было многое  непонятно,  возникали трудности при работе, которые не решились, прикрепите значок с Черепашкой в третью область на экран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2:00Z</dcterms:created>
  <dc:creator>Zver</dc:creator>
  <dc:description/>
  <cp:keywords/>
  <dc:language>en-US</dc:language>
  <cp:lastModifiedBy>user</cp:lastModifiedBy>
  <dcterms:modified xsi:type="dcterms:W3CDTF">2012-02-13T16:12:00Z</dcterms:modified>
  <cp:revision>14</cp:revision>
  <dc:subject/>
  <dc:title/>
</cp:coreProperties>
</file>