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МОУ СОШ №20 г.Минеральные Воды.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Урок по информатике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в 9 классе по теме:</w:t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t xml:space="preserve">«Знакомство с языком разметки гипертекстовых документов </w:t>
      </w:r>
      <w:r>
        <w:rPr>
          <w:color w:val="0000FF"/>
          <w:sz w:val="52"/>
          <w:szCs w:val="52"/>
          <w:lang w:val="en-US"/>
        </w:rPr>
        <w:t>HTML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265" cy="3448050"/>
            <wp:effectExtent l="0" t="0" r="0" b="0"/>
            <wp:docPr id="1" name="j019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5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читель информатики: Коляда Т.А.</w:t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</w:rPr>
        <w:t>2012-2013 уч.год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«Знакомство с языком разметки гипертекстовых документов </w:t>
      </w:r>
      <w:r>
        <w:rPr>
          <w:b/>
          <w:color w:val="0000FF"/>
          <w:sz w:val="28"/>
          <w:szCs w:val="28"/>
          <w:lang w:val="en-US"/>
        </w:rPr>
        <w:t>HTML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по теме «Коммуникационные технологии»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разрабатывать документы, предназначенные для публикации в; Интернет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ать навыки редактирования веб-страниц в кодах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осприятие компьютера как инструмента обработки и создания информационных объект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целостного восприятия окружающе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Оргмомент. </w:t>
      </w:r>
      <w:r>
        <w:rPr/>
        <w:t>(проверка готовности учащихся  класса и доски к уроку)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роверка знаний.</w:t>
      </w:r>
    </w:p>
    <w:p>
      <w:pPr>
        <w:pStyle w:val="Normal"/>
        <w:ind w:left="1080" w:hanging="0"/>
        <w:rPr/>
      </w:pPr>
      <w:r>
        <w:rPr>
          <w:b/>
        </w:rPr>
        <w:t>Тест по теме «Информационные технологии», с использование перфок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-адрес -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адрес сервер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очтовый адрес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адрес Интернет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адрес который имеет каждый компьютер подключенный к Интернету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водка меню программных продуктов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документ в котором хранится вся информация по се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) глобальная компьютерная сеть, в которой локальные, региональные и корпоративные сети; соединены между собой  многочисленными каналами передачи информации;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оединение нескольких компьютеров в одну локальную сеть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вер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етевая программа, которая ведет диалог одного пользователя с другим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мощный компьютер, к которому подключаются остальные компьютеры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мпьютер отдельного пользователя, подключенный в общую сеть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 стандарт, определяющий форму представления и способ пересылки сообщения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ем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мощный компьютер, к которому подключаются остальные компьютеры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устройство, преобразующее цифровой сигналы компьютера в аналоговый телефонный сигнал и обратно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программа, с помощью которой осуществляется диалог между несколькими компьютерам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персональная ЭВМ, используемая для получения и отправки корреспонденции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рость передачи данных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личество информации, передаваемой в одну секунду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количество байт информации, передаваемой за одну минуту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количество байт информации, передаваемой с одного компьютера на другой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оличество битов информации, передаваемой через модем в единицу времени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ция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пособ идентификации абонентов в се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адрес сервер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почтовый адрес пользователя в се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количество бод (символов/сек), пересылаемой информации Вашим модемом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кальные компьютерные сети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еть, к которой подключены все компьютеры Вашего сел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еть, к которой подключены все компьютеры Вашей страны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еть, к которой подключены компьютеры Вашего офиса, или кабинета информатики, или одного здания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еть, к которой подключены все компьютеры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тевой адаптер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специальная программа, через которую осуществляется связь нескольких компьютеров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специальное аппаратное средство для эффективного взаимодействия персональных компьютеров се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специальная система управления сетевыми ресурсами общего доступ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система обмена информацией между различными компьютерами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ен –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часть адреса, определяющая адрес компьютера пользователя в се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название программы, для осуществления связи между компьютерам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название устройства, осуществляющего связи между компьютера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) единица измерения информации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мирная паутина - это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компьютер отдельного пользователя, подключенный в общую сеть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 перенесение информации с одного компьютера на другой с помощью диск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 передача информации между пользователями о состоянии работы компьютера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Г) сотни миллионов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 xml:space="preserve">-серверов Интернета, содержащих большое количество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 xml:space="preserve"> – страниц, в которых используется технология гипертекста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/>
        <w:t>(сразу проверяются работы и выставляются оценки)</w:t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Изучение нового материала.</w:t>
      </w:r>
    </w:p>
    <w:p>
      <w:pPr>
        <w:pStyle w:val="Normal"/>
        <w:ind w:left="1260" w:hanging="0"/>
        <w:rPr>
          <w:b/>
          <w:b/>
          <w:color w:val="0000FF"/>
        </w:rPr>
      </w:pPr>
      <w:r>
        <w:rPr>
          <w:b/>
          <w:color w:val="0000FF"/>
        </w:rPr>
        <w:t>(на доске новые ключевые термины: Тэги, браузеры, контейнеры)</w:t>
      </w:r>
    </w:p>
    <w:p>
      <w:pPr>
        <w:pStyle w:val="Normal"/>
        <w:ind w:firstLine="540"/>
        <w:rPr/>
      </w:pPr>
      <w:r>
        <w:rPr/>
        <w:t xml:space="preserve">Использование инструментальных средств создания Веб-страниц недостаточно, если мы хотим создать качественные по стилю и содержанию документы, предназначенные  для публикации в сети Интернет. Часто приходится форматировать введенные данные непосредственно в Блокноте, где представлена программа языка гипертекстовой разметки </w:t>
      </w:r>
      <w:r>
        <w:rPr>
          <w:lang w:val="en-US"/>
        </w:rPr>
        <w:t>HTML</w:t>
      </w:r>
      <w:r>
        <w:rPr/>
        <w:t xml:space="preserve"> (</w:t>
      </w:r>
      <w:r>
        <w:rPr>
          <w:lang w:val="en-US"/>
        </w:rPr>
        <w:t>Hyper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. Если даже нет необходимости создавать страницы на языке </w:t>
      </w:r>
      <w:r>
        <w:rPr>
          <w:lang w:val="en-US"/>
        </w:rPr>
        <w:t>HTML</w:t>
      </w:r>
      <w:r>
        <w:rPr/>
        <w:t xml:space="preserve"> надо знать основные тэги для внесения необходимых изменений в уже готовую программу.</w:t>
      </w:r>
    </w:p>
    <w:p>
      <w:pPr>
        <w:pStyle w:val="Normal"/>
        <w:ind w:firstLine="540"/>
        <w:rPr/>
      </w:pPr>
      <w:r>
        <w:rPr/>
        <w:t xml:space="preserve">Для работы с </w:t>
      </w:r>
      <w:r>
        <w:rPr>
          <w:lang w:val="en-US"/>
        </w:rPr>
        <w:t>HTML</w:t>
      </w:r>
      <w:r>
        <w:rPr/>
        <w:t xml:space="preserve"> документом необходимо пройти подготовительный этап:</w:t>
      </w:r>
    </w:p>
    <w:p>
      <w:pPr>
        <w:pStyle w:val="Normal"/>
        <w:numPr>
          <w:ilvl w:val="2"/>
          <w:numId w:val="1"/>
        </w:numPr>
        <w:rPr/>
      </w:pPr>
      <w:r>
        <w:rPr/>
        <w:t>Создать персональную папку, где обязательным требованием является использование для имени папки английские буквы;</w:t>
      </w:r>
    </w:p>
    <w:p>
      <w:pPr>
        <w:pStyle w:val="Normal"/>
        <w:numPr>
          <w:ilvl w:val="2"/>
          <w:numId w:val="1"/>
        </w:numPr>
        <w:rPr/>
      </w:pPr>
      <w:r>
        <w:rPr/>
        <w:t>Создать текстовой документ блокнот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ткрыть документ и сохранить его под новым именем с расширением  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Закрыть документ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ткрыть </w:t>
      </w:r>
      <w:r>
        <w:rPr>
          <w:lang w:val="en-US"/>
        </w:rPr>
        <w:t>html</w:t>
      </w:r>
      <w:r>
        <w:rPr/>
        <w:t xml:space="preserve"> –документ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ткрыть блокнот, выполнив команду Вид/в виде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ind w:left="540" w:hanging="0"/>
        <w:rPr/>
      </w:pPr>
      <w:r>
        <w:rPr/>
        <w:t xml:space="preserve">В папке должны находится два </w:t>
      </w:r>
      <w:r>
        <w:rPr/>
        <w:drawing>
          <wp:inline distT="0" distB="0" distL="0" distR="0">
            <wp:extent cx="4914900" cy="192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кстовой файл можно будет удалить после создания </w:t>
      </w:r>
      <w:r>
        <w:rPr>
          <w:lang w:val="en-US"/>
        </w:rPr>
        <w:t>html</w:t>
      </w:r>
      <w:r>
        <w:rPr/>
        <w:t xml:space="preserve">-документа. Основными элементами документа являются тэги (или дескрипторы). </w:t>
      </w:r>
    </w:p>
    <w:p>
      <w:pPr>
        <w:pStyle w:val="Normal"/>
        <w:rPr/>
      </w:pPr>
      <w:r>
        <w:rPr>
          <w:b/>
        </w:rPr>
        <w:t>Тэги – управляющие символы</w:t>
      </w:r>
      <w:r>
        <w:rPr/>
        <w:t xml:space="preserve">, </w:t>
      </w:r>
      <w:r>
        <w:rPr>
          <w:b/>
        </w:rPr>
        <w:t xml:space="preserve">которые определяют вид </w:t>
      </w:r>
      <w:r>
        <w:rPr>
          <w:b/>
          <w:lang w:val="en-US"/>
        </w:rPr>
        <w:t>Web</w:t>
      </w:r>
      <w:r>
        <w:rPr>
          <w:b/>
        </w:rPr>
        <w:t>-страницы при её просмотре в браузер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Браузерами называются специальные программы для просмотра и создания </w:t>
      </w:r>
      <w:r>
        <w:rPr>
          <w:b/>
          <w:lang w:val="en-US"/>
        </w:rPr>
        <w:t>Web</w:t>
      </w:r>
      <w:r>
        <w:rPr>
          <w:b/>
        </w:rPr>
        <w:t xml:space="preserve">-страниц. </w:t>
      </w:r>
      <w:r>
        <w:rPr/>
        <w:t>(Примеры программ браузеров на стр. 189)</w:t>
      </w:r>
    </w:p>
    <w:p>
      <w:pPr>
        <w:pStyle w:val="Normal"/>
        <w:rPr>
          <w:b/>
          <w:b/>
        </w:rPr>
      </w:pPr>
      <w:r>
        <w:rPr>
          <w:b/>
        </w:rPr>
        <w:t>Контейнеры – это парные тэги содержащие открывающий и закрывающий тэг.</w:t>
      </w:r>
    </w:p>
    <w:p>
      <w:pPr>
        <w:pStyle w:val="Normal"/>
        <w:rPr/>
      </w:pPr>
      <w:r>
        <w:rPr/>
        <w:t>Каждый тэг ограничен угловыми скобками, и технология предполагает использование открытых и закрытых  тэгов, указывающих на начало и конец форматирования определенного блока. Программа состоит из двух частей. В первой части задается заголовок страницы, которая отображается в заголовке окна и первая загружается, при просмотре страницы. Выбор названия заголовка имеет большое значение, т.к. именно по заголовку индексируется страница в поисковых системах. Название заголовка должно отражать суть информационного наполнения страницы.</w:t>
      </w:r>
    </w:p>
    <w:p>
      <w:pPr>
        <w:pStyle w:val="Normal"/>
        <w:rPr/>
      </w:pPr>
      <w:r>
        <w:rPr/>
        <w:t>(С помощью проектора на экран выводится общий вид програм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й вид программы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&lt;</w:t>
      </w:r>
      <w:r>
        <w:rPr>
          <w:lang w:val="en-US"/>
        </w:rPr>
        <w:t>html</w:t>
      </w:r>
      <w:r>
        <w:rPr/>
        <w:t>&gt;</w:t>
        <w:br/>
      </w:r>
      <w:r>
        <w:rPr>
          <w:color w:val="0000FF"/>
        </w:rPr>
        <w:t>&lt;</w:t>
      </w:r>
      <w:r>
        <w:rPr>
          <w:color w:val="0000FF"/>
          <w:lang w:val="en-US"/>
        </w:rPr>
        <w:t>head</w:t>
      </w:r>
      <w:r>
        <w:rPr>
          <w:color w:val="0000FF"/>
        </w:rPr>
        <w:t>&gt;</w:t>
        <w:br/>
        <w:t>&lt;</w:t>
      </w:r>
      <w:r>
        <w:rPr>
          <w:color w:val="0000FF"/>
          <w:lang w:val="en-US"/>
        </w:rPr>
        <w:t>title</w:t>
      </w:r>
      <w:r>
        <w:rPr>
          <w:color w:val="0000FF"/>
        </w:rPr>
        <w:t>&gt;Моя персональная страница&lt;/</w:t>
      </w:r>
      <w:r>
        <w:rPr>
          <w:color w:val="0000FF"/>
          <w:lang w:val="en-US"/>
        </w:rPr>
        <w:t>title</w:t>
      </w:r>
      <w:r>
        <w:rPr>
          <w:color w:val="0000FF"/>
        </w:rPr>
        <w:t>&gt;</w:t>
        <w:br/>
        <w:t>&lt;/</w:t>
      </w:r>
      <w:r>
        <w:rPr>
          <w:color w:val="0000FF"/>
          <w:lang w:val="en-US"/>
        </w:rPr>
        <w:t>head</w:t>
      </w:r>
      <w:r>
        <w:rPr>
          <w:color w:val="0000FF"/>
        </w:rPr>
        <w:t>&gt;</w:t>
        <w:br/>
      </w:r>
      <w:r>
        <w:rPr>
          <w:color w:val="FF00FF"/>
        </w:rPr>
        <w:t>&lt;</w:t>
      </w:r>
      <w:r>
        <w:rPr>
          <w:color w:val="FF00FF"/>
          <w:lang w:val="en-US"/>
        </w:rPr>
        <w:t>body</w:t>
      </w:r>
      <w:r>
        <w:rPr>
          <w:color w:val="FF00FF"/>
        </w:rPr>
        <w:t>&gt;</w:t>
        <w:br/>
        <w:t>Моя страница</w:t>
        <w:br/>
        <w:t>&lt;/</w:t>
      </w:r>
      <w:r>
        <w:rPr>
          <w:color w:val="FF00FF"/>
          <w:lang w:val="en-US"/>
        </w:rPr>
        <w:t>body</w:t>
      </w:r>
      <w:r>
        <w:rPr>
          <w:color w:val="FF00FF"/>
        </w:rPr>
        <w:t>&gt;</w:t>
        <w:br/>
      </w: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Основное содержание программы помещается между тэгами &lt;</w:t>
      </w:r>
      <w:r>
        <w:rPr>
          <w:lang w:val="en-US"/>
        </w:rPr>
        <w:t>body</w:t>
      </w:r>
      <w:r>
        <w:rPr/>
        <w:t>&gt;&lt;/</w:t>
      </w:r>
      <w:r>
        <w:rPr>
          <w:lang w:val="en-US"/>
        </w:rPr>
        <w:t>body</w:t>
      </w:r>
      <w:r>
        <w:rPr/>
        <w:t>&gt;. Рассмотрим основные тэги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Каждому ученику раздается данная таблица и проектируется на экран)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Таблица основных тэгов языка </w:t>
      </w:r>
      <w:r>
        <w:rPr>
          <w:b/>
          <w:color w:val="0000FF"/>
          <w:sz w:val="32"/>
          <w:szCs w:val="32"/>
          <w:lang w:val="en-US"/>
        </w:rPr>
        <w:t>HTML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ЭГ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html&gt;&lt;/html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казывает программе просмотра страниц, что это </w:t>
            </w:r>
            <w:r>
              <w:rPr>
                <w:b/>
                <w:sz w:val="28"/>
                <w:szCs w:val="28"/>
                <w:lang w:val="en-US"/>
              </w:rPr>
              <w:t>HTML</w:t>
            </w:r>
            <w:r>
              <w:rPr>
                <w:b/>
                <w:sz w:val="28"/>
                <w:szCs w:val="28"/>
              </w:rPr>
              <w:t xml:space="preserve"> документ. Данные тэги обрамляют докум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head&gt;&lt;/head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ет место, где помещается различная информация, не отображаемая в теле документа. Здесь располагается тэг названия документа и тэги для поисковых маш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title&gt;&lt;/title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ает название  в оглавление программы просмотра страни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&gt;&lt;/body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ет видимую часть докумен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 bgcolor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ет цвет фона документа, используя значение цвета в виде </w:t>
            </w:r>
            <w:r>
              <w:rPr>
                <w:b/>
                <w:sz w:val="28"/>
                <w:szCs w:val="28"/>
                <w:lang w:val="en-US"/>
              </w:rPr>
              <w:t>RRGGBB</w:t>
            </w:r>
            <w:r>
              <w:rPr>
                <w:b/>
                <w:sz w:val="28"/>
                <w:szCs w:val="28"/>
              </w:rPr>
              <w:t xml:space="preserve"> – пример: </w:t>
            </w:r>
            <w:r>
              <w:rPr>
                <w:b/>
                <w:sz w:val="28"/>
                <w:szCs w:val="28"/>
                <w:lang w:val="en-US"/>
              </w:rPr>
              <w:t>FF</w:t>
            </w:r>
            <w:r>
              <w:rPr>
                <w:b/>
                <w:sz w:val="28"/>
                <w:szCs w:val="28"/>
              </w:rPr>
              <w:t>0000 – красный ц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 text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ет цвет текста документа, используя значение цвета в виде </w:t>
            </w:r>
            <w:r>
              <w:rPr>
                <w:b/>
                <w:sz w:val="28"/>
                <w:szCs w:val="28"/>
                <w:lang w:val="en-US"/>
              </w:rPr>
              <w:t>RRGGBB</w:t>
            </w:r>
            <w:r>
              <w:rPr>
                <w:b/>
                <w:sz w:val="28"/>
                <w:szCs w:val="28"/>
              </w:rPr>
              <w:t xml:space="preserve"> – пример: 000000 – черный ц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 link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ет цвет гиперссылок, используя значение цвета в виде </w:t>
            </w:r>
            <w:r>
              <w:rPr>
                <w:b/>
                <w:sz w:val="28"/>
                <w:szCs w:val="28"/>
                <w:lang w:val="en-US"/>
              </w:rPr>
              <w:t>RRGGBB</w:t>
            </w:r>
            <w:r>
              <w:rPr>
                <w:b/>
                <w:sz w:val="28"/>
                <w:szCs w:val="28"/>
              </w:rPr>
              <w:t xml:space="preserve"> – пример: 00</w:t>
            </w:r>
            <w:r>
              <w:rPr>
                <w:b/>
                <w:sz w:val="28"/>
                <w:szCs w:val="28"/>
                <w:lang w:val="en-US"/>
              </w:rPr>
              <w:t>FF</w:t>
            </w:r>
            <w:r>
              <w:rPr>
                <w:b/>
                <w:sz w:val="28"/>
                <w:szCs w:val="28"/>
              </w:rPr>
              <w:t>00 – зеленый ц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 vlink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танавливает цвет гиперссылок на которых вы уже побывали, используя значение цвета в виде </w:t>
            </w:r>
            <w:r>
              <w:rPr>
                <w:b/>
                <w:sz w:val="28"/>
                <w:szCs w:val="28"/>
                <w:lang w:val="en-US"/>
              </w:rPr>
              <w:t>RRGGBB</w:t>
            </w:r>
            <w:r>
              <w:rPr>
                <w:b/>
                <w:sz w:val="28"/>
                <w:szCs w:val="28"/>
              </w:rPr>
              <w:t xml:space="preserve"> – пример: 333333 – серый ц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ody alink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ет цвет гиперссылок при нажат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Для создания своей первой страницы недостаточно знать основные тэги. Необходимо научиться форматировать текст соответствующим образом. Для этого  используются тэги для форматирования текста. Они представлены в следующей таблице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  <w:t>(Каждому ученику раздается данная таблица и проектируется на экран).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аблица тэгов для форматирования текста</w:t>
      </w:r>
    </w:p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ЭГ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ЗНА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hl&gt;&lt;/hl&gt;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hl&gt;&lt;/hl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ет размер заголо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pre&gt;&lt;/ pre 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мляет предварительно отформатированный тек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&gt;&lt;/b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ное начертание шриф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i&gt;&lt;/i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ертание Курси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tt&gt;&lt;/tt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тация стиля печатной машин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cite&gt;&lt;/cite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для цитат, обычно наклонный тек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strong&gt;&lt;/ strong 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тся для выделения наиболее важных частей текста (наклонный и жирный текс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font size=…&gt;&lt;/font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авливает размер текста в пределах от 1 до 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font color=…&gt;&lt;/font 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авливает цвет текста, используя значение цвета в вид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p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нового абза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p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align=…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внивает абзац относительно одной из сторон документа, значения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br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ляет перевод стро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&lt;blockquote&gt;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/ blockquote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ет отступы с обеих сторон текс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ol&gt;&lt;/ol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ет нумерованный спис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li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ет каждый элемент списка и присваивает ном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ul&gt;&lt;/ul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ет ненумерованный спис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&lt;a href=”URL”&gt;&lt;/a&gt;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ет гиперссылку на другие документы или часть текущего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/>
        <w:t>Тэги состоят из ключевых слов и могут быть дополнены атрибутами, разделенным пробелами. Описание атрибутов без использования ключевых слов не допускается</w:t>
        <w:br/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Закрепление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Задания выводится на экра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1080" w:hanging="0"/>
        <w:rPr/>
      </w:pPr>
      <w:r>
        <w:rPr/>
        <w:t>Составить программу из готовых тэгов, вставив в неё заголовок страницы и содержание программы.</w:t>
      </w:r>
    </w:p>
    <w:p>
      <w:pPr>
        <w:pStyle w:val="Normal"/>
        <w:ind w:left="1080" w:hanging="0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ind w:left="1080" w:hanging="0"/>
        <w:rPr/>
      </w:pPr>
      <w:r>
        <w:rPr/>
        <w:t xml:space="preserve">Дана программа на языке  </w:t>
      </w:r>
      <w:r>
        <w:rPr>
          <w:lang w:val="en-US"/>
        </w:rPr>
        <w:t>HTML</w:t>
      </w:r>
      <w:r>
        <w:rPr/>
        <w:t xml:space="preserve">  определите какие тэги  в ней используются и каково их назначение</w:t>
      </w:r>
    </w:p>
    <w:p>
      <w:pPr>
        <w:pStyle w:val="Normal"/>
        <w:ind w:left="1080" w:hanging="0"/>
        <w:rPr/>
      </w:pPr>
      <w:r>
        <w:rPr>
          <w:lang w:val="en-US"/>
        </w:rPr>
        <w:t>&lt;html&gt;</w:t>
        <w:br/>
        <w:t>&lt;head&gt;</w:t>
        <w:br/>
        <w:t>&lt;title&gt;</w:t>
      </w:r>
      <w:r>
        <w:rPr/>
        <w:t>компьютер</w:t>
      </w:r>
      <w:r>
        <w:rPr>
          <w:lang w:val="en-US"/>
        </w:rPr>
        <w:t>&lt;/title&gt;</w:t>
        <w:br/>
        <w:t>&lt;/head&gt;</w:t>
        <w:br/>
        <w:t>&lt;body&gt;</w:t>
        <w:br/>
        <w:t>&lt;i&gt;</w:t>
      </w:r>
      <w:r>
        <w:rPr/>
        <w:t>Компьюте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&lt;/i&gt;</w:t>
        <w:br/>
        <w:t>&lt;p&gt;&lt;b&gt;</w:t>
      </w:r>
      <w:r>
        <w:rPr/>
        <w:t>комплектующие</w:t>
      </w:r>
      <w:r>
        <w:rPr>
          <w:lang w:val="en-US"/>
        </w:rPr>
        <w:t>&lt;/b&gt;</w:t>
        <w:br/>
        <w:t>&lt;/p&gt;</w:t>
        <w:br/>
        <w:t>&lt;/body&gt;</w:t>
        <w:br/>
        <w:t>&lt;/html&gt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Задание 3 </w:t>
      </w:r>
      <w:r>
        <w:rPr/>
        <w:t>(для более сильных учащихся)</w:t>
      </w:r>
    </w:p>
    <w:p>
      <w:pPr>
        <w:pStyle w:val="Normal"/>
        <w:ind w:left="1080" w:hanging="0"/>
        <w:rPr/>
      </w:pPr>
      <w:r>
        <w:rPr/>
        <w:t xml:space="preserve">Набрать данную программу в браузере </w:t>
      </w:r>
      <w:r>
        <w:rPr>
          <w:lang w:val="en-US"/>
        </w:rPr>
        <w:t>Mozilla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FF"/>
        </w:rPr>
        <w:t xml:space="preserve">Домашнее задание: </w:t>
      </w:r>
      <w:r>
        <w:rPr>
          <w:b/>
        </w:rPr>
        <w:t>Практическое задание</w:t>
      </w:r>
      <w:r>
        <w:rPr/>
        <w:t>. Разработать страницу «Мое хобби» с использованием лишь тэгов для форматирования текста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8:00Z</dcterms:created>
  <dc:creator>Admin</dc:creator>
  <dc:description/>
  <cp:keywords/>
  <dc:language>en-US</dc:language>
  <cp:lastModifiedBy>Татьяна</cp:lastModifiedBy>
  <dcterms:modified xsi:type="dcterms:W3CDTF">2014-06-12T04:55:00Z</dcterms:modified>
  <cp:revision>3</cp:revision>
  <dc:subject/>
  <dc:title/>
</cp:coreProperties>
</file>