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– тренинг по биологии в 10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ешение генетически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1. Закрепить знания о закономерностях наследования признаков у растений, животных и человека: продолжить формирование умений решать генетические задачи самостоятельно и осмысленно. 2. Уметь применять знания , оперировать генетическими понятиями , решать генетические задачи. 3. Формирование интереса, практических навыков, самостоятельной познавательной активности, творчества. Формирование профориентационного направления.  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мультимедийные технологии, карточки, модель цветка гороха, электронный учебни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. момен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темы и це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отивац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тренинг? ( применение теоретические знания на практике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Генетическая размин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рок начинаем  с генетической разминк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Какое отношение имеет к генетике горох  посевной?( работа по таблиц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звать законы Менд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Перечислить основные положения  теории  хромосомной наследствен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верка знаний. Работа по электронному учебнику ( работа в пар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рыть в электронном в учебнике  главу 5, §42 ( тестовые зад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амоконтроль- оценивают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Активизация познавательного интерес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Генетические знания нужны в настоящее время многим специалистам: биологам, экологам, врачам, биотехнологам, селекционерам, зоотехникам и ветеринарам. Помимо владения теоретическими знаниями очень важно применять их на практике, в частности при решении генетических задач. Решение задач позволяет  сочетать абстрактное с конкретным,  теоретические обобщения с фактическим материало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Тренин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начинаем наш тренинг. Вы должны показать свои знания при решении  конкретных задач. ( Деление класса на 4 групп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«Частное детективное агентство № 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«Частное детективное агентство № 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группа «Медики-генетик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группа «Зоотехники- ветеринары»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Задание для груп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Сегодня мы, исследуя  родословную поэта, приоткроем завесу тайны рождения гения земли российской. 1 группа займется вопросами наследования окраски кожи в ряду поколений на основе явления полимерии. Исследуя родословную А. С. Пушкина, мы работаем на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ледующими вопросами: 1. Возможно ли, что от первого брака Абрама Ганнибала родилась белая дочь Поликсена. 2. Могли ли Пушкину  передаться от материи доминантные гены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 учащихся 1 группы: Проведя необходимые мини- исследования, мы пришли к следующим выводу: рождение белой дочери у Абрама Ганнибала было невозможным. В доказательство этого утверждения можно привести решение задач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АВВ   ×    аав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р              Бел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меты АВ               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а В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лат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, как Абрам был негр, его генотип состоит из од них доминантных генов. Его жена была белой и имела генотип рецессивный по всем признаки ( в электронном учебнике тема:  « Взаимодействие генов», о полимерном наследовании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2 группа: Мать И. обнаружила на своем ребенке бирку с фамилией соседки по палате Н. . У родителей детей были взяты анализы крови. Группы крови распределились следующим образом: И-1, ее муж- 4, ребенок-1. У Н-1, ее мужа -1, у ребенка-3. Какой вывод из этого следует?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Ответ: дети перепутаны.  В семье Н. у ребенка может быть группа крови только  1 группа)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3 группа: В семье , где отец болен гемофилией, а мать фенотипически здорова и имеет благополучный генотип, родился мальчик. Какова вероятность наличия у него гемофилии?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( Ответ: 0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4 группа. В школьный уголок живой природы принесли двух серых кроликов( самку и самца), считая их чистопородными. Но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, среди внуков появились черные крольчата. Почему?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( решение  задачи с применением анализирующего скрещивания)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Отчет групп. Решение задач у доски.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9. Рефлексия.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- Где пригодятся знания,  полученные  сегодня  по теме урока?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10.  Подведение итогов урока. Оценки  за урок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11. Домашнее задание:  стр. 185, упр.2, составить сво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7:00Z</dcterms:created>
  <dc:creator>User</dc:creator>
  <dc:description/>
  <cp:keywords/>
  <dc:language>en-US</dc:language>
  <cp:lastModifiedBy>User</cp:lastModifiedBy>
  <dcterms:modified xsi:type="dcterms:W3CDTF">2014-11-23T09:06:00Z</dcterms:modified>
  <cp:revision>32</cp:revision>
  <dc:subject/>
  <dc:title/>
</cp:coreProperties>
</file>