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биологии 6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учителем биологии МБОУ СОШ №3 г.Салехард Тарановой Еленой Анатольевной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арство Грибы. Общая характеристика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 ознакомить обучающихся с общей характеристикой грибов, их ролью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рироде и жизни человека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- познакомить учащихся с характерными признаками грибов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казать их сходство с растениями и отличие от них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характеризовать строение грибов, типы их питания, размножения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крыть значение грибов в природе и жизни человека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ести лабораторную работу №17 "Изучение строения плесневых грибов"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Таблицы "Строение шляпочного гриба", "плесневые грибы", муляжи плодов, фотографии, презент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ик: Пономарева И.Н., Корнилова О.А. Биология: Растения. Бактерии. Грибы. Лишайники: учебник для учащихся 6 класса общеобразовательных учреждений/ под ред. Проф. И.Н.Пономаревой.- М.: Вентана-Граф, 20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овесно- наглядные, практические, частично-поиско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нового материал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 Организационный момент. </w:t>
        <w:br/>
        <w:t>2. Актуализация знаний.</w:t>
        <w:br/>
        <w:t>3. Изучение нового учебного материала</w:t>
        <w:br/>
        <w:t>4. Закрепление  материала урока.</w:t>
        <w:br/>
        <w:t>5. Рефлексивная деятельность.</w:t>
        <w:br/>
        <w:t>6. Домашнее задание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.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знаний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ронтальный опрос  по теме: "Бактерии"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аким признакам бактерии относят к прокариотам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бактериями вам приходилось сталкиваться в вашей жизн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ходство и различия в строении бактерий и растений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м отличие бактерий - сапротрофоф от бактерий - симбионтов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оль в природе играют бактерии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значение бактерий для человека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бактерии считают биотическим фактором в природ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нового материал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виду он похож на зонтик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еньше во сто крат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ждик и тепло,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читает – повезло!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лучайно начала урок с этой загадки, потому что мы будем говорить о грибах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грибы? Почему грибы выделяют в отдельное царство?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му многие люди так любят эти удивительные творения природы?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эти вопросы мы с вами попытаемся найти сегодня на уроке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ма нашего урока Царство грибы. Общая характеристика.(слайд 1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им общую характеристику данного царства, узнаем какова роль грибов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роде и жизни человека.</w:t>
      </w:r>
    </w:p>
    <w:p>
      <w:pPr>
        <w:pStyle w:val="Style14"/>
        <w:spacing w:lineRule="auto" w:line="360" w:before="0" w:after="0"/>
        <w:ind w:firstLine="709"/>
        <w:contextualSpacing/>
        <w:rPr>
          <w:color w:val="FF0000"/>
        </w:rPr>
      </w:pPr>
      <w:r>
        <w:rPr>
          <w:color w:val="FF0000"/>
        </w:rPr>
        <w:t>3.</w:t>
      </w:r>
      <w:r>
        <w:rPr/>
        <w:t xml:space="preserve"> </w:t>
      </w:r>
      <w:r>
        <w:rPr>
          <w:color w:val="FF0000"/>
        </w:rPr>
        <w:t>Изучение нового учебного материала</w:t>
      </w:r>
    </w:p>
    <w:p>
      <w:pPr>
        <w:pStyle w:val="Style14"/>
        <w:spacing w:lineRule="auto" w:line="360" w:before="0" w:after="0"/>
        <w:ind w:firstLine="709"/>
        <w:contextualSpacing/>
        <w:rPr/>
      </w:pPr>
      <w:r>
        <w:rPr/>
        <w:t>- (рассказ учителя)</w:t>
      </w:r>
    </w:p>
    <w:p>
      <w:pPr>
        <w:pStyle w:val="Style14"/>
        <w:spacing w:lineRule="auto" w:line="360" w:before="0" w:after="0"/>
        <w:ind w:firstLine="709"/>
        <w:contextualSpacing/>
        <w:rPr/>
      </w:pPr>
      <w:r>
        <w:rPr/>
        <w:t>Египетские фараоны верили в то, что грибы обладали магическими силами и возможно так оно и есть. Составляя целое царство, они часто ассоциируются с чем-то мистическим и непонятным для нас. Так, давайте же разберемся, что представляют из себя грибы, и какую роль они играют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– это самая большая группа растительных организмов (около 100 тыс. видов). Они окружают нас повсюду: в воде, в почве, в воздухе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грибов занимается наука – микология. Эта наука прошла долгий путь. Её родоначальником считается Аристотель, который в 4 веке до нашей эры впервые составил описание грибов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 века о законах развития грибов ничего не было известно. Появление грибов «из ничего», их быстрый рост приписывали удару молнии в землю или обильному выпадению росы. Образование грибных кругов в середине которых трава засыхала, объясняли кознями потусторонних си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е долго ломали голову куда отнести грибы – к растениям или к животным. Годами грибы относили к растительному миру. Однако, при ближайшем рассмотрении учёные обнаружили, что у грибов больше общего с животными, чем с растениями. Но только в 1960 году грибы выделили в отдельное царство – Царство Грибы. </w:t>
      </w:r>
      <w:r>
        <w:rPr>
          <w:rFonts w:cs="Times New Roman" w:ascii="Times New Roman" w:hAnsi="Times New Roman"/>
          <w:color w:val="FF0000"/>
          <w:sz w:val="24"/>
          <w:szCs w:val="24"/>
        </w:rPr>
        <w:t>(слайд 2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Учащиеся заполняют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/>
              <w:t>Царство Гри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/>
              <w:t>Признаки сходства с раст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/>
              <w:t>Признаки сходства с живот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/>
              <w:t>Признаки, характерные только для гриб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 xml:space="preserve"> </w:t>
            </w:r>
            <w:r>
              <w:rPr/>
              <w:t>неподвижны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 xml:space="preserve"> </w:t>
            </w:r>
            <w:r>
              <w:rPr/>
              <w:t>имеют прочные клеточные стенки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>часто осуществляют вегетативное размножение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>- растут верхушечной частью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>- всасывают питательные вещ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>- питаются готовыми органическими веществами – гетеротрофы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>- в клеточных стенках хитин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>- запасной продукт – гликоген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>- образуют мочеви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>- основа вегетативного тела – грибница или мицелий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>- грибница состоит из нитей – гиф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>- гифы состоят из многоядерных или одноядерных клеток;</w:t>
            </w:r>
          </w:p>
          <w:p>
            <w:pPr>
              <w:pStyle w:val="Style14"/>
              <w:spacing w:lineRule="auto" w:line="360" w:before="0" w:after="0"/>
              <w:ind w:firstLine="709"/>
              <w:contextualSpacing/>
              <w:rPr/>
            </w:pPr>
            <w:r>
              <w:rPr/>
              <w:t>- переплетение гифов образует плодовое тело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окружают нас повсюду, и даже там, где их вроде бы и не видно. Всё дело в том, что по своему строению и размерам они очень разнообразны. Мы с вами привыкли видеть «шляпку на ножке», но плесень на продуктах, дрожжи – это тоже гриб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гриб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98120</wp:posOffset>
                      </wp:positionV>
                      <wp:extent cx="13335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33pt;mso-wrap-distance-left:9.05pt;mso-wrap-distance-right:9.05pt;mso-wrap-distance-top:0pt;mso-wrap-distance-bottom:0pt;margin-top:15.6pt;mso-position-vertical-relative:text;margin-left:1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60960</wp:posOffset>
                      </wp:positionV>
                      <wp:extent cx="438150" cy="457200"/>
                      <wp:effectExtent l="19685" t="5080" r="2032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0.95pt;margin-top:4.8pt;width:34.4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13335</wp:posOffset>
                      </wp:positionV>
                      <wp:extent cx="438150" cy="457200"/>
                      <wp:effectExtent l="19685" t="5080" r="203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45pt;margin-top:1.05pt;width:34.4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45720</wp:posOffset>
                      </wp:positionV>
                      <wp:extent cx="1870075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клето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26.25pt;mso-wrap-distance-left:9.05pt;mso-wrap-distance-right:9.05pt;mso-wrap-distance-top:0pt;mso-wrap-distance-bottom:0pt;margin-top:3.6pt;mso-position-vertical-relative:text;margin-left:2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клеточ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97155</wp:posOffset>
                      </wp:positionV>
                      <wp:extent cx="1479550" cy="3333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оклеточ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pt;height:26.25pt;mso-wrap-distance-left:9.05pt;mso-wrap-distance-right:9.05pt;mso-wrap-distance-top:0pt;mso-wrap-distance-bottom:0pt;margin-top:7.65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клеточ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-19050</wp:posOffset>
                      </wp:positionV>
                      <wp:extent cx="1181100" cy="3473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ляпоч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27.35pt;mso-wrap-distance-left:9.05pt;mso-wrap-distance-right:9.05pt;mso-wrap-distance-top:0pt;mso-wrap-distance-bottom:0pt;margin-top:-1.5pt;mso-position-vertical-relative:text;margin-left:2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ляпоч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-19050</wp:posOffset>
                      </wp:positionV>
                      <wp:extent cx="1181100" cy="3473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утовики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27.35pt;mso-wrap-distance-left:9.05pt;mso-wrap-distance-right:9.05pt;mso-wrap-distance-top:0pt;mso-wrap-distance-bottom:0pt;margin-top:-1.5pt;mso-position-vertical-relative:text;margin-left:30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товики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-19050</wp:posOffset>
                      </wp:positionV>
                      <wp:extent cx="1381125" cy="3473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ници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27.35pt;mso-wrap-distance-left:9.05pt;mso-wrap-distance-right:9.05pt;mso-wrap-distance-top:0pt;mso-wrap-distance-bottom:0pt;margin-top:-1.5pt;mso-position-vertical-relative:text;margin-left:40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ницил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46990</wp:posOffset>
                      </wp:positionV>
                      <wp:extent cx="1181100" cy="3473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27.35pt;mso-wrap-distance-left:9.05pt;mso-wrap-distance-right:9.05pt;mso-wrap-distance-top:0pt;mso-wrap-distance-bottom:0pt;margin-top:3.7pt;mso-position-vertical-relative:text;margin-left:-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46990</wp:posOffset>
                      </wp:positionV>
                      <wp:extent cx="1181100" cy="34734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жж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27.35pt;mso-wrap-distance-left:9.05pt;mso-wrap-distance-right:9.05pt;mso-wrap-distance-top:0pt;mso-wrap-distance-bottom:0pt;margin-top:3.7pt;mso-position-vertical-relative:text;margin-left:5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жж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слайд 3,4,6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дноклеточ</w:t>
        <w:softHyphen/>
        <w:t>ных грибов весь разветвленный мицелий представляет одну клет</w:t>
        <w:softHyphen/>
        <w:t>ку. Тело многоклеточных грибов  состоит из тонких нитей — гифов, которые часто ветвятся и образуют мицелий, или грибницу. Грибница обладает огромной площадью поверхности, через которую поглощает питательные вещества. Часть грибницы, расположенная в почве, называется почвенной грибницей, наружная часть – это плодовое тело гриба. На нём формируются органы размнож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(слайд 5,7, 8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ая клетка, как правило, имеет хорошо выраженную клеточную стенку. В цитоплазме расположено значительное количество рибосом и митохондрий, аппарат Гольджи развит слабо. Наследственный аппарат сосредоточен в ядрах, число которых колеблется от одного до нескольких десятков. Большое количество включений представлены гликогеном и каплями жир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полняют таблицу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рибов в природе и жизни человека огромна</w:t>
      </w:r>
      <w:r>
        <w:rPr>
          <w:rFonts w:cs="Times New Roman" w:ascii="Times New Roman" w:hAnsi="Times New Roman"/>
          <w:color w:val="FF0000"/>
          <w:sz w:val="24"/>
          <w:szCs w:val="24"/>
        </w:rPr>
        <w:t>.(слайд 16,17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риб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ожение остатков животных и растений, повышение плодородия почвы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едицине - антибиотик (пенициллин)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яют иммунную систему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ищевой промышленности: 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 продукты питания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хлебопечении, пивоварении, виноделии, производстве спирта, производстве уксусной кислоты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осветления фруктовых соков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авливают препараты для уничтожения вредных насекомых и сорняков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отка сырья, грубых кормов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ушение бумажных отход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ча продуктов питания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зни растений (фитофтора, чёрная ножка и др.)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ят смазочные масла, нефтепродукты, вызывают коррозию металл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ят книги, произведения искусства;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дят здоровью людей и животных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Закрепление  материала уро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529715</wp:posOffset>
                </wp:positionV>
                <wp:extent cx="111760" cy="2813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6"/>
                            </w:tblGrid>
                            <w:tr>
                              <w:trPr/>
                              <w:tc>
                                <w:tcPr>
                                  <w:tcW w:w="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22.15pt;mso-wrap-distance-left:0pt;mso-wrap-distance-right:9pt;mso-wrap-distance-top:0pt;mso-wrap-distance-bottom:0pt;margin-top:120.4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6"/>
                      </w:tblGrid>
                      <w:tr>
                        <w:trPr/>
                        <w:tc>
                          <w:tcPr>
                            <w:tcW w:w="1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грибы можно считать более высокоорганизованными организмами, чем бактерии?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грибы – особое царство в органическом мире, сочетающее в себе признаки растений и животных. Эти организмы относятся к эукариотам. Они могут иметь одноклеточное и многоклеточное строение тела. Тело образует грибницу или мицелий, состоящий из гифов</w:t>
        <w:br/>
        <w:t xml:space="preserve">          5. Рефлексивная деятельность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сегодня на уроке?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бы вы хотели рассмотреть более подробно?</w:t>
        <w:br/>
        <w:t xml:space="preserve">          6. Информация о домашнем задани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20-22, составить ребусы по данной теме, подготовить сообщение "Ядовитые грибы", "Съедобные грибы", "Плесневые грибы"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21:00Z</dcterms:created>
  <dc:creator>Викторова Катя</dc:creator>
  <dc:description/>
  <cp:keywords/>
  <dc:language>en-US</dc:language>
  <cp:lastModifiedBy>User</cp:lastModifiedBy>
  <dcterms:modified xsi:type="dcterms:W3CDTF">2014-10-17T12:38:00Z</dcterms:modified>
  <cp:revision>9</cp:revision>
  <dc:subject/>
  <dc:title/>
</cp:coreProperties>
</file>