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04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Строение и рост корня. </w:t>
            </w:r>
            <w:r>
              <w:rPr>
                <w:b/>
              </w:rPr>
              <w:t>Минеральное питание растени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 биолог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формировать представление о строении корня и дать понятие  о «минеральном питании растений»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: познакомить с устройством зон корней, их назначением для корня;</w:t>
            </w:r>
          </w:p>
          <w:p>
            <w:pPr>
              <w:pStyle w:val="Normal"/>
              <w:rPr/>
            </w:pPr>
            <w:r>
              <w:rPr/>
              <w:t>Развивающая: расширить представление о жизнедеятельности растения, значении минеральных веществ для растения;</w:t>
            </w:r>
          </w:p>
          <w:p>
            <w:pPr>
              <w:pStyle w:val="Normal"/>
              <w:rPr/>
            </w:pPr>
            <w:r>
              <w:rPr/>
              <w:t>Воспитательная: формировать бережное отношение к природе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ственного отношения к учению, готовности и способности обучающихся к саморазвитию и самообразов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организации групповой работы на уроке развивает личностные качества: коммуникативность, умение работать в группе, работать по  общепринятым нормам социального устройства об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уточняет свои представления о строении кор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знает о минеральном питан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ажность знаний о кор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в учебной деятельности различные источники знания как один из способов познания; </w:t>
            </w:r>
          </w:p>
          <w:p>
            <w:pPr>
              <w:pStyle w:val="Normal"/>
              <w:rPr/>
            </w:pPr>
            <w:r>
              <w:rPr/>
              <w:t>- оценивать свою работу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и реактив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, дидактические карточки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разовательные </w:t>
              <w:br/>
              <w:t>ресурс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ебник: Д.И.Трайтак, Н.Д.Трайтак «Биология. 5-6 классы, 1 часть», М., «Мнемозина», 20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rPr/>
      </w:pPr>
      <w:r>
        <w:rPr/>
        <w:t>Фронтальный опрос по разнообразию и видоизменениям корней и корневым системам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</w:t>
      </w:r>
    </w:p>
    <w:p>
      <w:pPr>
        <w:pStyle w:val="Normal"/>
        <w:widowControl w:val="false"/>
        <w:autoSpaceDE w:val="false"/>
        <w:ind w:right="336" w:hanging="0"/>
        <w:rPr/>
      </w:pPr>
      <w:r>
        <w:rPr>
          <w:b/>
        </w:rPr>
        <w:t>Ключевые понятия:</w:t>
      </w:r>
      <w:r>
        <w:rPr/>
        <w:t xml:space="preserve"> корневой чехлик, зоны: деления, роста, проведения, всасывания, минеральное питание, удобрения.</w:t>
      </w:r>
    </w:p>
    <w:p>
      <w:pPr>
        <w:pStyle w:val="Normal"/>
        <w:ind w:left="360" w:hanging="0"/>
        <w:rPr/>
      </w:pPr>
      <w:r>
        <w:rPr/>
        <w:t xml:space="preserve">Класс делится на группы: </w:t>
      </w:r>
    </w:p>
    <w:p>
      <w:pPr>
        <w:pStyle w:val="Normal"/>
        <w:ind w:left="360" w:hanging="0"/>
        <w:rPr/>
      </w:pPr>
      <w:r>
        <w:rPr/>
        <w:t>1 группа - изучают зоны корневого чехлика [ с. 49-50].</w:t>
      </w:r>
    </w:p>
    <w:p>
      <w:pPr>
        <w:pStyle w:val="Normal"/>
        <w:ind w:left="360" w:hanging="0"/>
        <w:rPr/>
      </w:pPr>
      <w:r>
        <w:rPr/>
        <w:t>2 группа – изучают зоны деления и растяжения [ с. 49-51].</w:t>
      </w:r>
    </w:p>
    <w:p>
      <w:pPr>
        <w:pStyle w:val="Normal"/>
        <w:ind w:left="360" w:hanging="0"/>
        <w:rPr/>
      </w:pPr>
      <w:r>
        <w:rPr/>
        <w:t>3 группа - изучают зону всасывания и проведения [с. 51].</w:t>
      </w:r>
    </w:p>
    <w:p>
      <w:pPr>
        <w:pStyle w:val="Style15"/>
        <w:spacing w:before="0" w:after="0"/>
        <w:rPr/>
      </w:pPr>
      <w:r>
        <w:rPr/>
        <w:t xml:space="preserve">Данные заносятся в таблицу. </w:t>
      </w:r>
      <w:r>
        <w:rPr>
          <w:b/>
          <w:bCs/>
        </w:rPr>
        <w:t>Таблица №1. Клеточное строение корня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773"/>
        <w:gridCol w:w="3824"/>
        <w:gridCol w:w="2926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оны корн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кани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собенности строения клеток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ункции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Корневой чехли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ровна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ки мелкие с толстой оболочкой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от повреждения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Зона делен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ки мелкие с тонкой оболочкой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 корня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Зона растяжен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тянутые клетки с тонкой оболочкой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 корня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Зона всасыван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асывающа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невой волосок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асывание растворенных веществ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Зона проведен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яща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ки вытянутые (сосуды, ситовидные трубки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мещение веществ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оны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ки с толстой оболочкой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ора органа</w:t>
            </w:r>
          </w:p>
        </w:tc>
      </w:tr>
    </w:tbl>
    <w:p>
      <w:pPr>
        <w:pStyle w:val="Normal"/>
        <w:ind w:left="360" w:hanging="0"/>
        <w:rPr/>
      </w:pPr>
      <w:r>
        <w:rPr/>
        <w:t>По выполняемым функциям корень состоит из нескольких зон.</w:t>
      </w:r>
    </w:p>
    <w:p>
      <w:pPr>
        <w:pStyle w:val="Normal"/>
        <w:ind w:firstLine="709"/>
        <w:rPr/>
      </w:pPr>
      <w:r>
        <w:rPr>
          <w:i/>
        </w:rPr>
        <w:t>Корневой чехлик</w:t>
      </w:r>
      <w:r>
        <w:rPr/>
        <w:t xml:space="preserve"> не относится к зонам корня. Он покрывает снаружи и защищает верхушку корня, его точку роста, состоящую из образовательной ткани. Клетки корневого чехлика живые. Как только они повреждаются от соприкосновения с твердыми частицами почвы и отмирают, тут же образуются новые клетки. Наружные клетки корневого чехлика при слущивании выделяют слизь, защищающую нежные молодые клетки кончика корня от повреждений и облегчающую продвижение корня в почве.</w:t>
      </w:r>
    </w:p>
    <w:p>
      <w:pPr>
        <w:pStyle w:val="Normal"/>
        <w:ind w:firstLine="709"/>
        <w:rPr/>
      </w:pPr>
      <w:r>
        <w:rPr/>
        <w:t>На продольном разрезе растущего корня можно видеть несколько зон: зону деления клеток, зону роста, зону всасывания и зону проведения.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i/>
        </w:rPr>
        <w:t>зоне деления</w:t>
      </w:r>
      <w:r>
        <w:rPr/>
        <w:t xml:space="preserve"> клетки образовательной ткани интенсивно размножаются (делятся) и таким образом способствуют росту корня в длину и развитию других зон. Дочерние клетки здесь растут, достигают размеров материнской и вновь делятся.</w:t>
      </w:r>
    </w:p>
    <w:p>
      <w:pPr>
        <w:pStyle w:val="Normal"/>
        <w:ind w:firstLine="709"/>
        <w:rPr/>
      </w:pPr>
      <w:r>
        <w:rPr>
          <w:i/>
        </w:rPr>
        <w:t>Зона роста</w:t>
      </w:r>
      <w:r>
        <w:rPr/>
        <w:t xml:space="preserve"> – здесь делятся только отдельные клетки. Основная же масса молодых клеток переходит к длительному росту. Они не делятся, а удлиняются и становятся больше материнских. Благодаря дружному росту и растяжению клеток заметно увеличивается длина корня. Проводящая ткань начинает формироваться в этой зоне.</w:t>
      </w:r>
    </w:p>
    <w:p>
      <w:pPr>
        <w:pStyle w:val="Normal"/>
        <w:ind w:firstLine="709"/>
        <w:rPr/>
      </w:pPr>
      <w:r>
        <w:rPr>
          <w:i/>
        </w:rPr>
        <w:t>Зона всасывания</w:t>
      </w:r>
      <w:r>
        <w:rPr/>
        <w:t>, густо покрытая волосками, расположена выше зоны роста. Корневые волоски появляются за счет вытягивания тонкостенных клеток покровной ткани корня. В первые 1-3 дня они похожи на простые наросты. Затем кожица быстро растягивается, и корневой волосок удлиняется.</w:t>
      </w:r>
    </w:p>
    <w:p>
      <w:pPr>
        <w:pStyle w:val="Normal"/>
        <w:ind w:firstLine="709"/>
        <w:rPr/>
      </w:pPr>
      <w:r>
        <w:rPr>
          <w:i/>
        </w:rPr>
        <w:t>Зона проведения</w:t>
      </w:r>
      <w:r>
        <w:rPr/>
        <w:t xml:space="preserve"> ответственна за снабжение других органов растения всасываемыми веществами. Восходящий ток питательных веществ идет по древесине, нисходящий – по лубу. В этой зоне корневые волоски отсутствуют, но много боковых корней.</w:t>
      </w:r>
    </w:p>
    <w:p>
      <w:pPr>
        <w:pStyle w:val="Normal"/>
        <w:ind w:firstLine="709"/>
        <w:rPr/>
      </w:pPr>
      <w:r>
        <w:rPr/>
        <w:t>Одна зона переходит в другую постепенно, резких границ между ними нет.</w:t>
      </w:r>
    </w:p>
    <w:p>
      <w:pPr>
        <w:pStyle w:val="Normal"/>
        <w:ind w:firstLine="709"/>
        <w:rPr/>
      </w:pPr>
      <w:r>
        <w:rPr/>
        <w:t>2. Рост корней – это увеличение их  длины, объема и массы. Корень растет в длину верхушкой (кончиком), где находятся молодые делящиеся клетки (в зоне деления и роста). Молодые клетки растут и продольно вытягиваются в зоне растяжения. На рост корней оказывает влияние тепло, наличие воды, кислорода и состав почвы.</w:t>
      </w:r>
    </w:p>
    <w:p>
      <w:pPr>
        <w:pStyle w:val="Normal"/>
        <w:ind w:firstLine="709"/>
        <w:rPr/>
      </w:pPr>
      <w:r>
        <w:rPr/>
        <w:t>Самостоятельная работа с учебником – изучить строение корневого волоска на с.51. рис31.</w:t>
      </w:r>
    </w:p>
    <w:p>
      <w:pPr>
        <w:pStyle w:val="Normal"/>
        <w:ind w:firstLine="709"/>
        <w:rPr/>
      </w:pPr>
      <w:r>
        <w:rPr/>
        <w:t>3. Основная функция корня – питание растения веществами, всасываемыми из почвы. Корень осуществляет минеральное питание растения.</w:t>
      </w:r>
    </w:p>
    <w:p>
      <w:pPr>
        <w:pStyle w:val="Normal"/>
        <w:ind w:firstLine="709"/>
        <w:rPr/>
      </w:pPr>
      <w:r>
        <w:rPr>
          <w:i/>
        </w:rPr>
        <w:t>Минеральное питание</w:t>
      </w:r>
      <w:r>
        <w:rPr/>
        <w:t xml:space="preserve"> – это поглощение корнями растений необходимых элементов из почвы, их передвижение и усвоение растениями. Большинство питательных веществ доставляется в побеги растений в виде минеральных растворов. Проводящая система корней доводит питательные вещества ко всем тканям. Для нормального роста и развития растениям необходимы многие элементы, но прежде всего – азот, фосфор и калий.</w:t>
      </w:r>
    </w:p>
    <w:p>
      <w:pPr>
        <w:pStyle w:val="Normal"/>
        <w:ind w:left="360" w:hanging="0"/>
        <w:rPr/>
      </w:pPr>
      <w:r>
        <w:rPr/>
        <w:t xml:space="preserve">Класс делится на группы: </w:t>
      </w:r>
    </w:p>
    <w:p>
      <w:pPr>
        <w:pStyle w:val="Normal"/>
        <w:ind w:left="360" w:hanging="0"/>
        <w:rPr/>
      </w:pPr>
      <w:r>
        <w:rPr/>
        <w:t>1 группа - изучают Азот [ с. 56-57].</w:t>
      </w:r>
    </w:p>
    <w:p>
      <w:pPr>
        <w:pStyle w:val="Normal"/>
        <w:ind w:left="360" w:hanging="0"/>
        <w:rPr/>
      </w:pPr>
      <w:r>
        <w:rPr/>
        <w:t>2 группа – изучают Фосфор [ с. 56-57].</w:t>
      </w:r>
    </w:p>
    <w:p>
      <w:pPr>
        <w:pStyle w:val="Normal"/>
        <w:ind w:left="360" w:hanging="0"/>
        <w:rPr/>
      </w:pPr>
      <w:r>
        <w:rPr/>
        <w:t>3 группа - изучают Калий [с. 56-57].</w:t>
      </w:r>
    </w:p>
    <w:p>
      <w:pPr>
        <w:pStyle w:val="Style15"/>
        <w:spacing w:before="0" w:after="0"/>
        <w:rPr/>
      </w:pPr>
      <w:r>
        <w:rPr/>
        <w:t>Данные заносятся в таблиц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Таблица №2. Роль элементов минерального питания в жизни растений.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3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минерального пит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в жизни расте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голо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обходим всему живому для нормального роста и развити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 недостатке азота растение отстает в развитии, листья желтеют и опадают, боковые побеги не развива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ивает образование клеточной оболочки, способствует накоплению углеводов в плодах и масла в семенах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 недостатке фосфора резко перестают расти, листья становятся сизо-зелеными или красно-фиолетов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ивает развитие опорной ткани растения, нормальное развитие корней и корнеплодов и отложение питательных веществ в запас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 недостатке калия края старых листьев буреют, приобретают обожженный вид, на листьях появляются мелкие ржавые пятна.</w:t>
            </w:r>
          </w:p>
        </w:tc>
      </w:tr>
    </w:tbl>
    <w:p>
      <w:pPr>
        <w:pStyle w:val="Normal"/>
        <w:rPr/>
      </w:pPr>
      <w:r>
        <w:rPr/>
        <w:t xml:space="preserve">Для улучшения роста и развития растений в почву вносят удобрения, обогащающие почву теми или иными веществами. Прочитайте материал учебника </w:t>
      </w:r>
      <w:r>
        <w:rPr>
          <w:rFonts w:cs="Arial" w:ascii="Arial" w:hAnsi="Arial"/>
        </w:rPr>
        <w:t>§</w:t>
      </w:r>
      <w:r>
        <w:rPr/>
        <w:t>16 на странице 58 , выделите отличия органических удобрений от минеральных.</w:t>
      </w:r>
    </w:p>
    <w:p>
      <w:pPr>
        <w:pStyle w:val="Normal"/>
        <w:rPr/>
      </w:pPr>
      <w:r>
        <w:rPr/>
        <w:t>Органические удобрения – вещества растительного и животного происхождения: навоз, торф, птичий помет и  т.д. Минеральные удобрения – специальные комплексы, состоящие из одного либо нескольких минеральных компонентов.</w:t>
      </w:r>
    </w:p>
    <w:p>
      <w:pPr>
        <w:pStyle w:val="Normal"/>
        <w:widowControl w:val="false"/>
        <w:autoSpaceDE w:val="false"/>
        <w:ind w:right="336" w:hanging="0"/>
        <w:rPr/>
      </w:pPr>
      <w:r>
        <w:rPr>
          <w:i/>
          <w:u w:val="single"/>
        </w:rPr>
        <w:t xml:space="preserve">Вопрос для размышления: </w:t>
      </w:r>
      <w:r>
        <w:rPr/>
        <w:t>Существует ли взаимосвязь между внесением удобрений и окружающей средой? Когда вносят удобрения на поля или огороды, может ли это повлиять на окружающую природу в целом?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и урока и рефлексия:</w:t>
      </w:r>
      <w:r>
        <w:rPr/>
        <w:t xml:space="preserve"> подведение итогов урока, выставление оценок по ответам учащихся.</w:t>
      </w:r>
      <w:r>
        <w:rPr>
          <w:color w:val="0A0201"/>
        </w:rPr>
        <w:t xml:space="preserve"> У вас на столах есть цветы. Оцените урок, закрасив серединку цветка. Красный – цель урока достигнута, узнал много интересного. Жёлтый  - цель урока достигнута, узнал много, но хотел бы узнать больше. Белый – цель урока не достигнута, ничего интересного для себя я не узнал. 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: </w:t>
      </w:r>
      <w:r>
        <w:rPr/>
        <w:t>§14-16,18, создать модель корневой системы или корневого волоска, желательно функциональную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2:00Z</dcterms:created>
  <dc:creator>1</dc:creator>
  <dc:description/>
  <cp:keywords/>
  <dc:language>en-US</dc:language>
  <cp:lastModifiedBy>Чулпан</cp:lastModifiedBy>
  <cp:lastPrinted>2011-12-01T01:12:00Z</cp:lastPrinted>
  <dcterms:modified xsi:type="dcterms:W3CDTF">2014-11-03T07:00:00Z</dcterms:modified>
  <cp:revision>21</cp:revision>
  <dc:subject/>
  <dc:title>Класс </dc:title>
</cp:coreProperties>
</file>