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профессионального мастерства педагогов «Мой лучший урок».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ая разработка урока по биологии на тему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"Органы цветковых растений. Корень". 6-й класс. Автор урока: учитель биологии Ибатуллина Миньямал  Яхиевна. 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учение, первичное  усвоение  и закрепление новых знаний  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6"/>
        <w:spacing w:before="0" w:after="0"/>
        <w:rPr/>
      </w:pPr>
      <w:r>
        <w:rPr>
          <w:b/>
          <w:sz w:val="24"/>
          <w:szCs w:val="24"/>
        </w:rPr>
        <w:t>Задачи: познавательная</w:t>
      </w:r>
      <w:r>
        <w:rPr>
          <w:sz w:val="24"/>
          <w:szCs w:val="24"/>
        </w:rPr>
        <w:t xml:space="preserve">: формрование новых понятий – корневая система, главный корень, боковые корни, придаточные корни, мочковатая и стержневая корневая системы, корневой чехлик, корневые волоски, верхушка корня.. Разъяснение особенностей строения и функции корня, строение и образование корневых сист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: развивать навыки работы с биологическими терминами, учебником и практические умения по распознаванию и определению корней и корневых систем.. Развивают творческое мышление и монологическую ре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 самоорганизации, самоанализа и взаимопомощи, сотрудничества в ходе практической работы по изучению стержневых и мочковатых корневых систем и строению корня проростка. Продолжение формирования навык грамотного выполнения и оформления лабораторны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/>
        <w:t>Ход урока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543"/>
        <w:gridCol w:w="4111"/>
        <w:gridCol w:w="43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изученное на прошлом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вить учебные задачи по те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им то, что мы узн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шлых уроках.                                      – -Какие вы уже знаете уровни организации жив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те ли вы привести примеры для каждого уровня у 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это представить в виде сх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орг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органы растений вы знаете?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с 36-39  учебника и поставьте задачи урока.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леточный, тканевый, органный, организменный.                                                                   -1.Клетка кожицы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Покровная 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Растение(Пастушья сум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летка-ткань-орган-организ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суды-проводящие-корень-растени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 – это часть тела, имеющая определенную форму и строение, выполняющая какую – либо функцию и занимающая определенное местоположение в орган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дачи: изучить особенности строения, функции корней; различия корневых систем;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леполагание как постановка учебной задачи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муникативные</w:t>
            </w:r>
            <w:r>
              <w:rPr>
                <w:rFonts w:eastAsia="NewtonCSanPin-Regular;Arial Unicode MS" w:cs="Times New Roman" w:ascii="Times New Roman" w:hAnsi="Times New Roman"/>
                <w:sz w:val="24"/>
                <w:szCs w:val="24"/>
              </w:rPr>
              <w:t xml:space="preserve">:  Участвовать в коллективном устном общении, вступать в  диалог, слушать говорящего, смотреть на него, обращаться к собеседнику по имени  </w:t>
            </w:r>
            <w:r>
              <w:rPr>
                <w:rFonts w:eastAsia="NewtonCSanPin-Regular;Arial Unicode MS"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eastAsia="NewtonCSanPi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 основные понятия о корне как органе растения; уметь давать характеристику основных признаков корня; знать особенности строения и значения в жизни раст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-ция зна-ний и фикса-ция затруд-нения в проб-ном учебном 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ктуализировать знания  и умения  сравнивать органы растений и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фиксировать знания в ре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36-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исунками учебни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Что узнают дети? Как они это делают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:- рассмотрите рис. С.37,ответьте на вопрос: на какие части делится растение ; что такое побег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ой вывод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ти изучают рисунки учебника, смотрят слайды, слушают рассказ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тения делятся две части: побег и 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бег – это надземная часть растения, состоит из стеля, листьев и п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 что растения имеют тоже органы(корень, побег-стебель, лист, цветы, плоды) ; растения делятся две части: побег и корень; побег – это надземная часть растения, состоит из стебля, листьев и п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нимать вопросы и задания учителя, адекватно реагировать на 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анализировать  рисунки, делать выводы, обобщ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и причины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 описывать корневые системы, работая в па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    в парах  с 36-37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: Какие типы корневых систем вы видите на рисунках, Почему корни видоизмен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ишите виды корней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и рассказывают о  корневых системах разных расте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корневых систем: мочковатая и стержне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ые корни: дыхательные, подпорки, прицепки, корнеплоды, корнеклуб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оизмененные корни служат местом запасания питательных вещест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растения имеют мочковатые и стержневые корневые системы, некоторые растения в зависимости от выполняемой функции имеют видоизмененные корн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я структурировать знания, постановка и формулировка проблемы, умение осознанно и произволь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договариваться, распределять роли при работе в парах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наблюдать,  анализировать, описывать признаки органов раст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адание: Связать разнообразие корней с условиями обитания растений или с особенностями их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тексте учебника ответы на поставленный вопр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опические манговые деревья живутна бедных кислородом почвах и корни их поднимаются над водой или почвой вверх, выполняя дыхательную функцию и снабжая подземные части растения воздухо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Вступать в учебное сотрудничество с учителем и одноклассниками. Допускать возможность различных точек зрения, стремиться понимать позицию собеседника, высказывать и аргументировать сво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 предметы окружающего мира и характеризовать их признаки и свойств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находить выполняемую функцию корня, фиксировать знания в ре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Работа в парах(с.38-39рисунки изучив строение корня выделите функции кор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Рассмотреть корневые системы пшеницы и фасоли. Из каких частей они состо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+  Самостоятельная работа  в парах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в строение корня выделяют функции корня 1. Защитная 2. удерживает растение в почве 3. всасывание воды и минеральных веществ 4. накопление питательных вещест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казывают и делают вывод: растения не только удерживают растения в почве, но и поглощают из нее воду и растворенные в ней питательные вещ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и кор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ащитная 2. удерживает растение в почве 3. всасывание воды и минеральных веществ 4. накопление питательных вещест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корневая система фасоли состоит из главного корня, боковых корней, имеет стержневую корневую систему; а корневая система пшеницы мочковатая, с недоразвитым главным корнем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леполагание  как постановка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ково- символическое моделирование; выбор наиболее эффективных способов решения задач в зависимости от конкретных условий.            Уметь анализировать  рисунки, делать выводы, обобщ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связывать разнообразие корней с условиями обитания или с особенностями их стро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отреть герб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Работа с микроскопами и данные записать в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Соблюдение т.б. при работе с микроско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рассмотреть корневые системы растений ,  зарисовать и подписать е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ть строение корня, зарисовать и под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дети  изучают строение корней, используя гербарии, микропрепа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ченные знания фиксируют в рабочих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самопроверка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минутка для гла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нимать вопросы и задания учителя, адекватно реагировать на 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 предм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ису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тупать в учебное сотрудничество с учителем и одноклассник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по этал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высказы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если нет главного корня, то корневая система называется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главного корня отходят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роме всасывания корень выполняет еще следующие функци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этал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чкова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репление в поч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пасание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дение воды и минеральных соле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троль в форме сличения способа действия и его результата с заданным эталоном; коррекция, оценка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находить   основные понятия, анализиров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Задание на дом с 36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йте: почему организм работает как единое цел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ом: обратитесь к диску. Изучите материалы урока и выполните предложенные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узнали на уроке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ли ли мы все задачи урока?                                          -Всё ли вы узнали об э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тите продолжить эту работ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узнал, …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я структурировать зн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, оценка – выделение и осознание того, что уже усвоено и что ещё подлежит усвоению, прогнозиров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Биология: Ботаника: 6 класс: Книга для учителя. - М.: Издательство “Первое сентября”, 2002. (Я иду на ур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Биология. Еженедельная учебно-методическая газета для преподавателей биологии, экологии и естествознания. / № 47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Калинина А.А. Поурочные разработки по биологии. 6(7) класс.- М.: Вако, 2005.- 352 с.- (В помощь учител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Корчагин В.А. учебник «Биология» 6-7 кл. М.Просвещение. 199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Кузнецова В.И. Уроки биологии: 6-7 кл.: Растения. Бактерии. Грибы. Лишайники: Кн. Для учителя. – 2-е изд., перераб.-М.: Просвещение, 199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6.Пономарёва И.Н., Корнилова О.А., Кучменко В.С. Биология: Растения. Бактерии. Грибы. Лишайники: Учебник для 6 класса общеобразовательной школы / Под ред. проф. И.Н.Пономарёвой. – М.: Вентана-Графф, 20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Серебряков Т.И., Еленевский А.Г. Учебник 6-7 кл. «Биология» 6-7 кл. М.Просвещение. 1998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Сонин Н.И. «Строение живых организмов». М. «Дрофа» 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Сонин Н.И. «Строение живых организмов». М. «Дрофа»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0. Электронное средство учебного назначения. Кирилл и Мефод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1. Электронная библиотека “Просвещение”, 6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color w:val="34C335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34C335"/>
      <w:kern w:val="2"/>
      <w:sz w:val="30"/>
      <w:szCs w:val="3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3:00Z</dcterms:created>
  <dc:creator>Александр</dc:creator>
  <dc:description/>
  <cp:keywords/>
  <dc:language>en-US</dc:language>
  <cp:lastModifiedBy>Александр</cp:lastModifiedBy>
  <dcterms:modified xsi:type="dcterms:W3CDTF">2013-09-20T10:49:00Z</dcterms:modified>
  <cp:revision>27</cp:revision>
  <dc:subject/>
  <dc:title/>
</cp:coreProperties>
</file>