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ологическая карта «Органические вещества клетки». Проводится парно, ЗА ТРИ БЛОКА – 3 ОЦЕНКИ!</w:t>
      </w:r>
    </w:p>
    <w:p>
      <w:pPr>
        <w:pStyle w:val="Normal"/>
        <w:rPr/>
      </w:pPr>
      <w:r>
        <w:rPr/>
        <w:t>Впишите ваши фамилии и класс_____________________________________________________</w:t>
      </w:r>
    </w:p>
    <w:p>
      <w:pPr>
        <w:pStyle w:val="Normal"/>
        <w:rPr/>
      </w:pPr>
      <w:r>
        <w:rPr/>
        <w:t>Для работы используйте материал параграфа №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дпишите  </w:t>
      </w:r>
      <w:r>
        <w:rPr>
          <w:sz w:val="20"/>
          <w:szCs w:val="20"/>
          <w:u w:val="single"/>
        </w:rPr>
        <w:t>двухуровневую</w:t>
      </w:r>
      <w:r>
        <w:rPr>
          <w:sz w:val="20"/>
          <w:szCs w:val="20"/>
        </w:rPr>
        <w:t xml:space="preserve"> схему «</w:t>
      </w:r>
      <w:r>
        <w:rPr>
          <w:b/>
          <w:sz w:val="20"/>
          <w:szCs w:val="20"/>
        </w:rPr>
        <w:t>Органические в-ва клетки</w:t>
      </w:r>
      <w:r>
        <w:rPr>
          <w:sz w:val="20"/>
          <w:szCs w:val="20"/>
        </w:rPr>
        <w:t>».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457200" cy="1143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60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05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943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42900" cy="1143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34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60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296.9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4445" t="254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59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95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31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85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чему у животных в клетке больше белков и жиров, а у микроорганизмов только белков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3.Заполните таблицу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8"/>
        <w:gridCol w:w="3132"/>
      </w:tblGrid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носахари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де находится?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де находится?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де находится?)</w:t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ахари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</w:t>
            </w:r>
            <w:r>
              <w:rPr>
                <w:i/>
                <w:sz w:val="20"/>
                <w:szCs w:val="20"/>
              </w:rPr>
              <w:t>Название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исунок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де находится?)</w:t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исахари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милоз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милопекти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ведите пример строительной и энергетической функции углевод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олько кДж энергии освободится А) в результате  поедания яблока весом 100 граммов? Б) В результате поедания куска сала весом 120 граммов? (СТР. 37,38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пишите определение жира. Чем твердый жир отличается от жидкого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пробуйте представить и схематичнозарисовать ваше видение бислойной биомембраны. Обозначьте части фосфолипидов и воду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858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39.95pt,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е значение имели опыты Лунина? Опыты Функа? Сколько витаминов известно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олните таблицу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14"/>
        <w:gridCol w:w="2160"/>
        <w:gridCol w:w="3060"/>
        <w:gridCol w:w="32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итам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фун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одержитс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такое гормоны? Кто их откры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помощью фигур-квадратов и стрелок изобразите схему передачи гормонального сигнала. Подпишите части схемы на примере деятельности гипофиза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изучают эндокринолог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оставьте </w:t>
      </w:r>
      <w:r>
        <w:rPr>
          <w:sz w:val="20"/>
          <w:szCs w:val="20"/>
          <w:u w:val="single"/>
        </w:rPr>
        <w:t>двухуровневую схем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тительные гормоны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63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97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457200" cy="2286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305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1028700" cy="228600"/>
                <wp:effectExtent l="1270" t="5080" r="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77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028700" cy="228600"/>
                <wp:effectExtent l="0" t="5080" r="127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70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369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ФУНКЦИ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pt" to="234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858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39.95pt,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полните последний столбец таблицы «</w:t>
      </w:r>
      <w:r>
        <w:rPr>
          <w:b/>
          <w:sz w:val="20"/>
          <w:szCs w:val="20"/>
          <w:u w:val="single"/>
        </w:rPr>
        <w:t>Гормоны человека</w:t>
      </w:r>
      <w:r>
        <w:rPr>
          <w:sz w:val="20"/>
          <w:szCs w:val="20"/>
          <w:u w:val="single"/>
        </w:rPr>
        <w:t>»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результате чего  вырабатывается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тон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тонуса, оптимизма, хорошего настроения. Вырабатывается в организме моментальн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рф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счастья, радости, эйфории, удовлетворения от устал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фа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драйва, желания, удовольствия, кипучей целенаправленной энерг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нежности, доверия и заботы. ( Для его выработки нужно 8+7…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а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алин – гормон стра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адрена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 яр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стерон, эстрог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ие и женские горм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вы считаете, какого витамина не хватает именно в вашем организме? Как вы это определил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ЗАПОЛНЕННЫЙ ЛИСТ ПОКАЖИТЕ УЧИТЕЛЮ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25:00Z</dcterms:created>
  <dc:creator>Admin</dc:creator>
  <dc:description/>
  <cp:keywords/>
  <dc:language>en-US</dc:language>
  <cp:lastModifiedBy>Admin</cp:lastModifiedBy>
  <dcterms:modified xsi:type="dcterms:W3CDTF">2011-12-07T18:14:00Z</dcterms:modified>
  <cp:revision>2</cp:revision>
  <dc:subject/>
  <dc:title>Технологическая карта «Органические вещества клетки»</dc:title>
</cp:coreProperties>
</file>