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sz w:val="28"/>
          <w:szCs w:val="28"/>
        </w:rPr>
        <w:t>Тема урока: Проектирование орнамен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дел программы: </w:t>
      </w:r>
      <w:r>
        <w:rPr>
          <w:bCs/>
        </w:rPr>
        <w:t>работа с графическим редактор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работка навыков работы с графическим редакторо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учение навыков умения работать с инструментами – “копирование”, “вставка”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учить составлять рисунок, используя несколько одинаковых фрагментов рисун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учение навыка работы с  командой </w:t>
      </w:r>
      <w:r>
        <w:rPr>
          <w:iCs/>
        </w:rPr>
        <w:t>Отразить</w:t>
      </w:r>
      <w:r>
        <w:rPr/>
        <w:t>/</w:t>
      </w:r>
      <w:r>
        <w:rPr>
          <w:iCs/>
        </w:rPr>
        <w:t>Повернуть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знакомить учащихся с основными видами орнамент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аличие межпредметных связей с уроками истории Казахстана, изобразительного искусств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вивающа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познавательный интерес, творческую активность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ть навыки работы на компьютере, развивать дружеское и деловое общение учащихся в совместной рабо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спитательн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интерес к предмету, аккуратность, внимательность, дисциплинированнос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ормирование национального самосознания, уважения к историческому, культурному наследию наших предк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чки зрения материал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Мировоззренческий аспект</w:t>
      </w:r>
      <w:r>
        <w:rPr/>
        <w:t xml:space="preserve"> раскрывается при работе с понятием орнамента, ее видами, при проведении компьютерного эксперимента и его анализ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Алгоритмический аспект</w:t>
      </w:r>
      <w:r>
        <w:rPr/>
        <w:t xml:space="preserve"> присутствует при разработке алгоритма создания орнамен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Пользовательский аспект </w:t>
      </w:r>
      <w:r>
        <w:rPr/>
        <w:t xml:space="preserve">состоит  в отработке практических навыков применения инструментов графического редактора через проектирование орнамента по образцу ( самостоятельно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должить работу по выработке умений пользоваться графическим редактор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навыки работы за ПК, с программным продуктом Pain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мение правильно и грамотно выраж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знаний об орнаменте и его видах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ПК, программное обеспечение – графический редактор Paint, интерактивная доска, карточки с орнаментом.</w:t>
      </w:r>
    </w:p>
    <w:p>
      <w:pPr>
        <w:pStyle w:val="Style14"/>
        <w:rPr/>
      </w:pPr>
      <w:r>
        <w:rPr>
          <w:b/>
          <w:bCs/>
        </w:rPr>
        <w:t>Формы:</w:t>
      </w:r>
      <w:r>
        <w:rPr/>
        <w:t xml:space="preserve"> фронтальная, индивидуальная</w:t>
      </w:r>
    </w:p>
    <w:p>
      <w:pPr>
        <w:pStyle w:val="Style14"/>
        <w:rPr/>
      </w:pPr>
      <w:r>
        <w:rPr>
          <w:b/>
          <w:bCs/>
        </w:rPr>
        <w:t>Методы:</w:t>
      </w:r>
      <w:r>
        <w:rPr/>
        <w:t xml:space="preserve"> объяснительно-иллюстративный, репродуктивный, частично-поисковы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Этапы уро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онный этап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ановка цели уро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мин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ктуализация знаний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ронтальный опрос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учение нового материала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Орнамен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ктическая работа за компьютер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ановка домашнего зад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ведение итогов урока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то нового сегодня узнали? 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8000"/>
        </w:rPr>
      </w:pPr>
      <w:r>
        <w:rPr/>
        <w:t xml:space="preserve">оценки за урок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момент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и урока</w:t>
      </w:r>
    </w:p>
    <w:p>
      <w:pPr>
        <w:pStyle w:val="Style14"/>
        <w:rPr/>
      </w:pPr>
      <w:r>
        <w:rPr/>
        <w:t xml:space="preserve">– </w:t>
      </w:r>
      <w:r>
        <w:rPr/>
        <w:t>Здравствуйте, ребята, садитесь. Итак, мы начинаем урок. Скажите, чем мы с вами занимались на прошлом уроке?</w:t>
      </w:r>
    </w:p>
    <w:p>
      <w:pPr>
        <w:pStyle w:val="Style14"/>
        <w:rPr/>
      </w:pPr>
      <w:r>
        <w:rPr/>
        <w:t xml:space="preserve">– </w:t>
      </w:r>
      <w:r>
        <w:rPr>
          <w:i/>
          <w:iCs/>
        </w:rPr>
        <w:t>На прошлом уроке мы работали с графическим редактором Paint. Рисовали рисунки, используя объекты, расположенные на панели инструментов.</w:t>
      </w:r>
    </w:p>
    <w:p>
      <w:pPr>
        <w:pStyle w:val="Style14"/>
        <w:rPr>
          <w:i/>
          <w:i/>
          <w:iCs/>
        </w:rPr>
      </w:pPr>
      <w:r>
        <w:rPr/>
        <w:t xml:space="preserve">– </w:t>
      </w:r>
      <w:r>
        <w:rPr/>
        <w:t xml:space="preserve">Верно. Сегодня мы продолжим работать с графическим редактором. </w:t>
      </w:r>
      <w:r>
        <w:rPr>
          <w:b/>
          <w:iCs/>
        </w:rPr>
        <w:t>Тема нашего урока “Проектирование орнамента”.</w:t>
      </w:r>
    </w:p>
    <w:p>
      <w:pPr>
        <w:pStyle w:val="Normal"/>
        <w:jc w:val="both"/>
        <w:rPr/>
      </w:pPr>
      <w:r>
        <w:rPr/>
        <w:t xml:space="preserve">- Эпиграфом нашего урока станет пословица «Ремесло за плечами не висит» Что она обознач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- Если что-то умеешь делать, то тебе это пригодить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 вы бы хотели сегодня сами спроектировать  орнамент? Тогда какая же цель нашего урок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оздать проект орнамента  на компьютер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инка.</w:t>
      </w:r>
    </w:p>
    <w:p>
      <w:pPr>
        <w:pStyle w:val="Normal"/>
        <w:rPr/>
      </w:pPr>
      <w:r>
        <w:rPr>
          <w:b/>
        </w:rPr>
        <w:t>1. Задание</w:t>
      </w:r>
      <w:r>
        <w:rPr/>
        <w:t xml:space="preserve">: Путем перестановки букв нужно составить слова, относящиеся к информатике. Все буквы должны быть использованы. Объяснить смысл полученного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ЛААТУРА </w:t>
      </w:r>
    </w:p>
    <w:p>
      <w:pPr>
        <w:pStyle w:val="Normal"/>
        <w:rPr/>
      </w:pPr>
      <w:r>
        <w:rPr/>
        <w:t xml:space="preserve">ШЫМЬ </w:t>
      </w:r>
    </w:p>
    <w:p>
      <w:pPr>
        <w:pStyle w:val="Normal"/>
        <w:rPr/>
      </w:pPr>
      <w:r>
        <w:rPr/>
        <w:t xml:space="preserve">ТОРНИМО </w:t>
      </w:r>
    </w:p>
    <w:p>
      <w:pPr>
        <w:pStyle w:val="Normal"/>
        <w:rPr/>
      </w:pPr>
      <w:r>
        <w:rPr/>
        <w:t xml:space="preserve">НЕРС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сните назначение каждого устр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Задание: </w:t>
      </w:r>
      <w:r>
        <w:rPr/>
        <w:t>Художник</w:t>
      </w:r>
      <w:r>
        <w:rPr>
          <w:b/>
        </w:rPr>
        <w:t xml:space="preserve">  </w:t>
      </w:r>
      <w:r>
        <w:rPr/>
        <w:t>рисовал снеговика, и время от времени фотографировал его, чтобы сделать учебный фотоальбом. Расположив фотографии в правильной последовательности, прочтите слово. (цель задания – чёткое представление этапов создания рису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Актуализация знаний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1. Фронтальный опрос. </w:t>
      </w:r>
      <w:r>
        <w:rPr>
          <w:bCs/>
        </w:rPr>
        <w:t xml:space="preserve">Ребята, внимательно слушайте, поднимайте руку для ответа на вопрос. </w:t>
      </w:r>
      <w:r>
        <w:rPr>
          <w:b/>
          <w:bCs/>
          <w:i/>
        </w:rPr>
        <w:t>(на экране окно программы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лнце, мячик, глаз и шар, нарисует нам (овал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сё, что прямо и наклонно, мы изобразим (наклонной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мотрите: веточка, какая, это линия (кривая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тобы изобразить домик, нужен нам (прямоугольник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ужен он, чтобы стереть, ненужный вовсе нам предмет (ластик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тобы написать слова, возьмём мы с вами букву (А)</w:t>
      </w:r>
    </w:p>
    <w:p>
      <w:pPr>
        <w:pStyle w:val="Normal"/>
        <w:spacing w:before="280" w:after="280"/>
        <w:ind w:left="360" w:hanging="0"/>
        <w:rPr/>
      </w:pPr>
      <w:r>
        <w:rPr/>
        <w:t>Какие инструменты мы не назвали?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лайд  __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074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387"/>
                            </w:tblGrid>
                            <w:tr>
                              <w:trPr/>
                              <w:tc>
                                <w:tcPr>
                                  <w:tcW w:w="7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Закончите предложение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Графический редактор – это …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) устройство для создания и редактирования рисунков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Б) </w:t>
                                  </w:r>
                                  <w:r>
                                    <w:rPr>
                                      <w:b/>
                                    </w:rPr>
                                    <w:t>программа для создания и редактирования рисунков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) программа для создания и редактирования текстовых документов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Г) устройство для печати рисунков на бумаге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69.3pt;mso-wrap-distance-left:9pt;mso-wrap-distance-right:9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387"/>
                      </w:tblGrid>
                      <w:tr>
                        <w:trPr/>
                        <w:tc>
                          <w:tcPr>
                            <w:tcW w:w="7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Закончите предложение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Графический редактор – это 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) устройство для создания и редактирования рисунков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>
                                <w:b/>
                              </w:rPr>
                              <w:t>программа для создания и редактирования рисунков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) программа для создания и редактирования текстовых документов;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Г) устройство для печати рисунков на бумаге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71220</wp:posOffset>
                </wp:positionH>
                <wp:positionV relativeFrom="paragraph">
                  <wp:posOffset>304800</wp:posOffset>
                </wp:positionV>
                <wp:extent cx="5146040" cy="2142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ределить, что получиться в результате выполнения следующих действ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становить основной цвет желты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ыбрать инструмент Овал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держивая клавишу Shift, нарисовать круг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Выбрать инструмент Линия и настроить его на рисование самых жирных лини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держивая клавишу Shift, изобразить отрезки, выходящие из центра желтого круг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68.7pt;mso-wrap-distance-left:9pt;mso-wrap-distance-right:9pt;mso-wrap-distance-top:0pt;mso-wrap-distance-bottom:0pt;margin-top:24pt;mso-position-vertical-relative:text;margin-left:68.6pt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104"/>
                      </w:tblGrid>
                      <w:tr>
                        <w:trPr/>
                        <w:tc>
                          <w:tcPr>
                            <w:tcW w:w="81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1"/>
                                <w:numId w:val="3"/>
                              </w:numPr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ределить, что получиться в результате выполнения следующих действ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Установить основной цвет желты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Выбрать инструмент Ова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Удерживая клавишу Shift, нарисовать круг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Выбрать инструмент Линия и настроить его на рисование самых жирных ли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Удерживая клавишу Shift, изобразить отрезки, выходящие из центра желтого круг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учение нового материала.</w:t>
      </w:r>
    </w:p>
    <w:p>
      <w:pPr>
        <w:pStyle w:val="Normal"/>
        <w:ind w:firstLine="540"/>
        <w:jc w:val="both"/>
        <w:rPr/>
      </w:pPr>
      <w:r>
        <w:rPr/>
        <w:t xml:space="preserve">Сегодня у нас необычный урок: давайте совершим путешествие в глубь веков. Казахстанская земля - древняя земля. Благоприятные природные условия и климат способствовали тому, что здесь очень рано появились первые поселения человека. Где есть человек, там появляются предметы быта.  В руках  умельцев обыкновенные предметы быта, одежда, утварь предвещались в сказочные произведения искусства». </w:t>
      </w:r>
    </w:p>
    <w:p>
      <w:pPr>
        <w:pStyle w:val="Normal"/>
        <w:ind w:firstLine="540"/>
        <w:jc w:val="both"/>
        <w:rPr/>
      </w:pPr>
      <w:r>
        <w:rPr/>
        <w:t>Практически все орнаментальные узоры «читались» в свое время совершенно определенным образом. Ныне смысловое значение многих орнаментальных мотивов утрачено».</w:t>
        <w:br/>
        <w:t>Все элементы казахского орнамента предназначены для украшения предметов домашнего обихода и быта. Орнамент традиционен в быту казахов. Его смысловая наполненность масштабна, вбирает в себя отношение к окружающей действительности, к миру. Существует большое разнообразие казахских национальных узоров и орнаментов</w:t>
      </w:r>
    </w:p>
    <w:p>
      <w:pPr>
        <w:pStyle w:val="Normal"/>
        <w:ind w:firstLine="540"/>
        <w:rPr/>
      </w:pPr>
      <w:r>
        <w:rPr/>
        <w:t>Орнамент – неотъемлемая часть народного прикладного искусства.</w:t>
      </w:r>
    </w:p>
    <w:p>
      <w:pPr>
        <w:pStyle w:val="Style14"/>
        <w:rPr/>
      </w:pPr>
      <w:r>
        <w:rPr>
          <w:b/>
          <w:bCs/>
          <w:u w:val="single"/>
        </w:rPr>
        <w:t xml:space="preserve">Орнамент </w:t>
      </w:r>
      <w:r>
        <w:rPr/>
        <w:t xml:space="preserve">– узор, состоящий из ритмически упорядоченных элементов. Это повторение, чередование, варьирование одних и тех же изображений. </w:t>
      </w:r>
    </w:p>
    <w:p>
      <w:pPr>
        <w:pStyle w:val="Style14"/>
        <w:rPr/>
      </w:pPr>
      <w:r>
        <w:rPr/>
        <w:t>- Любой ли узор можно назвать орнаментом?</w:t>
      </w:r>
    </w:p>
    <w:p>
      <w:pPr>
        <w:pStyle w:val="Style14"/>
        <w:rPr/>
      </w:pPr>
      <w:r>
        <w:rPr/>
        <w:t xml:space="preserve">- </w:t>
      </w:r>
      <w:r>
        <w:rPr>
          <w:i/>
        </w:rPr>
        <w:t>Нет, не каждый узор можно назвать орнаментом. Узор, в котором отсутствует последовательное повторение одинаковых элементов, таковым не является.</w:t>
      </w:r>
    </w:p>
    <w:p>
      <w:pPr>
        <w:pStyle w:val="Normal"/>
        <w:rPr/>
      </w:pPr>
      <w:r>
        <w:rPr/>
        <w:t>Язык орнамента является самым древним языком, возникшим задолго до письменности. Орнамент, узоры, которыми человек украшал свой быт, служили не только для красоты, но и несли в себе какую–то информацию.</w:t>
      </w:r>
    </w:p>
    <w:p>
      <w:pPr>
        <w:pStyle w:val="Normal"/>
        <w:rPr/>
      </w:pPr>
      <w:r>
        <w:rPr/>
        <w:t xml:space="preserve">- Дайте определение информации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нформация это знания и сведения, получаемые из окружающего мира.</w:t>
      </w:r>
      <w:r>
        <w:rPr/>
        <w:t xml:space="preserve"> </w:t>
      </w:r>
    </w:p>
    <w:p>
      <w:pPr>
        <w:pStyle w:val="Normal"/>
        <w:rPr/>
      </w:pPr>
      <w:r>
        <w:rPr/>
        <w:t>- Назовите виды информации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i/>
        </w:rPr>
        <w:t>Графическая, текстовая, звуковая, числовая.</w:t>
      </w:r>
    </w:p>
    <w:p>
      <w:pPr>
        <w:pStyle w:val="Normal"/>
        <w:spacing w:before="120" w:after="0"/>
        <w:ind w:firstLine="720"/>
        <w:jc w:val="both"/>
        <w:rPr/>
      </w:pPr>
      <w:r>
        <w:rPr/>
        <w:t>- Где используется орнамент?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 xml:space="preserve">                                </w:t>
      </w:r>
      <w:r>
        <w:rPr/>
        <w:t>- вышивка, резьба по дереву, керамика, ковроплетение</w:t>
      </w:r>
      <w:r>
        <w:rPr>
          <w:i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рнаменты  делят на  три основных  вид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ооморфный</w:t>
      </w:r>
    </w:p>
    <w:p>
      <w:pPr>
        <w:pStyle w:val="Normal"/>
        <w:numPr>
          <w:ilvl w:val="0"/>
          <w:numId w:val="4"/>
        </w:numPr>
        <w:rPr/>
      </w:pPr>
      <w:r>
        <w:rPr/>
        <w:t>Растительный</w:t>
      </w:r>
    </w:p>
    <w:p>
      <w:pPr>
        <w:pStyle w:val="Normal"/>
        <w:numPr>
          <w:ilvl w:val="0"/>
          <w:numId w:val="4"/>
        </w:numPr>
        <w:rPr/>
      </w:pPr>
      <w:r>
        <w:rPr/>
        <w:t>Геометрически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Зооморфным</w:t>
      </w:r>
      <w:r>
        <w:rPr/>
        <w:t xml:space="preserve"> называется орнамент, в композицию которого входит хотя бы один ряд четко выраженных животных, птиц, насекомых.</w:t>
      </w:r>
    </w:p>
    <w:p>
      <w:pPr>
        <w:pStyle w:val="Normal"/>
        <w:ind w:firstLine="720"/>
        <w:jc w:val="both"/>
        <w:rPr/>
      </w:pPr>
      <w:r>
        <w:rPr/>
        <w:t xml:space="preserve">В зооморфных мотивах больше всего распространены птицы, домашние животные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Растительный орнамент</w:t>
      </w:r>
      <w:r>
        <w:rPr/>
        <w:t xml:space="preserve"> – это упорядоченное ритмичное изображение какого-нибудь растительного мотив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Геометрический орнамент</w:t>
      </w:r>
      <w:r>
        <w:rPr/>
        <w:t xml:space="preserve"> создаётся при помощи закономерного повторения, какого-нибудь абстрактного (линейного) мотива.</w:t>
      </w:r>
    </w:p>
    <w:p>
      <w:pPr>
        <w:pStyle w:val="Normal"/>
        <w:ind w:firstLine="720"/>
        <w:jc w:val="both"/>
        <w:rPr/>
      </w:pPr>
      <w:r>
        <w:rPr/>
        <w:t xml:space="preserve">Самые ранние по происхождению геометрические мотивы. </w:t>
      </w:r>
    </w:p>
    <w:p>
      <w:pPr>
        <w:pStyle w:val="Normal"/>
        <w:ind w:firstLine="720"/>
        <w:jc w:val="both"/>
        <w:rPr/>
      </w:pPr>
      <w:r>
        <w:rPr/>
        <w:t>В их основе - геометрические фигуры: квадраты, прямоугольники, ромбы, треугольники, розетки, повторяющиеся по полотну. Основу геометрического орнамента составляет ромбы и квадраты (простые и перекрещенные)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еометрический орнамент в своей древней основе был связан с космической символикой, с идеей плодородия. Ромб, разделённый на четыре части с четырьмя точками - идеограмма засеянного поля, ромб с тростинками – символ плодородия, ромб с крючками – оберегательный знак. Ромб как символ солнца известен повсеместно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>Проблемно – поисковая работа. (Алгоритм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так, ребята, посмотрите внимательно на орнамент. Есть ли в нем повторяющиеся элементы. Если мы будем использовать с вами фрагменты орнамента, то сможем получить готовый орнамент? </w:t>
      </w:r>
      <w:r>
        <w:rPr>
          <w:b/>
        </w:rPr>
        <w:t>А что же такое фрагмент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Часть, кусочек чего-либ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овершенно верно. Толковый словарь дает такое определение: </w:t>
      </w:r>
      <w:r>
        <w:rPr>
          <w:b/>
        </w:rPr>
        <w:t xml:space="preserve">фрагмент- отрывок, часть или обломок чего-либо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рагмент рисунка - это выделенная область графического изображения</w:t>
      </w:r>
    </w:p>
    <w:p>
      <w:pPr>
        <w:pStyle w:val="Style14"/>
        <w:rPr>
          <w:b/>
          <w:b/>
        </w:rPr>
      </w:pPr>
      <w:r>
        <w:rPr>
          <w:b/>
        </w:rPr>
        <w:t xml:space="preserve">Учитель 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>поясняет порядок выполнения работы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используя программу, показывает при помощи ИД копирование, поворот, отражение, уменьшение и увели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йчас я предлагаю перейти к практической работе. На партах у вас лежат карточки с образцами орн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ка задачи компьютерного эксперимента</w:t>
      </w:r>
      <w:r>
        <w:rPr>
          <w:b/>
        </w:rPr>
        <w:t>:</w:t>
      </w:r>
      <w:r>
        <w:rPr/>
        <w:t xml:space="preserve"> Вам предстоит создать полный орнамент, используя фрагмент представленного в среде графического редактора. Для успешной работы сначала определите, к какому типу относится орнамент. Далее используя операцию выделения, копирования и вставки, поворотов и отражений создайте готовый орнамент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практикум (создание орнамент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ез 10 минут зарядка для глаз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4686300" cy="1633855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омашнего задания.</w:t>
      </w:r>
    </w:p>
    <w:p>
      <w:pPr>
        <w:pStyle w:val="Style14"/>
        <w:rPr/>
      </w:pPr>
      <w:r>
        <w:rPr/>
        <w:t xml:space="preserve"> </w:t>
      </w:r>
      <w:r>
        <w:rPr/>
        <w:t>Нарисовать в тетради свой орнамент, применяя сведения, полученные на уроке.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ведение итогов урок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</w:rPr>
        <w:t>Что нового узнали на уроке?</w:t>
      </w:r>
      <w:r>
        <w:rPr/>
        <w:t xml:space="preserve"> (орнамент, операции копирования, поворот, отражение, научились изменять размер фрагментов рисунка)</w:t>
      </w:r>
      <w:r>
        <w:rPr>
          <w:b/>
          <w:sz w:val="32"/>
          <w:szCs w:val="32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аботы на уроке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быть, пройдёт несколько лет и кто-то из вас станет дизайнером, архитектором, модельером, вам наверняка пригодится умение проектировать, творить и фантазировать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ы прекрасно знаете, что ремесло за плечами не висит!</w:t>
      </w:r>
    </w:p>
    <w:p>
      <w:pPr>
        <w:pStyle w:val="Style14"/>
        <w:spacing w:before="280" w:after="280"/>
        <w:rPr/>
      </w:pPr>
      <w:r>
        <w:rPr/>
        <w:t xml:space="preserve">Наш урок подошел к концу. И мне бы очень хотелось узнать ваше мнение о проделанной работе. </w:t>
      </w:r>
    </w:p>
    <w:sectPr>
      <w:type w:val="nextPage"/>
      <w:pgSz w:w="11906" w:h="16838"/>
      <w:pgMar w:left="90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7:00Z</dcterms:created>
  <dc:creator>Ткаченко </dc:creator>
  <dc:description/>
  <cp:keywords/>
  <dc:language>en-US</dc:language>
  <cp:lastModifiedBy>Admin</cp:lastModifiedBy>
  <dcterms:modified xsi:type="dcterms:W3CDTF">2013-01-18T15:42:00Z</dcterms:modified>
  <cp:revision>13</cp:revision>
  <dc:subject/>
  <dc:title>Цели урока:</dc:title>
</cp:coreProperties>
</file>