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грированный урок биологии в 9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400040" cy="3627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00" cy="362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Биоценоз - уров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организации жи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тери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85.7pt;width:425.15pt;height:285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 Биоценоз - урове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организации жив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атерии"</w:t>
                      </w:r>
                    </w:p>
                  </w:txbxContent>
                </v:textbox>
                <v:path textpathok="t"/>
                <v:textpath on="t" fitshape="t" string="&quot; Биоценоз - уровень&#10; организации живой &#10;материи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баева Светлана Фатху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У СОШ села Рощи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экологической культуры учащихся, развитие интереса к природе, убеждение в необходимости охраны окружающей среды, формирование знаний о биоценозе – как уровне живой мате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вивающая - развитие речи, внимания, памяти, познавательного интереса, экологического мышления, потребности в приобретении и применении знаний.</w:t>
      </w:r>
    </w:p>
    <w:p>
      <w:pPr>
        <w:pStyle w:val="Normal"/>
        <w:rPr/>
      </w:pPr>
      <w:r>
        <w:rPr>
          <w:sz w:val="28"/>
          <w:szCs w:val="28"/>
        </w:rPr>
        <w:t>Б) образовательная - обеспечить усвоение новых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рмирование у учащихся учебных знаний по предмету и умений их примен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учение индивидуальной работе дома (работа с книгой, тетрадью, осуществление самоподготовки и самоконтро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владение некоторыми коллективными приёмами трудовой деятельности (решение общих задач, поставленных перед группой, планирование работы, помощь друг другу в ее выполнении, обсуждение полученных результатов, оценки своей работы, а также работы товарищей, умение учитывать мнение товарищ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питательная - формирование экологической культуры, развитие интереса к природе, формирование правильного отношения к ближайшему природному окру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 экр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иске изображения природы, голоса птиц, музыкальные произведения; картины; таблицы «Биоценоз дубравы», «Биосфера», «Охрана природы», «Пирамида биомассы»; плакат с высказыванием Нью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минка – тестир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уктурный анализ темы «Аукцион знаний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щита проектов мини – лаборатор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курсия по страницам поэзи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заимопроверка работы учащихся на уро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 биологии:</w:t>
      </w:r>
      <w:r>
        <w:rPr>
          <w:sz w:val="28"/>
          <w:szCs w:val="28"/>
        </w:rPr>
        <w:t xml:space="preserve"> Как вы понима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американского ученого Ньюмена:   «Каковы наши намерения – промотать основной капитал своего богатого биологического наследия или, проявив мудрость, сохранить его, чтобы в дальнейшем жить на щедрые проц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мотр слайдов, обсуждение. Учащиеся формулируют тему урока и задач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я приглашаю вас в творческую лабораторию. Мы будем исследовать биоценоз, как уровень организации живой матер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улучшение экологии невозможно без кардинального пересмотра подхода к методам сельскохозяйственного производства,  без учета его влияния на экологию, здравоохранение, природопользование.  Ресурсные способности планеты Земля приближается к ее максимальным возможностям, в то время как население продолжает увеличиваться. Если в конце двадцатого века перспективы глобальных кризисов, связанных с нерациональным подходом к обеспечению продовольственной безопасности, казались чем-то далеким, то сейчас становится очевидно, что глобальная экосистема не выдержит увеличивающуюся нагрузку  уже в ближайшие десятилети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Разминка-тест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снователем биоценологии является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укаче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лто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уль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ама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ой биоценоза явля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 Пищевая цеп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аморегуля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Конкуре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Хищ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й результат следует ожидать от применения ядохимикат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 Бумеранг – эффек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Никакого эфф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олное исчезновение в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Вредители погибнут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ая группа организмов относится к детритофага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Лисица, заяц, скворец,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Рдест, осот, ель, пы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Бактерии, грибы, виру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) Перловица, дождевой чер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иологическую продукцию, которую создают консументы и редуценты в процессе переработки растительной и животной биомассы называ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 Втори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Чи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а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ервичной.</w:t>
      </w:r>
    </w:p>
    <w:p>
      <w:pPr>
        <w:pStyle w:val="Normal"/>
        <w:jc w:val="both"/>
        <w:rPr/>
      </w:pPr>
      <w:r>
        <w:rPr>
          <w:sz w:val="28"/>
          <w:szCs w:val="28"/>
        </w:rPr>
        <w:t>6. Энергетическое обеспечение, каких экосистем осуществляется зелеными растен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Гетеротроф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) Фотоавтотроф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Антропогенных хемоавтотроф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Естественных хемоавтотроф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 антропогенным экосистемам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Биологические очистные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Автомобильные за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) Заливной 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Рыборазводные за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ая экосистема с самой высокой биологической продуктивност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Мо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Боло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Лес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) Заросли тро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ая цепь питания правиль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Кузнечики – ящерицы – трава – ястреб – за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Хищники – копытные – бактерии – растительность ле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) Водоросли – дафнии – мальки рыб – окунь – ча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Трава – лисицы – мыши – совы – зайцы.</w:t>
      </w:r>
    </w:p>
    <w:p>
      <w:pPr>
        <w:pStyle w:val="Normal"/>
        <w:jc w:val="both"/>
        <w:rPr/>
      </w:pPr>
      <w:r>
        <w:rPr>
          <w:sz w:val="28"/>
          <w:szCs w:val="28"/>
        </w:rPr>
        <w:t>10. Цикл, какого элемента в круговороте веществ в биосфере, является открыты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 Фос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Кисл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Аз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Угле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заимопровер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II. «Аукцион знаний». </w:t>
      </w:r>
      <w:r>
        <w:rPr>
          <w:sz w:val="28"/>
          <w:szCs w:val="28"/>
        </w:rPr>
        <w:t>Учащиеся отвечают на вопросы, за правильный ответ получают жетоны. По количеству жетонов выставляется оце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ровни организации входят в область экологических исследований? (организм, популяция, сообщество, биосфер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м введен термин экология в науку? (Геккель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ие экологические факторы действуют в биоценозе?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jc w:val="both"/>
        <w:rPr/>
      </w:pPr>
      <w:r>
        <w:rPr>
          <w:sz w:val="28"/>
          <w:szCs w:val="28"/>
        </w:rPr>
        <w:t>4.Дать определение термину «Биогеоценоз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кажите цепи питания в биогеоценозе дубравы. Что является условием существования биоценоза? (приток солнечной энерги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форма отношений в биоценозе является главной? (пищевые взаимоотнош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экологические группы составляют трофическую цепь? (продуценты, консументы, редуценты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 изменяется энергия при переходе с одного трофического уровня на другой? (80% энергии рассеивается в виде тепла, 20% энергии идет на построение масс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ходит в систему рационального природопользован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наука, изучающая глобальные экологические проблемы планеты? (биосферная эколог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ет конкуренция в регулировании видового состава сообществ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адский В.И. назвал почву «биокосным телом», подчеркивая взаимосвязь живого и неживого в ней, в чем выражается эта взаимосвяз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, почему конкурентные отношения существуют на одном трофическом уровн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 разницу между понятиями «экологическая ниша и «местообитание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изменения экосистем, вызванные человеком от естественных сукцессий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термин «экология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итель биологии: </w:t>
      </w:r>
      <w:r>
        <w:rPr>
          <w:sz w:val="28"/>
          <w:szCs w:val="28"/>
        </w:rPr>
        <w:t xml:space="preserve">Действительно, экология – это наука о том, как жить в собственном доме. Для одних видов – дом это крошечный участок среды. Для других – это пространство материков. Дом современного человека – вся план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с ва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ли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оценоза. Теперь давайте докажем, что это живая система и высший уровень развития материи   (учащиеся говорят, что в биоценозе идет обмен веществ, он обладает раздражимостью, саморегуляцией, развитием, как и живые организмы.  Главный вывод, который  делают дети – биоценоз является сверхорганизмом, где образующие его виды,  подогнаны друг к другу, как органы в организ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дет просмотр учебного фильма «Биоценоз Дубрав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II.Защита проектов мини – лаборатор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 биологии:</w:t>
      </w:r>
      <w:r>
        <w:rPr>
          <w:sz w:val="28"/>
          <w:szCs w:val="28"/>
        </w:rPr>
        <w:t xml:space="preserve"> Республика Башкортостан обладает красивой природой, разнообразными уникальными биоценозами, такими как, горы Шиханы, гора Иремель, поляна Тукмак, Арский камень, озеро Яктыкуль, которые являются эндемиками. К, сожалению, хозяйственная деятельность человека приводит к уничтожению природы и часто к экологическим катастрофам. Например, после залпового выброса с       объединения «Каустик» г. Стерлитамака в 2009 году берега реки Белой были усеяны мертвой рыбой. В большие и малые реки сливают свои стоки 1400 молочных ферм, 47 молочно – приемных пунктов, 26 маслозаводов, которые сильно загрязняют наши р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планета Земля существует несколько миллиардов лет. И всего два миллиона лет назад, на ней появился человек. Как же живется нашей планете вместе с человеком, благодаря человеку? К сожалению, нелегко. А ведь вся сила человека в земле! Вспомните легенду, ведь никто не мог победить легендарного Аттея, пока он касался земли, вливающей в него новые силы. Но стоило его оторвать от нее и он погиб. Этот миф – завещание потомкам хранить связь с землей, беречь и охранять ее. Именно эта мысль я, думаю, прошла красной нитью через ваши творческие работы, которые вы готовили до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проек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ения биоиндикаторы состояния окружающей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щение озонового сл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ияние кислотных дождей на окружающую сре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фитомодуля на состояние здоровья учащихся в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шума на здоровье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экологических стре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грязнители воздух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 и здоровье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природные заповед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генное насыщение биосферы метал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ет подведение итогов по защите проектов. Включается музыка: шум ветра, пение птиц, журчание руч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читель биологии: </w:t>
      </w:r>
      <w:r>
        <w:rPr>
          <w:sz w:val="28"/>
          <w:szCs w:val="28"/>
        </w:rPr>
        <w:t>Земля – это не массивный гигант, а скорее хрупкий елочный шарик. Какая она красивая, зеленая и цветущая. Поэтому просто родиться на ней – уже подарок. И останется наша планета такой или же превратится в пустыню – вот в чем вопрос. От личного участия каждого в движении за мир, за здоровую планету зависит, каким станет лик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минутка.</w:t>
      </w:r>
      <w:r>
        <w:rPr>
          <w:sz w:val="28"/>
          <w:szCs w:val="28"/>
        </w:rPr>
        <w:t xml:space="preserve"> Упражнение медитация под музыку «Времена 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V.Экскурсия по страницам поэз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читель литературы: </w:t>
      </w:r>
      <w:r>
        <w:rPr>
          <w:sz w:val="28"/>
          <w:szCs w:val="28"/>
        </w:rPr>
        <w:t>Ребята, мы с вами поговорим о том, как развивалась тема природы и ее охраны на протяжении 19 -20 веков в литературе. Вслушайтесь в голоса поэтов. Многие из них жили сто лет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музыка «Бетховен, симфония №6». Ребята читают наизусть строки из стихотворений русских поэтов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Карамзин: «Нежная матерь Приро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ава тебе».</w:t>
      </w:r>
    </w:p>
    <w:p>
      <w:pPr>
        <w:pStyle w:val="Normal"/>
        <w:jc w:val="both"/>
        <w:rPr/>
      </w:pPr>
      <w:r>
        <w:rPr>
          <w:sz w:val="28"/>
          <w:szCs w:val="28"/>
        </w:rPr>
        <w:t>К. Батюшков: «Я, ближнего люблю, но ты, природа – м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сердца ты всего дорож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 Тютчев: «Нет, моего к тебе пристраст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скрыть не в силах, мать – Зем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Некрасов: «Мать природа. Иду к тебе снова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б душа ощутила по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прозрения око могло бы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сладиться твоей красотой».</w:t>
      </w:r>
    </w:p>
    <w:p>
      <w:pPr>
        <w:pStyle w:val="Normal"/>
        <w:jc w:val="both"/>
        <w:rPr/>
      </w:pPr>
      <w:r>
        <w:rPr>
          <w:sz w:val="28"/>
          <w:szCs w:val="28"/>
        </w:rPr>
        <w:t>И. Бунин: «Ты раскрой мне природа, объят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я слился с красою тво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ние с природой вызывало у классиков мысли о вечности. «Вот, думали они не без грусти, вот я умру, а эти поля, этот лес, и эта речка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ебо останутся без меня навеки и даже не заметят, что меня больше нет с ними», размышляет писатель – публицист С. Залыгин.</w:t>
      </w:r>
    </w:p>
    <w:p>
      <w:pPr>
        <w:pStyle w:val="Normal"/>
        <w:rPr/>
      </w:pPr>
      <w:r>
        <w:rPr>
          <w:sz w:val="28"/>
          <w:szCs w:val="28"/>
        </w:rPr>
        <w:t>А. Толстой: «Благославляю вас лес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лины, нивы, горы, вод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лагославляю я своб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голубые небеса.</w:t>
      </w:r>
    </w:p>
    <w:p>
      <w:pPr>
        <w:pStyle w:val="Normal"/>
        <w:rPr/>
      </w:pPr>
      <w:r>
        <w:rPr>
          <w:sz w:val="28"/>
          <w:szCs w:val="28"/>
        </w:rPr>
        <w:t xml:space="preserve">Ф.И. Тютчев:     В небе тают облака,                 Чудный день! Пройдут века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, лучистая на зное,                 Так же будут в вечном зн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искрах катится река,             Течь и искрится ре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овно зеркало стальное…     И поля дышать на з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я прочитаю строки из стихотворения Салавата Юлаева «Родная зем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ая моя земля,                                     Головой под небо вст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 сладкие, поля,                                  Великан седой У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няк и чернотал,                               Этот сказочный прос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бо вздыбленный Урал,                     Приковал навек мой вз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ну мечту таю:                                    Вечно б я хвалил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у воспеть мою.                               Вечно воспевал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изведениях поэтов первой половины 20 века тоже звучат прекрасные слова о земле и ее красоте. Об этом стихотворение Н. Заболоцкого и А. Ахмат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чарованье русского пейзажа            Перед весной бывают дни та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одлинная радость, но она            Под плотным снегом отдыхает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а не для каждого и даже            Шумят деревья весело – сух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ждому художнику видна.              И теплый ветер нежен и упру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легкости своей дивится тел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 дома своего не узнаешь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песню ту, что прежде надоел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к новую, с волнением по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сен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уходим понемногу                   Милые березовые ча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 страну, где тишь и благодать.           Ты, земля! И вы равнин, пе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и скоро мне в дорогу           Перед этим сонмом уходя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нные пожитки собирать.                      Я не в силах скрыть моей тос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рода! Тысячелетиями мы восхищались ею, пели ей гимны, изображали на своих полотнах. Но вторая половина 20 века внесла тревожные ноты. «Краткая человеческая жизнь может нынче оказаться более продолжительной, чем природа, просуществовавшая в своей неизменности тысячи лет». Я продолжаю цитировать С. Залыгина: «Вот пройдет лет десять и что останется от этого поля? От леса и речки? Какие здесь будут возведены постройки, проложены дороги? Да и само небо останется ли здесь таким, какое оно нынче, или же будет задымлено, загорожено чем - то? Какое наступит здесь запустение?» В упоении борьбы с природой мы проглядели две великие истины.  Первая, то,  что человечество существует и развивается за счет природы. Глупо рубить сук, на котором сидишь. Вторая, то, что вовсе не противоборство, а взаимопомощь – основа всего сущего на зем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истины пытаются донести общественные деятели, ученые, художники. В их числе и художник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саем лед, меняем рек теч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им о том, что дел невпр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ы еще придем просить про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этих рек, барханов и бол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самого гигантского восх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амого мельчайшего маль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об этом думать неох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нам не до этого, по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больше поэтов и писателей осознают грозящую планете опасность. Разлад с природой, отсутствие гармонии с ней, дефицит духовности в человеке – об этом кричат стихи А. Вознесе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– не хлам для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Андрей, а не имя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грессы реакцион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ушится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рироде нужна наша защита. Это нам необходимо ее покровительство: чистый воздух, чтобы дышать, кристальная вода, чтобы пить, вся природа, чтобы жить. Она, природа, была и всегда будет сильнее человека, ибо она его породила. Он лишь миг в ее жизни. Она же вечна, бесконечна. Человек для нее деталь. Она для него все. А потому – береги е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регите Землю. Берегите                          Над пустыней тень от баоба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воронка в голубом зените,                    Ястреба, парящего над по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очку на листьях повилики,                  Ясный месяц над речным пок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опинке солнечные блики,                 Ласточку, мелькающую в 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мнях играющего краба,                     Берегите, Земл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стихотворение М. Дудина обращено к вам, будущим хозяевам земли. Его словами мне бы хотелось закончить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ведение итогов урока</w:t>
      </w:r>
      <w:r>
        <w:rPr>
          <w:sz w:val="28"/>
          <w:szCs w:val="28"/>
        </w:rPr>
        <w:t>. Прослушивание критериев выставления оценок. Взаимооценка по итогам работы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 кругу высказываются одним предложением, выбирая начало фразы из рефлексивного экрана на доске:</w:t>
      </w:r>
    </w:p>
    <w:p>
      <w:pPr>
        <w:pStyle w:val="Normal"/>
        <w:rPr/>
      </w:pPr>
      <w:r>
        <w:rPr>
          <w:sz w:val="28"/>
          <w:szCs w:val="28"/>
        </w:rPr>
        <w:t>- сегодня я узнал…</w:t>
      </w:r>
    </w:p>
    <w:p>
      <w:pPr>
        <w:pStyle w:val="Normal"/>
        <w:rPr/>
      </w:pPr>
      <w:r>
        <w:rPr>
          <w:sz w:val="28"/>
          <w:szCs w:val="28"/>
        </w:rPr>
        <w:t>- было интересно…</w:t>
      </w:r>
    </w:p>
    <w:p>
      <w:pPr>
        <w:pStyle w:val="Normal"/>
        <w:rPr/>
      </w:pPr>
      <w:r>
        <w:rPr>
          <w:sz w:val="28"/>
          <w:szCs w:val="28"/>
        </w:rPr>
        <w:t>- было тру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ыполнял задания…</w:t>
      </w:r>
    </w:p>
    <w:p>
      <w:pPr>
        <w:pStyle w:val="Normal"/>
        <w:rPr/>
      </w:pPr>
      <w:r>
        <w:rPr>
          <w:sz w:val="28"/>
          <w:szCs w:val="28"/>
        </w:rPr>
        <w:t>- теперь я могу…</w:t>
      </w:r>
    </w:p>
    <w:p>
      <w:pPr>
        <w:pStyle w:val="Normal"/>
        <w:rPr/>
      </w:pPr>
      <w:r>
        <w:rPr>
          <w:sz w:val="28"/>
          <w:szCs w:val="28"/>
        </w:rPr>
        <w:t>- я почувствовал, что…</w:t>
      </w:r>
    </w:p>
    <w:p>
      <w:pPr>
        <w:pStyle w:val="Normal"/>
        <w:rPr/>
      </w:pPr>
      <w:r>
        <w:rPr>
          <w:sz w:val="28"/>
          <w:szCs w:val="28"/>
        </w:rPr>
        <w:t>- я приобрел…</w:t>
      </w:r>
    </w:p>
    <w:p>
      <w:pPr>
        <w:pStyle w:val="Normal"/>
        <w:rPr/>
      </w:pPr>
      <w:r>
        <w:rPr>
          <w:sz w:val="28"/>
          <w:szCs w:val="28"/>
        </w:rPr>
        <w:t>- я научился…</w:t>
      </w:r>
    </w:p>
    <w:p>
      <w:pPr>
        <w:pStyle w:val="Normal"/>
        <w:rPr/>
      </w:pPr>
      <w:r>
        <w:rPr>
          <w:sz w:val="28"/>
          <w:szCs w:val="28"/>
        </w:rPr>
        <w:t>- у меня получилось …</w:t>
      </w:r>
    </w:p>
    <w:p>
      <w:pPr>
        <w:pStyle w:val="Normal"/>
        <w:rPr/>
      </w:pPr>
      <w:r>
        <w:rPr>
          <w:sz w:val="28"/>
          <w:szCs w:val="28"/>
        </w:rPr>
        <w:t>- я смог…</w:t>
      </w:r>
    </w:p>
    <w:p>
      <w:pPr>
        <w:pStyle w:val="Normal"/>
        <w:rPr/>
      </w:pPr>
      <w:r>
        <w:rPr>
          <w:sz w:val="28"/>
          <w:szCs w:val="28"/>
        </w:rPr>
        <w:t>- меня удивило…</w:t>
      </w:r>
    </w:p>
    <w:p>
      <w:pPr>
        <w:pStyle w:val="Normal"/>
        <w:rPr/>
      </w:pPr>
      <w:r>
        <w:rPr>
          <w:sz w:val="28"/>
          <w:szCs w:val="28"/>
        </w:rPr>
        <w:t>- урок дал мне для жиз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захотелось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Написать сочинение «Книга, которая учит любить природу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лер Г.А. Экзамен разума. М., 198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ев Л.Г. Ландшафты, металлы и человек. М., 197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кин В.В. В мире заповедной природы. М., 198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 Экология России. АО «МДС» 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мешев М.Я. Природа и мы. М., 198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хачев Д.С. Земля родная. М., 198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кин Б.М., Наумова Л.Г. Экология России. М., АО «МДС», 199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ел Б. Наука об окружающей среде. В 2 кн. М., Мир. 1993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20:00Z</dcterms:created>
  <dc:creator>Регина</dc:creator>
  <dc:description/>
  <cp:keywords/>
  <dc:language>en-US</dc:language>
  <cp:lastModifiedBy>Администратор</cp:lastModifiedBy>
  <dcterms:modified xsi:type="dcterms:W3CDTF">2014-11-12T14:03:00Z</dcterms:modified>
  <cp:revision>66</cp:revision>
  <dc:subject/>
  <dc:title/>
</cp:coreProperties>
</file>