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40"/>
        </w:rPr>
      </w:pPr>
      <w:r>
        <w:rPr/>
        <w:t>Конструирование технологической карты урока биология в соответствии с требованиями ФГОС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ан-конспект урока по учебн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ология: 7 класс:  учебник для учащихся общеобразовательных учреждений/  В.М.__   Константинов, В.Г. Бабенко, В.С. Кучменко; под ред.проф. В.М. Константинова - 4 изд.пераб. – М.: Вентана – Граф,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ма: «Земноводные»</w:t>
        <w:br/>
        <w:t>(Технологическая карта изучения темы)</w:t>
      </w:r>
    </w:p>
    <w:tbl>
      <w:tblPr>
        <w:tblW w:w="1097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5"/>
        <w:gridCol w:w="1034"/>
        <w:gridCol w:w="1843"/>
        <w:gridCol w:w="1984"/>
        <w:gridCol w:w="354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  - первые наземные животны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темы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общения и систематизации учебной информации через использование технологии критического мышления и разноуровневого обучения.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енности внешнего и внутреннего строения земноводных, выявлять прогрессивные признаки в строении систем органов земноводных по сравнению с рыб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классифицировать представителей земноводных по таблицам. фотографиям, рисунк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 строения и размножения земноводных с условиями их обит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стадии индивидуального развития ляг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циальной роли обучающего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 учителем и сверстниками в разных учеб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: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ксировать результаты наблюдения и делать выво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ланировать и регулировать свою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оотносить свои действия с планируемыми результат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ние основами самоконтроля и самооценки, принятие решений осуществление  основ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устанавливать аналогии, классифицировать, строить логические рассуждения и делать выво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и применять модели и схемы для решения учебных зада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товность получать необходимую информацию, отстаивать свою точку зрения в диалоге и в выступлении, выдвигать гипотезу,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уктивно взаимодействовать со своими партнерами, с членами группы при взаимо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ть информационные ресурсы для поиска информации о разнообразии земново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экологического мышления, умение применять его в  познавательной, коммуникативной и социальной практике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, строение скелета, кровеносная система, барабанная перепонка, среднее ухо, резонаторы, плечевой пояс, тазовый пояс, кожное дыхание, легкие, размножение и развитие, метаморфоз, признаки приспособленности к среде обитания .</w:t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474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 книга для чтения, энциклопедии, справ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тапы урок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6"/>
        <w:gridCol w:w="1302"/>
        <w:gridCol w:w="1496"/>
        <w:gridCol w:w="1552"/>
        <w:gridCol w:w="1473"/>
        <w:gridCol w:w="1498"/>
        <w:gridCol w:w="1693"/>
      </w:tblGrid>
      <w:tr>
        <w:trPr>
          <w:trHeight w:val="56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рока (актуализация и обнаружение имеющихся у ученика знаний, пробуждение интереса и мотив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комфортную ситуацию для начал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запись голосов земноводны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эпиграф «Попрыгунья пловчиха – в воде и на суше. Наряд у лягушки удобен и прост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 идет речь в этом эпиграф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целью у земноводных появились легкие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класс на 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сыграть в иг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и обосно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 и формулирует цель и задачи урока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 из текста вопросов и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у и обосновывают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актуализацию личного опы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опроса во фронтальном 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обсуждают ответы. Последовательно отвечают на вопросы для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дел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строить понятные для собеседника высказывания, формулирование гипотез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начал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ответ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цель и задачу, дополнять,уточнять высказанные мнения по существу полученного задания.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я (получение новой информации соотнесение с имеющимися знаниями)  2-й этап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оздать новые эксперт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предложенные задания  используя учебник и дополнительную литер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группе читают тек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пособы представления изучен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смысл текс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вопрос о выборе спик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ступления спикер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 взаимодействовать со своими партнерами при обучении, осуществлять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 целостное осмысление  и обобщение полученной информации, выработка собственного отношения к изученному материалу и его повторная проблематизация, анализ всего процесса изучения материала. ) 3 –й этап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о обсуждаемой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оставить «класт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гру «Верите ли вы» (повтор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ценить уровень эмоционального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пределить уровень своих достижений, наметить перспективы работы при выполнении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зноуравневое домашнее задан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«кластер» , играют в игру, обсуждают предложенные вопрос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. Актуализация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знания, выделять существ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 из одной знаковой системы в другу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«кластер» и презентуют его, играют в игру, обсуждают предложенные вопрос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ывают усилия по составлению «кластеров», договариваются, приходят к общему мнению в совместной деятельности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контроль процесса выполнения заданий, прослушивают ответы спикера груп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уровень сво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сущность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. Прочитать параграф. Повторить признаки земноводны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. Подумать, почему земноводные не стали самой процветающей груп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оь. Составить синквейн по изуч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2" w:before="300" w:after="0"/>
      <w:ind w:firstLine="740"/>
    </w:pPr>
    <w:rPr>
      <w:rFonts w:ascii="Times New Roman" w:hAnsi="Times New Roman" w:eastAsia="Arial Unicode MS" w:cs="Times New Roman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ahoma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п/ж обычный"/>
    <w:basedOn w:val="Normal"/>
    <w:qFormat/>
    <w:pPr>
      <w:widowControl w:val="false"/>
      <w:spacing w:lineRule="exact" w:line="28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ind w:right="827" w:hanging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34:00Z</dcterms:created>
  <dc:creator>User</dc:creator>
  <dc:description/>
  <dc:language>en-US</dc:language>
  <cp:lastModifiedBy>Пользователь</cp:lastModifiedBy>
  <cp:lastPrinted>2012-06-05T17:13:00Z</cp:lastPrinted>
  <dcterms:modified xsi:type="dcterms:W3CDTF">2014-12-09T16:34:00Z</dcterms:modified>
  <cp:revision>2</cp:revision>
  <dc:subject/>
  <dc:title/>
</cp:coreProperties>
</file>