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а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сс Головоногие моллюс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формировать знания учащихся об особенностях строения и жизнедеятельности головоногих моллюс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азвивать знания учащихся о многообразии животно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оспитывать бережное отношение к природе, ответственное отношение к изучению естественных дисципл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е новой т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активная доска, тетрадь для индивидуальных за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  У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Организационный момент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Опрос домашне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 по карточкам с учетом индивидуального подх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в каждом задании выберите один верный 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Моллюски обит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– только в море;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только в пресных водоё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в море, пресных водоёмах и на су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только на суш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Мантия представляет соб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– кожную складку, расположенную под раков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орган пере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защитную раковину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отдел тела моллю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 Двустворчатые моллюски – обитатели воды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– жаб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легк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не имеют органов дыхания;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не дышат, так как створки плотно закры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) Из перечисленных животных к брюхоногим моллюскам относ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– виноградную ули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беззуб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устрицу;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осьмин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) К органам выделения большого прудовика относ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– печень;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 – п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кишечник;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анальное отверс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) Раковину, образованную двумя створками,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– перловицы, беззубки, ми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кальмары, каракатицы, осьмино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прудовики, катушки, рапаны;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слизни, виноградные ули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) Наземные улитки питаются преимуще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– растительной пи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различными беспозвоночными живот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моллюсками других видов;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перегнивающими растительными оста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 вставьте в предложения пропущенные сл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Моллюски име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ухсторонню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симметрию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Голова может отсутствовать у моллюсков, веду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ячий или малоподвижны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 Кровеносная система моллюск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амкнут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в каждом задании выберите один верный 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Раковина моллюсков состоит и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– извести;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только из рогоподобного ве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из извести и рогоподобного вещества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 – из рогоподобного вещества, извести и перламу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Единую раковину, в виде башенки, завитка или другой формы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– «корабельные черви»;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жемчужницы, морские гребешки, устр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осьминоги, кальмары, каракатицы;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 – катушки, прудовики, виноградные ули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 Тело у моллю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ягкое, не разделенное на чле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мягкое, заметно разделенное на чле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имеет плотный покров из слизи;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имеет плотный хитиновый пок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) Тело двустворчатых моллюсков разделено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– голову, туловище и мускулистую ногу;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голову, щупальца и туловищ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– туловище и мускулистую но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голову и туловищ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) Прудовики, живущие в пресных водоё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– фильтруют воду, очищая её от одноклеточных водорос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 – способствуют очищению водоёмов от нитчатых водорос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являются хищ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служат промежуточными хозяевами различных ленточных черв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) Беззубки и перловицы в водоём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– очищают воду от различных взвешенных в ней мелких организмов и  оста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сокращают численность мелких ракообраз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служат промежуточными хозяевами некоторых паразитических черв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– способствуют распространению нитчатых водорос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) Моллюски произошли от дре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– кишечнополостных;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– плоских черв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– круглых червей;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 – кольчатых черв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новой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слайд №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ногие – самые необычные, крупные, хищные и самые совершенные из моллюсков. Головоногие достигли высокой степени развития. Это своего рода приматы среди беспозвоночных обитателей моря. Внешне, на первый взгляд, головоногие моллюски ничем не напоминают своих родичей – улиток и ракушек. Посудите сами: ведь речь идет об осьминогах, кальмарах, каракатицах и некоторых других – именно их зоологи называют головоногими моллюсками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слайд №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ногими эти животные были названы потому, что на голове у них расположены щупальца, или «руки», которые называют также и «ногами», потому что моллюски часто ходят на них по дну, как на ходу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головоногие моллюски – исключительно морские животные. Обитают они только в океанах и полносоленых морях. Особенно многочисленны они в тропической и субтропической области и в умеренных широтах. Моллюски, как и многие рыбы, свободно плавают в толще воды, другие предпочитают прятаться на д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головоногих моллюсков очень разнообразны – от 1см до 18м. Тело головоногих моллюсков двусторонне-симметричное, раковина у них недоразвитая и носят они её не снаружи, а под кожей спины. Недоразвитость или даже исчезновение раковины связано с большой скоростью передвижения моллю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ен способ передвижения головоногих моллюсков: перекачивая через себя воду, головоногий моллюск скользит в лазурных водах, точно ракета задним концом тела вперед реактивным способом. Скорость при этом может достигать 50 км/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е строение головоногих моллюсков представлено различными системами органов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слайд №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мотрим его на примере осьмин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арительная система состоит из ротового отверстия, в нем имеются  роговые челюсти, изогнутые как клюв попугая. В глотке расположен язык, а на нем – терка, при помощи которой животное измельчает пищу. В глотку же впадают протоки ядовитых слюнных желез. От глотки к желудку тянется тонкий пищевод. По пути он насквозь пронзает мозг. Есть печень и поджелудочная железа. Пищеварительные соки, которые они выделяют, за четыре часа переваривают пищу. Длинная кишка, следующая за желудком оканчивается анальным отверст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пища головоногих моллюсков – рыбы, крабы и ракушки. Но многие виды едят и падаль. Едят они и друг друга. И не всегда голод служит причиной каннибализма. Поэтому еще Аристотель, раздумывая над такими дурными обычаями решил, что моллюски едят друг друга, чтобы поддерживать в себе жизненную силу: осьминог, не отведавший осьминожьего мяса, будто бы хиреет и умир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тельная система моллюсков представлена одной парой жабр, расположенных в мантийной полости, они же обеспечивают газообмен в организме живот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еносная система у головоногих моллюсков почти замкнутая, состоит из артерий, капилляров, вен и сердца. Сердце состоит из двух предсердий и желудочка и бьётся 30 – 36 раз в минуту. Кровь у моллюсков необычная – голубая. Вместо гемоглобина (как у млекопитающих животных) кровь головоногих моллюсков содержит гемоцианин. Медь, входящая в состав гемоцианина, и придает их крови синеватый ц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ка – это орган выделения головоногих моллюсков, расположена она в непосредственной близости с половой желез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вная система головоногих моллюсков сложнее, чем у всех других беспозвоночных животных и достаточно высокоспециализированна. Клетки мозга со всех сторон плотно облегают пищевод. Поэтому моллюски, несмотря на очень хищные аппетиты, не могут проглотить добычу крупнее лесного муравья. Вот тут им на помощь и приходит терка, которой они приготавливают «пюре» из крабов и ры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головоногих хорошо развиты органы чувств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слайд №4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аз осьминога мало отличается от глаза млекопитающего или даже человека. Ни у кого из обитателей моря нет таких зорких глаз, как у осьминога и его родичей. Только глаза совы, кошки да человека могут составить им конкуренцию. На одном квадратном миллиметре сетчатки глаза осьминога насчитывается около 64 тыс. воспринимающих свет зрительных элементов. И размер глаз у головоногих моллюсков рекордный. Глаз каракатицы лишь в 10 раз меньше её самой, для сравнения – у тридцатиметрового голубого кита глаз не превышает в длину 10 – 12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вкуса у осьминога настолько развито, что он, видимо, и врагов распознает на вкус. Вся внутренняя поверхность щупалец и каждая присоска участвуют в дегустировании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зрезать хрящевой череп осьминога, внутри можно найти два пузырька с заключенными в них кристалликами извести. Это статоцисты – органы слуха и равнове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воду размножения нужно сказать, что головоногие моллюски – раздельнополые животные. Присутствует тут и такое явление как половой деморфизм, т.е. различия в строении тела и размерах самца и самки. Оплодотворение происходит в мантийной полости самки. Яйца у головоногих моллюсков крупные богатые желтком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слайд №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иживающие самки ничего не едят около двух месяцев, иногда и больше, пока не выведут детенышей, которых они также охраняют, чистят и обеспечивают им приток свежей воды. Обычно головоногие моллюски размножаются раз в жизни, после чего погиб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головоногих моллюсков существует множество защитных приспособлений: их щупальца усажены сотнями присосок, а многих кальмаров – также и когтями как у кошек, зубов нет, но есть клюв. Четырех, - шестикилограммовые кальмары легко перекусывают проволочную леску спиннинга. Есть в арсенале защитных приспособлений древнейшее средство страхования жизни – автотомия, т.е. самокалечение. При случае прочные щупальца сокращаются с такой силой, что сами себя разрывают. Щупальце отваливается, словно отрезанное ножом и хищник получает его в виде выкупа за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ногие моллюски в процессе эволюции приобрели еще более удивительное чудо-оружие – чернильную бомбу. В минуту опасности моллюски выбрасывают струю чернильной жидкости. Чернила расплываются в воде густым облаком, и под прикрытием «дымовой завесы» моллюск благополучно удирает. Чернила вырабатывает особый орган – грушевидный вырост прямой кишки – чернильный мешок. Не все содержимое чернильного мешка выбрызгивается за один раз. Обыкновенный осьминог может ставить «дымовую завесу» шесть раз подряд, а через полчаса уже полностью восстанавливает весь израсходованный запас чернил. Наблюдения показали, что выброшенные чернила растворяются не сразу, не раньше, чем на что-нибудь наткну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сех головоногих моллюсков под кожей расположены эластичные, как резина, клетки. Они набиты краской, словно акварельные тюбики. Научное название этих клеток – хроматофоры. Хроматофоры содержат черные, коричневые, красно-бурые, оранжевые и желтые пигменты. Раздраженный осьминог из пепельно-серого через секунду может стать черным и снова превратиться в серого. Если бы кому-нибудь пришло в голову устроить состязание хамелеонов, первый приз наверняка получила бы каракат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ногие моллюски – довольно разнообразные животные. Перед вами лишь некоторые представители этих животных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слайды №№6 – 1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аловажно хозяйственное значение головоногих моллюсков. Их издавна употребляют в пищу. Однако из шестисот видов головоногих моллюсков объектами интенсивного промысла служат всего лишь один – два десятка. По основным показателям питательности – калорийности и белковому составу – кальмары, особенно консервированные, превосходят всех других употребляемых в пищу моллюсков и даже некоторых рыб. Они незначительно уступают говяжьему мясу и телят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их кальмаров в Японии не выбрасывают, а используют для удобрения, корма скота и пт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гоценная амбра – воскоподобное вещество, которое используют в парфюмерии как закрепитель аромата духов, образуется  из уплотненных и прошедших определенную стадию разложения клювов кальм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репление изученно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42424"/>
          <w:sz w:val="24"/>
          <w:szCs w:val="24"/>
          <w:lang w:eastAsia="ru-RU"/>
        </w:rPr>
        <w:t>Формулировка вывода к уроку: "Головоногие моллюски представляют собой немногочисленную группу высокоорганизованных животных, отличающихся наиболее совершенным среди других моллюсков строением и сложным поведением"  </w:t>
      </w:r>
      <w:r>
        <w:rPr>
          <w:rFonts w:eastAsia="Times New Roman" w:cs="Times New Roman" w:ascii="Times New Roman" w:hAnsi="Times New Roman"/>
          <w:b/>
          <w:bCs/>
          <w:iCs/>
          <w:color w:val="242424"/>
          <w:sz w:val="24"/>
          <w:szCs w:val="24"/>
          <w:lang w:eastAsia="ru-RU"/>
        </w:rPr>
        <w:t> (слайд №15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42424"/>
          <w:sz w:val="24"/>
          <w:szCs w:val="24"/>
          <w:lang w:eastAsia="ru-RU"/>
        </w:rPr>
        <w:t>работа в рабочих тетрадях – тема: «Моллюс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урока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42424"/>
          <w:sz w:val="24"/>
          <w:szCs w:val="24"/>
          <w:lang w:eastAsia="ru-RU"/>
        </w:rPr>
        <w:t>Что нового вы узнали на сегодняшнем уроке?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42424"/>
          <w:sz w:val="24"/>
          <w:szCs w:val="24"/>
          <w:lang w:eastAsia="ru-RU"/>
        </w:rPr>
        <w:t>Оценивание знаний учащихся (с комментари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§ 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9:00Z</dcterms:created>
  <dc:creator>анна</dc:creator>
  <dc:description/>
  <dc:language>en-US</dc:language>
  <cp:lastModifiedBy>User</cp:lastModifiedBy>
  <cp:lastPrinted>2014-11-25T23:26:00Z</cp:lastPrinted>
  <dcterms:modified xsi:type="dcterms:W3CDTF">2014-12-08T07:39:00Z</dcterms:modified>
  <cp:revision>2</cp:revision>
  <dc:subject/>
  <dc:title/>
</cp:coreProperties>
</file>