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обобщающего повторения по теме "Размножение", 6-й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систематизации и обобщения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те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ый урок является третьим в теме: “Размножение”. На предыдущих двух уроках учащиеся познакомились с понятием “размножение”, расширили знания об особенностях и способах размножения; применяли свои знания в практической деятельности; продолжили формирование умений пользоваться различными источниками информации, работать в малых группах; совершенствовать умения сопоставлять, выявлять взаимодействия между фактами; выдвигать гипотезы, доказывать и объяс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ующем знания, полученные на этом уроке, помогут сравнивать различные способы размножения. Этот запас знаний позволит учащимся выйти на уровень обобщения особенностей жизнедеятельности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, закрепить и систематизировать знания, полученные при изучении темы: “Размножение”; обобщить представление учащихся о типах размножения и их роли в процессе жизнедеятельности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умения: применять свои знания на практике, использовать различные источники биологической информации в процессе поиска решений, высказывать свои мысли, отстаивать свою точку зрения, слушать собеседника, работать самостоятельно и в группе; развивать память, пространственное мышление и лог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тельн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общения, способствовать пониманию собственных интеллектуальных достижений как ценностной характеристики современного человека, формировать интерес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дидактическ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общить представление учащихся о типах размножения и их роли в процессе жизнедеятельности организмов, продолжить формировать умения: применять свои знания на практике, использовать различные источники биологической информации в процессе поиска ре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) организационные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интерес к уроку, сделать знания личностно значимыми для учащихся, организовать поиск новой закономерности на основе взаимного сотрудничества; снять напряжение на уроке; организовать само- и взаимоконтроль полноты и правильности полученных знаний и способов действия, а также самооценку своей работы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урока даны комплексно и взаимосвязаны между соб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х учены возрастные и личностные особенности учащихся: способности к логическому мышлению, обобщению, интерес к предмету, доброжелательных отношения в классе и с учителем, а так же возможная необходимость оказания помощи более слабым ученикам при решении заданной проблемной ситуации и усвоении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руктура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нная структура урока оптимальна для достижения поставленных целей, так как создает необходимые условия поисковой деятельности учащихся и осознания полученных результатов. Правильно было спланировано время для реализации различных этапов урока. Связки между этапами урока логичны и последовательно приводят учащихся к решению поставле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вое и бесполое размножение, гаметы, зигота, гаплоидный и диплоидный набор хромосом, почкование, деление, партеногенез, гермафродит, спорангий, спора, яйцеклетка, сперматозоид, оплодотвор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источнику передачи информации: словесные, наглядные;</w:t>
        <w:br/>
        <w:t>2) по степени самостоятельности мышления учащихся: частично - поисковые, репродуктивный;</w:t>
        <w:br/>
        <w:t>3) по стимуляции интереса к обучению: создание проблемной ситуации, акцентирование внимания на практической значимости получаемых знаний;</w:t>
        <w:br/>
        <w:t>4) методы контроля - самоконтроль и взаимо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ристическая беседа, создание проблемной ситуации, решение задач, организация групповой работы.</w:t>
        <w:br/>
        <w:t>Методы и приемы выбраны обоснованно в соответствии с целями урока и возможностями учащихся. В ходе урока они полностью реализованы и показали свою эффе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обу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, индивиду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ик В. В. Пасечник «Биология. Бактерии, грибы, растения. 6 класс»; компьютерная презентация; компьютер; мультимедийный проектор; интерактивная доска; схема двойного оплодотворения; карточки с заданиями; тесты; контрольные листы, карточки с домашним заданием; класте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тап подготовки учащихся к активному усвоению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полагание и мотив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3 уроков мы изучали тему “Размножение” Мы помним, что размножение – одно из важнейших свойств живого. Мы познакомились с понятием “размножение”, расширили знания об особенностях и способах размножения, применяли свои знания в практической деятельности. Сегодня на уроке мы обобщим, закрепим и систематизируем получ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и закрепить знания, полученные в ходе изучения тем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разнообразные способы размножения и их роли в процессе жизнедеятельности организм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вывод о биологическом значении размножения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урок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основные способы размн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основные определения пон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тестовое зад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групп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ти 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вы будете как индивидуально, так и в групп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ктуализация опорн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спомнить определения основных понятий. Для этого играем в “Ромашку”. Желающий выходит к доске, срывает лепесток, на обратной стороне написано понятие, определение которого вы должны сказ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тап обобщения и систематизации изуч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о размн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способы размн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репление ранее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ыполнить тестовое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м. ниже) и провести взаимопровер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машне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кроссворд по теме: “Размножение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полнительную оц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ответить на вопрос: Цветки некоторых орхидей не только похожи на насекомых, но и пахнут, как самки этих видов. Укажите “плюсы” и “минусы” такого приспособления к опылению насеком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утная гимнастика для снятия напряжения с гл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нение знаний в нестандартной ситу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по групп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поделен на 4 равные по способностям группы. (по 5 -6 чел.) Каждая группа получает задание по определенной тем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лое размно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гетативное размно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е размножение живот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е размножение раст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бщение и корректировка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представляет отчет о проделанной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реп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хи, хвощи, папоротники не встречаются в засушливых районах. Что может быть тому причин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признаками обладают насекомоопыляемые раст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весь наш урок, какой вывод мы можем сделать из всего выше сказанного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е – характерное свойство живых организмов. Различают бесполое и половое. В бесполом размножении участвует одна особь, при этом образуются идентичные дочерние осо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вом размножении участвуют две особи, каждая из которых имеет свои наследственные признаки. В результате перекомбинации признаков могут появиться новые свойства, которые помогут лучше приспособиться к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86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ано кем-то                                                    </w:t>
            </w:r>
          </w:p>
          <w:p>
            <w:pPr>
              <w:pStyle w:val="Normal"/>
              <w:spacing w:lineRule="auto" w:line="240" w:before="0" w:after="0"/>
              <w:ind w:left="33" w:firstLine="2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 и мудро</w:t>
            </w:r>
          </w:p>
          <w:p>
            <w:pPr>
              <w:pStyle w:val="Normal"/>
              <w:spacing w:lineRule="auto" w:line="240" w:before="0" w:after="0"/>
              <w:ind w:left="33" w:firstLine="27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встрече здороваться.</w:t>
            </w:r>
          </w:p>
          <w:p>
            <w:pPr>
              <w:pStyle w:val="Normal"/>
              <w:spacing w:lineRule="auto" w:line="240" w:before="0" w:after="0"/>
              <w:ind w:left="33" w:firstLine="2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Доброе утро!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, ребята! Я рада вас видеть! Сегодня на нашем уроке присутствуют гости, давайте поприветствуем 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дитесь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т звонок, зовёт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 нам начинать урок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. Улыбнёмся друг другу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ядьте удобно, закройте глаза, </w:t>
            </w:r>
            <w:r>
              <w:rPr>
                <w:b/>
              </w:rPr>
              <w:t>представьте себе  что-то очень приятное.</w:t>
            </w:r>
            <w:r>
              <w:rPr/>
              <w:t xml:space="preserve"> Пусть это настроение буде с вами весь урок. 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кройте глаз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 Повторяйте за мной: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- Я на уроке,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- Я радуюсь этому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- Внимание моё растёт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- Память моя крепка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- Голова мыслит ясно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- Я очень хочу учиться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- Я готов к работе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- Я работ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день!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строение прекрасное - подстать.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разрешите мне урок с улыбкою начать.</w:t>
            </w:r>
          </w:p>
        </w:tc>
      </w:tr>
      <w:tr>
        <w:trPr>
          <w:trHeight w:val="28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Акуализац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наний и уме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ледних уроках мы изучали тему “Размножение”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омните мне, что такое раз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дно из важнейших свойств живого, увеличение числа особей подобных себ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спомнить определения основных понятий. Для э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граем в «Цветик-семицвет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ающий выходит к доске, срывает лепесток, на обратной стороне написано понятие, определение которого вы должны с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гимнастику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 каждый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яем мышцы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 лучше будем ср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2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 мотив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мы обобщим, закрепим и систематизируем полученные знания о размножении живых организм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урок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ить и закрепить знания, полученные в ходе изучения тем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разнообразные способы размножения и их роли в процессе жизнедеятельности организм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вывод о биологическом значении размножения организмов.</w:t>
            </w:r>
          </w:p>
        </w:tc>
      </w:tr>
      <w:tr>
        <w:trPr>
          <w:trHeight w:val="4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и? –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ги? –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кти? – У 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на? – ПРЯ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жем начинать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сон Браун сказал “…накопление знаний подобно росту дерева…”, и я надеюсь на то, что на этом уроке ствол биологических знаний каждого из вас прирастёт новой веточкой о совершенно удивительном явлении в жизни всех живых организмов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емлю теплую уй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солнцу колосом взойд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ем тогда таких, как 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ет целая сем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каком жизненно важном свойстве живых организмах идет реч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же такое «Размножен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ноженье, размнож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, борьба за жизнь, сраж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бы не исчезнуть в 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о дать побольше д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жно просто подели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кованью подив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грибам рассеять спор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ое при этом -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но корнем и ли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убнем, отпрыском, ус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енками размнож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… по миру расселяться</w:t>
            </w:r>
          </w:p>
        </w:tc>
      </w:tr>
      <w:tr>
        <w:trPr>
          <w:trHeight w:val="1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м, что любители букетов, постоянно срывают все цветки у растений, растущих на лугу. Правильным ли будет вывод о том, что растения на этом лугу вообще не смогут размножаться? Является ли постоянное уничтожение цветов безразличным для растения? </w:t>
            </w:r>
          </w:p>
          <w:p>
            <w:pPr>
              <w:pStyle w:val="Normal"/>
              <w:spacing w:lineRule="auto" w:line="240" w:before="0" w:after="0"/>
              <w:ind w:left="26" w:firstLine="16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оборвала на огороде весь пустоцвет с огурцов, считая, что от этих цветков ни какой пользы. Правильно ли она поступила? (Нет, она оборвала тычиночные цветы, значит, не произойдёт опыления).</w:t>
            </w:r>
          </w:p>
          <w:p>
            <w:pPr>
              <w:pStyle w:val="Normal"/>
              <w:spacing w:lineRule="auto" w:line="240" w:before="0" w:after="0"/>
              <w:ind w:left="26" w:firstLine="16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о  проблемное задание вызывает определенные действи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6" w:firstLine="16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вижение гипотезы по данному вопрос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" w:firstLine="16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бор пути решения данной проблемы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" w:firstLine="16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 теоретического исследования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" w:firstLine="16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воды и ответ на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группах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ить класт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организация материала, показывающая смысловые поля того или иного понятия) по теме Раз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81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5" t="-100000" r="-935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14930" cy="156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2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2711450" cy="160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20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руппа.                                                                                       3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83840" cy="1872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48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53970" cy="1918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вое размн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 россыпи текста составь связный рассказ о половом размножен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олов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оборот, неподвижные, круп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йцеклетки – женские га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сет только половинный набор хром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имают участие специализированные клетки – га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о муж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ычно сперматозои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большим запасом питатель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рматозоид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ая половая 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яйцекле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о мелкие подвижные кле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2747645" cy="2053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820670" cy="2099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для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получения питательных веществ во время длительных космических полетов ученые предлагают использовать водоросли. Объясните, на чем основан выбор биолог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 длительных космических полетах зеленые водоросли могут быть использованы в качестве важной составной части меню космонавтов. Кроме того, зеленые водоросли принимают участие в восстановлении состава воздуха в кабинах космических кораблей, в процессе фотосинтеза освобождается кислород, используемый при дых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полое размн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 россыпи текста составь связный рас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гетативное размножение — увеличение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а     особей данного вида растений   с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мощью   вегетативных органов - корня,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бля,   листа     или     видоизмененным   побегом.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рироде   осуществляется   естествен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м,   в   сельском хозяйстве — человеком.</w:t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ем заключается биологическое значение размнож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ередача потомкам  наследственных признаков и воспроизведение себе подобных. Осуществляется смена поколений. В ходе размножения создаются новые комбинации признаков. Смена поколений – непременное условие поддержания во времени биологического вида.) </w:t>
            </w:r>
          </w:p>
        </w:tc>
      </w:tr>
      <w:tr>
        <w:trPr>
          <w:trHeight w:val="29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аботали, ребятки! А теперь – все на зарядк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ти «САМЫЕ=СА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острове Суматра растёт Раффлезия Арнольде – её цветок более одного метра в диаме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веток Аморфофалюс титанический – на стебле высотой один метр растёт цветок диаметром 2,5 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казано, что опыление пчёлами повышает урожайность малины в два раза, вишни в семь раз, огурцов в десять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но растение подорожника за лето даёт 14 тысяч семян, пастушья сумка до 64 тыс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ые крупные плоды у сейшельской пальмы. Они весят до 25 кг.</w:t>
            </w:r>
          </w:p>
        </w:tc>
      </w:tr>
      <w:tr>
        <w:trPr>
          <w:trHeight w:val="132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для проверки усвоения материала выполнить тестовое задание. Карточка №____________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полом размножении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вует одна особь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аствуют две особ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ование - это: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ловой способ размножения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бесполый способ размн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- это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вое размножение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множение спорами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множение вегетативными органами раст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способ размножения встречается только у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ений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ех живых организмов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ногоклеточных живых организм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ермафродитам относятся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ждевой червь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меба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яц-беля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плодотворение происходит у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тиц, млекопитающих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ыб, земноводных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смык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ьшинства растений характерно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лько половое размножение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ько бесполое размножение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редование полового и бесполого размн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ии у цветковых растений развиваются в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стиках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олоцветнике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ыльц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перм развивается из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лодотворенной яйцеклетки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одотворенной центральной клет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и плода развиваются из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иготы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енок завязи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кровов семязач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ьте свои работы и поставьте себе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ло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довались мы, кусты вербы, мартовскому солнцу и зацвели. Зацвели на свою голову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пройдёт – букет наломает. Кто проедет целые веники надерёт. Стоим обломанные, ободранные, сами себе противные. А  зацветали – думали: сами радоваться будем и других радовать. Весной ведь на наши «барашки» летят за пыльцой мухи, и пчёлы, и шмели, и бабочки. Даже муравьи приползают. Птицы прилетают. Гул, бывало, над нами стоял – шум, суета, весель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ейчас – ни себе, ни другим. Ветер, ветер – разнеси по земле наши печали!</w:t>
            </w:r>
          </w:p>
          <w:p>
            <w:pPr>
              <w:pStyle w:val="Normal"/>
              <w:spacing w:lineRule="auto" w:line="240" w:before="0" w:after="0"/>
              <w:ind w:left="26" w:firstLine="168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Я надеюсь, что каждый из вас будет помнить об этой жалобе.</w:t>
            </w:r>
          </w:p>
        </w:tc>
      </w:tr>
      <w:tr>
        <w:trPr>
          <w:trHeight w:val="9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от что можно сказать о размножении Водо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х найдете вы везде: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почве, в море, на коре?               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ег, вода порой цветут…              </w:t>
              <w:tab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доросли их зовут.                      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знь у низших нелегка-           </w:t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ъесть хотят их все и вся          </w:t>
              <w:tab/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чтоб в мире удержаться,       </w:t>
              <w:tab/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еткам надо размножаться.      </w:t>
              <w:tab/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есь в природе 2 пути –             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а нужно им пройти…                 </w:t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ть бесполый важен летом,        </w:t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все зеленым цветом.           </w:t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жа, пруд, земля, кора…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ость жизни – не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етка быстро округлилась,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4 подел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оспоры вышли в св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и на отд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елились, подросл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 по кругу вновь пош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   воды вдруг стало м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 вдруг похолода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зывает уваженье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вое размнож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Клетка снова округли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На гаметы подел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По двое они сл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И зиготой назвались.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ежавшись до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ова делятся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 идет за годом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нный круговорот.</w:t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8470" cy="3319145"/>
                  <wp:effectExtent l="0" t="0" r="0" b="0"/>
                  <wp:docPr id="8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3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квейн по теме "Размножени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составления синкв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ема, ключев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исание  понятия (2 прилаг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Действие (3 глаг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Чувства (фраза из 4-5 слов, выражающая личное отношение  к теме, ключевому сл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вторение сути (синоним 1 строки)</w:t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размножения заключается в 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то осуществляется преемственность между поколениями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ивается численность особей и их расселение на новой территории, размножение обеспечивает существование вида в цело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ойте глаза и вспомните приятные моменты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, что на протяжении всего занятия вы были вним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 чтобы все, кто работал хорошо – улыбнулись мне, а кто чувствует в себе потенциал работать еще лучше – поаплодировали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сный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дошел ко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ь каждый скажет про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я молодец!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2:00Z</dcterms:created>
  <dc:creator>Школа4</dc:creator>
  <dc:description/>
  <dc:language>en-US</dc:language>
  <cp:lastModifiedBy>Admin</cp:lastModifiedBy>
  <cp:lastPrinted>2013-03-18T09:09:00Z</cp:lastPrinted>
  <dcterms:modified xsi:type="dcterms:W3CDTF">2014-10-10T13:52:00Z</dcterms:modified>
  <cp:revision>2</cp:revision>
  <dc:subject/>
  <dc:title/>
</cp:coreProperties>
</file>