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Октябрьская средняя общеобразовательная школа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онспект урока  по теме: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Определение и свойства алгоритма»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8 класс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(</w:t>
      </w:r>
      <w:r>
        <w:rPr>
          <w:b/>
          <w:bCs/>
          <w:sz w:val="40"/>
          <w:szCs w:val="40"/>
        </w:rPr>
        <w:t>технология использования ЦОР</w:t>
      </w:r>
      <w:r>
        <w:rPr>
          <w:b/>
          <w:bCs/>
          <w:sz w:val="52"/>
          <w:szCs w:val="52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: Кондрашина С.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информатики в 8 классе с использованием Ц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: Определение и свойства алгорит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/>
      </w:pP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 изучить определение и свойства алгоритма, сформировать у учащихся  представление об исполнителях алгоритмов;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познавательного интереса, речи, внимания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у учащихся алгоритмической культуры,                              воспитание необходимости связывать изучение нового                                                 материала с уже известными фактами; воспитание              ответственности за выполняемую работу, аккуратности при выполнении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  <w:r>
        <w:rPr>
          <w:sz w:val="28"/>
          <w:szCs w:val="28"/>
        </w:rPr>
        <w:t>: фронтальная работа, работа в группах, индивидуальная работа за компьютером,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презентация по теме урока, проектор, ЦОР «Библиотека электронных наглядных пособий по дисциплине Информатика» часть 1 «Теоретические основы информатики», карточки для групповой работы, ППС «Алгорит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на П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тог. Домашнее задани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учащихся к уро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изучению нов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самостоятельно узнать тему урока, для этого предлагается слайд с ребусом, в котором зашифрована тема урока (АЛГОРИТМ). Далее учитель сообщает тему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, 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гадывают ребус, сообщают ответ учи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в тетрад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) Учитель представляет </w:t>
            </w:r>
            <w:r>
              <w:rPr>
                <w:sz w:val="28"/>
                <w:szCs w:val="28"/>
                <w:u w:val="single"/>
              </w:rPr>
              <w:t>слайд –лекцию по теме «Алгоритмы»</w:t>
            </w:r>
            <w:r>
              <w:rPr>
                <w:sz w:val="28"/>
                <w:szCs w:val="28"/>
              </w:rPr>
              <w:t xml:space="preserve"> Вопросы для рассмотрения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алгоритм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алгоритмов. (работа с ЦОР «Информатика», часть 1 : демонстрация фильма 1.1г Включение телевизора; работа со слайдами 1.1а «Сравнение двух обыкновенных дробей» и 1.1б «Алгоритм вычисления площади треугольника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сведен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алгоритм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алгорит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3-13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u w:val="single"/>
              </w:rPr>
              <w:t>) Работа в групп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алгоритм обладает свойствами: понятность, точность, конечность, дискре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4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дивидуальная рабо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Исполните алгоритм. Какое слово получится, если вы выполните следующий алгорит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букв: У, А, К, Г, Л, О, Ф, Ж, С, 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вторую букву из спис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следнюю букву из спис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ервую букву из спис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вить их в обрат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: У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лайд 15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Формальное исполнение алгорит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но исполнить алгоритм, не зная содержания задачи (т.к. известны действия и их порядок). Такое исполнение называют </w:t>
            </w:r>
            <w:r>
              <w:rPr>
                <w:i/>
                <w:iCs/>
                <w:sz w:val="28"/>
                <w:szCs w:val="28"/>
              </w:rPr>
              <w:t>форма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Определить какие из следующих исполнителей являются формальными, а какие не формальными. Почему? (Проверка по ключу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8 класса решает квадратное уравнение.  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списывает на к/р у соседа по парте.  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исполняет музыкальное произведение.  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й автомат выполняет процесс упаковки шоколада.  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 готовит лекарство по рецепту.  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станавливает причину плохого самочувствия пациента. 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ыполняет команду копировать информацию на дискету.  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ЮЧ: АЛГ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конспекты в тетра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твечают на вопросы, приводят пример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4 группы, каждой группе предлагается карточка с ребусом, разгадав который они определяют свойство алгоритма и карточка, на котором написано, что означает данные свой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 в тетради, сообщают ответы учител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пределения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тетради, самопровер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ие. Работа на компьют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полнитель: Перевоз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алгоритм для исполнителя Перевозчик. (Определить среду исполнителя, систему команд исполн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1 ученик показывает решение через проектор, остальные проверяют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полнитель «Водолей». Задача 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ПС «Алгоритмика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 Самостоятельная работа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выполнить тесты и упражнения  к теме 1 «Алгоритмы и их свойства», ЦОР «Информатика», часть 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7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ЦОР «Информатика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Итог урока. Домашне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. Привести примеры алгоритмов. Привести примеры исполнителей, встречающихся в русских сказках. Объясните какие это исполнители. Выполнить упражнение №1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3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16:00Z</dcterms:created>
  <dc:creator>USER</dc:creator>
  <dc:description/>
  <dc:language>en-US</dc:language>
  <cp:lastModifiedBy>User</cp:lastModifiedBy>
  <dcterms:modified xsi:type="dcterms:W3CDTF">2014-06-13T15:16:00Z</dcterms:modified>
  <cp:revision>2</cp:revision>
  <dc:subject/>
  <dc:title>Тема : Определение и свойства алгоритмов</dc:title>
</cp:coreProperties>
</file>