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-КОНСПЕКТ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- свобода или зависим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87"/>
        <w:gridCol w:w="5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утина Светлана Борис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Большесосновская средняя общеобразовательн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нформатики и ИКТ, классный руководитель 7 «г»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тернет- свобода или зависимость» по программе «Лестница успеха», направление «Малая академия нау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навыков коммуникативного и межличностного общения, применение их в процессе игровой ситуации, как средство предостережения от Интернет зависимо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Задачи: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с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 и мобильной (сотовой) связи;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критически относиться к сообщениям в СМИ (в т.ч. электронных), мобильной (сотовой) связи, как отличить достоверные сведения от недостоверных, как избежать вредной и опасной информации, как распознать признаки злоупотребления доверчивостью и сделать более безопасным свое общение в сети Интернет;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учащихся: подвижные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а проектор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ошюры о безопасности использования ресурсов Интерн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труктура и 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бывает раз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 верным иль 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висит это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лишь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шь соблю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ы раз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для тебя об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будет безопасное!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видеоролика «Базовый интернет» 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Просмотрев ролик и  внимательно рассмотрите эту картинку. Глядя на все это  что вы можете сказать. </w:t>
      </w:r>
      <w:r>
        <w:rPr>
          <w:i/>
          <w:sz w:val="28"/>
          <w:szCs w:val="28"/>
        </w:rPr>
        <w:t>(Слайд №1)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57175</wp:posOffset>
            </wp:positionV>
            <wp:extent cx="2057400" cy="1692910"/>
            <wp:effectExtent l="0" t="0" r="0" b="0"/>
            <wp:wrapTight wrapText="bothSides">
              <wp:wrapPolygon edited="0">
                <wp:start x="-98" y="0"/>
                <wp:lineTo x="-98" y="21476"/>
                <wp:lineTo x="21600" y="2147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полагаемые ответы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ама оттаскивает сына от компьютера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ена мужа; 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стра брата и т.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едполагаемые ответы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Потому что он  много времени проводит за компьютером, за интернетом, женщине самой хочется сесть за компьютер и т.д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Учитель.</w:t>
      </w:r>
      <w:r>
        <w:rPr>
          <w:b/>
        </w:rPr>
        <w:t xml:space="preserve"> </w:t>
      </w:r>
      <w:r>
        <w:rPr>
          <w:sz w:val="28"/>
          <w:szCs w:val="28"/>
        </w:rPr>
        <w:t>Интернет постепенно проникает в каждую организацию, общественное учреждение, учебное заведение, в наши дома. Число пользователей Интернета в России стремительно растет, причем доля молодежи и совсем юной аудитории среди пользователей Всемирной паутины очень велика. Для многих, особенно молодых людей, он становится информационной средой, без которой они не представляют себе жизнь. И это не удивительно: ведь в Интернете можно найти информацию для контрольной работы, проекта, реферата, доклада или курсовой, послушать любимую мелодию, купить понравившуюся книгу или обсудить горячую тему на многочисленных форумах.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ась своя преступность, хулиганство, вредительство и прочие малоприятные я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Ребята у  поднимете руки у кого на домашнем компьютере установлен Интернет?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ам больше всего нравится в Интернете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Какие опасности подстерегают нас в Интернете?» А может ли человек стать зависимым от Интернета и социальных сет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тать в круг и поиграть со м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Игра –  «Мне нравится или не нравится… » </w:t>
      </w:r>
      <w:r>
        <w:rPr>
          <w:b/>
          <w:i/>
          <w:sz w:val="28"/>
          <w:szCs w:val="28"/>
        </w:rPr>
        <w:t>(игра с мячом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Слайд №2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бята становятся в круг и перебрасывают мяч (по выбору любому человеку) говоря при этом</w:t>
      </w:r>
      <w:r>
        <w:rPr>
          <w:b/>
          <w:sz w:val="28"/>
          <w:szCs w:val="28"/>
        </w:rPr>
        <w:t xml:space="preserve"> «Мне нравится или Мне не нравится, что …( в реальной жизни или в социальных сетях) … ( называет достоинства и недостатки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: мяч должен побывать у каждого игро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же мы с вами сказали о достоинствах и недостатках виртуального и реального общения. И я бы хотела вам назвать несколько общие Правила общения в Сети : </w:t>
      </w:r>
      <w:r>
        <w:rPr>
          <w:i/>
          <w:sz w:val="28"/>
          <w:szCs w:val="28"/>
        </w:rPr>
        <w:t>(Слайд №3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 говорите с челове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тех же  стандартов  поведения,  что  и в реальной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ите, где Вы находитесь в киберпространств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йте время и возможности друг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лиц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гайте другим там, где Вы это можете дел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вязывайтесь в конфликты и не допускайте 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йте право на частную перепис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своими возможност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сь прощать другим их ошиб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думаю, вы согласитесь со мной, что  все люди разные, чем – то отличаются друг от друга. Каждый человек обладает теми или другими чертами характера, привычками, увлечениями. Конечно, вы  знаете друг друга достаточно хорошо. Но, я думаю, что каждый человек вправе сам решать и давать оценку своим качествам. Согласны?  И, как бы там ни было, у всех, вероятно, есть такие черты характера, которые помогают нам или, наоборот, мешают жить. Поэтому сейчас предлагаю сыграть в игру, которая называется </w:t>
      </w:r>
      <w:r>
        <w:rPr>
          <w:b/>
          <w:sz w:val="28"/>
          <w:szCs w:val="28"/>
        </w:rPr>
        <w:t>«Волшебный базар».</w:t>
      </w:r>
      <w:r>
        <w:rPr>
          <w:sz w:val="28"/>
          <w:szCs w:val="28"/>
        </w:rPr>
        <w:t xml:space="preserve"> Особенность этого базара состоит в том, что на нем торгуют и обмениваются человеческими качествами. На этом слайде я предлагаю вашему вниманию большой «ассортимент»  качеств и черт  характера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№4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олшебный базар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требуется 18 больших листов разного цвета и 18 комплектов по 2 карточки этих же цветов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зьмите таблички, на которых написана фраза « КУПЛЮ», а ниже разборчиво, крупными буквами напишите 2  качества, которые вы хотели бы приобрести. ( 1 ми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возьмите по 2 маленьких карточки того же цвета и на каждой напишите по одному качеству, которое вы хотели бы обменять или продать на базаре, т. к.  у вас они присутствуют  в избытке.  </w:t>
      </w:r>
      <w:r>
        <w:rPr>
          <w:b/>
          <w:sz w:val="28"/>
          <w:szCs w:val="28"/>
        </w:rPr>
        <w:t>( идет подготовк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так, вы на  «волшебном базаре». Походите, присмотритесь к товару, познакомьтесь, какие качества вам нужны, кто, чем торгует. Вы можете обменять свой товар.  Только помните, нельзя просто отдавать свои качества, ничего не получив взамен. Если вас что-то не устраивает, ищите варианты, торгуйтесь, можно голосом привлекать покупателей </w:t>
      </w:r>
      <w:r>
        <w:rPr>
          <w:b/>
          <w:sz w:val="28"/>
          <w:szCs w:val="28"/>
        </w:rPr>
        <w:t xml:space="preserve">(2 минуты продолжается игра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ети, скажит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ому вы стремились  в первую очередь  обратиться за покупкой, чьи качества  вам более всего хотелось приобрест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бята называют имена участник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 можно сказать, что эти ребята пользуются в вашем классе наибольшим авторитет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шу вас выйти вперед – вы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тановитесь моими помощниками, потому, что одноклассники   именно вас определили как самых уважаемых в классе.  Я вручаю вам капитанские жето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учитель раздает жетоны разного цвета -1)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жалуйста, выберите из присутствующих, кого бы вы смогли считать своей «правой рукой» и отдайте ему жет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лают выбор – вручают жетон -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а вы кого бы пригласили поиграть с собой в одной команде? Отдайте жет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бята делают выбор - вручают жетон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те человека, которому  можно было бы доверить свою тайну, поделиться проблемой. Отдайте им свои жето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 делают выбор - вручают жетон -4)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- А вы, ребята, предложите свои жетоны тем из сидящих, кого бы пригласили с собой в поездку?  (ребята делают  выбор - вручают жетон-5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у нас получились три микрогруппы,  в которых вам предстоит сотрудничать, спорить,  находить общее решение и выход из различных ситуаций. И вот первое з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ах лежат наборы букв, из которых моим помощникам вместе со своей группой предстоит построить  «живое»  слово.</w:t>
      </w:r>
    </w:p>
    <w:p>
      <w:pPr>
        <w:pStyle w:val="Normal"/>
        <w:ind w:firstLine="708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лово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по желанию выбирают наборы и, выстраиваясь, получают слова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айт», « Форум», «Блог»)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вы быстро справились.</w:t>
      </w:r>
      <w:r>
        <w:rPr>
          <w:b/>
          <w:sz w:val="28"/>
          <w:szCs w:val="28"/>
        </w:rPr>
        <w:t xml:space="preserve"> Скажите, а что означают эти слова эти слова?   </w:t>
      </w:r>
      <w:r>
        <w:rPr>
          <w:sz w:val="28"/>
          <w:szCs w:val="28"/>
        </w:rPr>
        <w:t>(Ребята отвеч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это прекрасные названия для ваших микрогрупп. Прошу вас занять свои места за ст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ыдущих заданиях вы  проявили себя как сообразительные, активные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хотелось бы узнать, насколько вы творческие  и как слаженно можете работать в группах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теперь на минутку представим, что мы в интернете, где масса информации. Жизнь в социальной сети, как и наша реальная жизнь, требуют соблюдения некоторых правил техники безопасности:</w:t>
      </w:r>
    </w:p>
    <w:p>
      <w:pPr>
        <w:pStyle w:val="Normal"/>
        <w:rPr/>
      </w:pPr>
      <w:r>
        <w:rPr>
          <w:sz w:val="28"/>
          <w:szCs w:val="28"/>
        </w:rPr>
        <w:t>Предлагаю   каждой группе выбрать карточки  своего  цвета. На обратной стороне написаны,  слова из них вы должны сложить прави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ые вариант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 заходите на подозрительные незнакомые сайты. 2. Не выкладывай личные данные и данные своих близких. 3. Не открывай все сайты подряд, ходи по Интернету с определенной ц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сех получилось. Молодцы. Эти правила вы используете в следующем задании.  У нас сейчас будут работать три рекламных агентства, которым необходимо доработать    баннер. Баннер (англ. banner — флаг, транспарант) — графическое изображение рекламного характера. Баннеры размещают для привлечения клиентов или для формирования позитивного имиджа.  Ваша задача за 5 минут изготовить баннер, который будет призывать соблюдать правила безопасного Интерн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лежат маркеры и картинки с помощью которых вы украсите свой плакат. И так покажем,  что у вас получилось и послушаем правила,  которые зачтут реб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ать каждой группе  ребят, чтоб они прочитали</w:t>
      </w:r>
    </w:p>
    <w:p>
      <w:pPr>
        <w:pStyle w:val="Normal"/>
        <w:jc w:val="both"/>
        <w:rPr/>
      </w:pPr>
      <w:r>
        <w:rPr>
          <w:sz w:val="28"/>
          <w:szCs w:val="28"/>
        </w:rPr>
        <w:t>1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в первы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ам включ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гко без лишних ф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, чаты посеща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днажды сам 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йне от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ьку за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щения в сети электронный адрес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л без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улицу и дом, и квартиру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л на сайте ты фотографи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 секреты старших - все в анкете указ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вспомнил, все, что зн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сидишь довольный: стал мгновенно знамен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бе все знают в школе! Что там в школе  и в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 знамен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бе охотно пиш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креты узнают. Целый мир про вас всё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встрече сообщ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ем, знаем, мы читали, фотографии в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ли, что твой папа на работу опоз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мамы из кастрюли суп на плитку у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школьные проблемы всё читали и всё зна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почте счёт пришёл вам за работу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тоят такие цифры! Что у мамы  почему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з глаза большими стали и обратно не в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 встрече, сразу быстро им твердят одно и то 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м, знаем, прочитали,  фотографии видали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ришка, к сожаленью, всё найдёт без промедлень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и что у вас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-й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помни, Друг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е сложные: В Интернете, как и в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ты всё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и фото с мамой вместе разм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ылку подписаться или мультики ска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 нею всё ре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с мамой или с папой -  это сам ты выби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тернете, как и в жизни, </w:t>
      </w:r>
      <w:r>
        <w:rPr>
          <w:b/>
          <w:sz w:val="28"/>
          <w:szCs w:val="28"/>
        </w:rPr>
        <w:t xml:space="preserve">Безопасность </w:t>
      </w:r>
      <w:r>
        <w:rPr>
          <w:sz w:val="28"/>
          <w:szCs w:val="28"/>
        </w:rPr>
        <w:t>соблюдай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задание называетс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ул "Мечтателя".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ждая группа должна за 3 мину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ите самые фантастические идеи о том,  как сделать    Интернет   безопасным для детей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апитан занимает стул мечтателя и зачитывает идеи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 помогают улучшить наше общество: они позволяют объединиться людям, чтобы бороться с различными проблемами, а также осуществлять проекты, чтобы претворить свои идеи в жизнь. Но не забывайте, что социальные сети таят в себе очень много угроз. И не одна сеть никогда не заменит реального общ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из чего состоит сеть? Правильно это компьютеры соединенные линиями. И сейчас я предлагаю вам построить, сеть нашего класса.. Для этого нам нужно стать в круг, ну а чтобы наша сеть связалась, мы возьмемся за руки. Но прежде чем взять своего одноклассника за руку и </w:t>
      </w:r>
      <w:r>
        <w:rPr>
          <w:color w:val="000000"/>
          <w:sz w:val="28"/>
          <w:szCs w:val="28"/>
        </w:rPr>
        <w:t>передать по кругу поддерживающее рукопожатие я попрошу вас сказать, что понравилось, или что удивило, или что запомнилось на этом классном час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вы не запутались в этом круге, я начну с себ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не очень понрав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(Дети берутся за руки говорят, то понравилось что н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поскольку я начинала этот круг позвольте мне его и завершить. В заключение мне бы хотелось сказать такие слова: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ё почувствова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классный час закончен. Благодарю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КЛАССНОГО ЧА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5"/>
        <w:gridCol w:w="1777"/>
        <w:gridCol w:w="1864"/>
        <w:gridCol w:w="95"/>
        <w:gridCol w:w="1758"/>
        <w:gridCol w:w="105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обсуждаемой пробл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мину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Изложение  информации по пробле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Базовый интернет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Начало диску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еседы, проведение и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беседе, участие в игр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редложение решений пробл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гр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Выбор реш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бане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бсуждение выбранного реш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есе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бесе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мину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Рефлексия. Завершение диску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р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минуты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- свобода или зависимость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3"/>
        <w:gridCol w:w="985"/>
        <w:gridCol w:w="1937"/>
        <w:gridCol w:w="4754"/>
      </w:tblGrid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интер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гмент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youtube.com/watch?v=mczKG6kbzTo</w:t>
              </w:r>
            </w:hyperlink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ходу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mczKG6kbz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3:00Z</dcterms:created>
  <dc:creator>org</dc:creator>
  <dc:description/>
  <cp:keywords/>
  <dc:language>en-US</dc:language>
  <cp:lastModifiedBy>Учитель</cp:lastModifiedBy>
  <cp:lastPrinted>2014-01-20T14:56:00Z</cp:lastPrinted>
  <dcterms:modified xsi:type="dcterms:W3CDTF">2014-01-20T08:57:00Z</dcterms:modified>
  <cp:revision>4</cp:revision>
  <dc:subject/>
  <dc:title>Открытое мероприятие деловая игра «   Интернет  -  свобода или зависимость»</dc:title>
</cp:coreProperties>
</file>