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экскур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я первоцветы нашей мест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Подготовила и провела Подковырова Наталья Викторовна, учитель химии и биологии ГБОУ ООШ с. Четы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Биология. Бактерии. Грибы. Растения. В.В. Пасеч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рма урока - экскурсия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формирования знаний о разнообразии растительности нашей местности, о значении первоцветов в приро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знания по охраняемым растениям нашей мест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пособствовать формированию умений проводить наблюдения, проводить экспериментальную работу с живыми объек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логического и аналитического мышл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чувства сопричастности с окружающей  природой через выявление причин сокращения и исчезновения видов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за свои действия в природ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исковый, исследователь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руктивные карточки, блокноты, карандаши, лупы, фотоаппарат, компа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познаватель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ая (отчет о работе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исьменного отчета об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расота весеннего пейзажа (весенней природ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одобрать откры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трывки из стихотвор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Фотографии с красочным описанием того, что на них изображ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риродные условия в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тересные биологические факты из жизни растений весно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годные услов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риметы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Ответы на вопросы карто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. Вводно -  мотивационный б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проводится для того, чтобы расширить знания учащихся о растительном мире родного края. Расширить кругозор, дать знания по охраняемым растениям нашей местности. Обратить внимание на неповторимость и красоту прир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ь экскурсовод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 оставляй экскурсантов только зрителями и слушателями – заставь их тоже работать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… Надо одушевить для них весь мир и всю природу, заставить говорить языком любви и жизни и немой камень, и полевую былинку, и журчащий ручей, и тихо веющий ветер, и порхающую по цветам бабочку…»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Г. Бел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нить правила поведения в приро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Ходить только по тропин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е собирать дикорастущие растен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е рвать полевые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е ломать черемуху, рябину, кал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е шуметь, чтобы не вспугнуть животных, птиц, которые выводят потом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ассовые посещения лесов и лугов человеком затрудняют появление новых всходов; приводят к вытаптыванию молодых неокрепших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е раскидывать мусо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Не убивать, не тревожить насекомых.(они опыляют, повышая урожа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е разорять муравейники! (1 муравейник за год уничтожает 1 миллион вредных насекомых)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е ловить бабочек для забавы (они опылите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Не разводить костер вблизи сухой трав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журный следит за соблюдением правил поведения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месту экскурсии идут по 2 человека в стро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здаются зве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но                                                   Зве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мышлёных»                                «Наблюдательны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ясняю маршрут экскур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а движемся к месту проведения экскурсии, вспоминаем периоды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иоды ве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Календарная весна»    - 1 м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 Астрономическая весна» - 21 мар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нь весеннего равноденствия на всём земном шаре  (кроме приполярных областей), день равен но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 Биологическая весна» - 8 апр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литературных произведениях  весну называют по- разному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у М.Пришвина  «весна света», «весна воды», «зеленая вес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В. Бианки: «весна полевая», « весна речная», «весна лесна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о сокодвижения у клена остролистного (24.03.), а затем у березы бородавчатой (8. 0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. Актуализац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у цветковых растений венчик красивый и ярки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тобы привлекать насеком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ется объяснение по выполнению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я карточки с заданиями, каждая группа учащихся находит названные растения, проводит исследования и отвечает на поставленные вопро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мере необходимости учитель дает консуль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I. Самостоятельная работа учащихся в звеньях с использованием карточек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резуль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исовка раст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заданиями (звено №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йдите растение мать-и-мач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бъясните, почему у него ярко-желтые соцве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Определите место произрастания этого растения, дайте объяс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 вы думаете, почему это растение так назв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тому что верхняя сторона листа жесткая, холодная – мачеха, а нижняя мягкая, теплая – м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делайте вывод, почему эти растения первоцветы, почему у них желтые венчики? Почему вы должны их охран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Зарисуйте одно рас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зультаты работы занесите в блокн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заданиями ( звено №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йдите растения ветреницы лютич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бъясние, почему венчик этого растения ярко-желт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чему ветреница цветет, когда ещё другие растения не вырос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пределите место произрастания этого растения, дайте объяс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Попытайтесь объяснить название раст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цветы ветреницы лютичной похожи на цветы лют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делайте вывод, почему растения первоцветы, почему у них желтые венчи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вы должны их охран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Зарисуйте одно раст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Результаты работы занесите в блокн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. Оформление результатов в полевом блокн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тный путь в шко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доль дороги цветущие растения пастушьей сумки. Знакомство с яровой и озимой формой развития пастушьей сум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З. Оформить отчёт об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зультатив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применяют полученные знания на практике через участие в проблем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чему у первоцветов белоснежные и ярко-желтые венчики, почему эти растения цветут раньше других растений?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 выполнении исследования запоминают внешний вид растений, их научное и местное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логически обосновывают результаты исследования, место произрастания  растений, устанавливают биоценотические связ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тся видеть прекрасное, любить и беречь прир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сваивают навыки поведения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5:00Z</dcterms:created>
  <dc:creator>Четыровская</dc:creator>
  <dc:description/>
  <cp:keywords/>
  <dc:language>en-US</dc:language>
  <cp:lastModifiedBy>Сергей</cp:lastModifiedBy>
  <cp:lastPrinted>2009-11-09T22:00:00Z</cp:lastPrinted>
  <dcterms:modified xsi:type="dcterms:W3CDTF">2014-10-04T09:01:00Z</dcterms:modified>
  <cp:revision>3</cp:revision>
  <dc:subject/>
  <dc:title/>
</cp:coreProperties>
</file>