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а урока: Кровь и кровообра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и урока: повторить и обобщить материал темы, развивать знания, полученные в ходе изучения материала, прививать навыки предупреждения заболеваний сердца и сосудов, составить главу учебника по данной теме. Оборудование: таблица, рисунки,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.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вторение темы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>.Определение целей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закончили изучение темы «Кровь и кровообращение». Сегодня нам надо повторить и обобщить все знания, которые мы получили на предыдущих уроках. Повторяя этот материал, мы постараемся с вами составить главу учебника. На доске вывешены темы в виде рисунков, которые мы с вами изучили. Наша задача- Последовательно, в определённом порядке расположить все эти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ние – Рассмотрите рису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Как вы думаете, с чего мы должны начать повторение этой тем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ти находят первую страничку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став и значение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крывается первый пункт план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итель: Идёт речь о любви и счастье, горе или несчастье люди вспоминают сердце. Поэты воспевают его, складывают песни. С работой сердца связано начало и конец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Как вы думаете, о чём будет вторая страничка нашего учебни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ти находя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ение серд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крывается второй пункт план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ние – Посмотрите на рисунок и ответьте, что изображено на рисунке? Может ли сердце быть «добрым или злым». Выражение «доброе или злое» сердце не соответствует действительности. Эти выражения появились в те времена, когда человек ещё мало знал о сердце и его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Каково строение сердц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Демонстрация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делаем несложный опыт. Надо встать, поднять вверх левую руку, а правую руку опустить вниз. Потом обе руки вытянуть прямо перед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Сравните цвет кожи левой и правой руки. (Левая рука будет белее правой, потому что из левой руки кровь оттекла, а к правой руке кровь прили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прос - Какой вывод можно сделать из этого опыт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ровь движется по кровеносным сосудам. На доске находим третью страни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овеносные сосуды. Круги крово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Дети вспоминают все про этот разде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Что является причиной движения крови. (Разность давлений кров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актическое занятие – определение пуль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льцами правой руки нащупать немного выше основания большого на левой руке (на запястье) пуль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– Как вы думаете, о чем будет следующая страничка нашего учебника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Движение крови по сосудам. Пуль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ние – пойти к доске и указать точками места, где можно определить пуль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ить задачу – сколько сокращений делает сердце за один ча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0 ударов х 60 минут = 4200 уд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Вопрос - Каков объем крови человека? Что происходит с людьми при несчастных случаях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- Какой будет следующая страничка учебника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Виды кровотечений, группы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йти страничку и открыть план работы. В ряде случаев для спасения необходимо переливание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- Что нужно учитывать при переливании крови (совместимость групп крови, их четыр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ждый человек должен знать свою группу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6. Великий русский учёный И.П.Павлов прожил до 86-ти лет. Оставаясь до конца жизни здоровым и работоспособным, он писал: «Не пейте вина, не огорчайте сердце табачищем и проживёте до 100 л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- Найдите следующую страничку учебника. Как вы понимаете слова Павлов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работы сердца, как и всем органам нужны питание и воздух. Подумайте и решите, хорошо ли будет работать сердце, если вместо воздуха кровь принесёт ему яд – никотин, а вместо питания алкого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7. Движение – это жизнь. Движение – это спутник здоровья. Без движения невозможны занятия спортом, физкуль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- Найдите следующую страничку учеб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Значение тренировки серд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ние – По таблице сравните сердце тренированного и нетренированного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- Какой вывод можно сделать? За 1 минуту сердце перекачивает     4 – 5л. крови. А сколько литров перекачивает за день, сутки, год. А размер сердца всего с кулак. Вот каким тренированным должно быть сердце. И тут физкультура – лучший помощник. Каждый из вас должен следить за своим здоровь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Вопрос – Как вы думаете можно озаглавить наш уче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Мотор, который не останавливается  всю жизн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тоги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. Павлод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У «Областная специальная общеобразовательная школа-интерна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бенова Жулдыз Жабатаевна - учитель биологии высшей катег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ДАСТАН</dc:creator>
  <dc:description/>
  <cp:keywords/>
  <dc:language>en-US</dc:language>
  <cp:lastModifiedBy>User-pk</cp:lastModifiedBy>
  <dcterms:modified xsi:type="dcterms:W3CDTF">2014-11-13T06:01:00Z</dcterms:modified>
  <cp:revision>4</cp:revision>
  <dc:subject/>
  <dc:title>Тема урока: Кровь и кровообращение</dc:title>
</cp:coreProperties>
</file>