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76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нова Антонина Юрье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ногообразие схем и сферы их применени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ип урока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Комбинированный (изучение и первичное закрепление новых знаний и способов деятельност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и образовательные ресурс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, компьютер, проектор, раздаточный материал, презентация для сопровождения урока, ПК учащихся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сширить представление о видах информационных моделей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формировать представление и многообразии схем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формировать умение построения логико-графических схем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звитие </w:t>
            </w:r>
            <w:r>
              <w:rPr/>
              <w:t>умения классифицировать информацию, выделять главное, устанавливать связи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eastAsia="Times New Roman"/>
                <w:color w:val="000000"/>
                <w:lang w:eastAsia="ru-RU"/>
              </w:rPr>
            </w:pPr>
            <w:r>
              <w:rPr/>
              <w:t>создание условий для развития у школьников умения работать во времени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е навыков самостоятельности, привитие интереса к информатик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звитие универсальных учебных действий: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 УУД</w:t>
            </w:r>
            <w:r>
              <w:rPr/>
              <w:t xml:space="preserve">: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развитие навыка использования знаково-символических средств представления информации, </w:t>
            </w:r>
            <w:r>
              <w:rPr>
                <w:rFonts w:eastAsia="Times New Roman"/>
                <w:lang w:eastAsia="ru-RU"/>
              </w:rPr>
              <w:t>включение действия исследования и отбора необходимой информации, ее структурир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муникативные УУД: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формирование </w:t>
            </w:r>
            <w:r>
              <w:rPr>
                <w:rFonts w:eastAsia="Times New Roman"/>
                <w:lang w:eastAsia="ru-RU"/>
              </w:rPr>
              <w:t>способов деятельности, необходимых для позитивного обще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 УУД</w:t>
            </w:r>
            <w:r>
              <w:rPr/>
              <w:t xml:space="preserve">: 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/>
              <w:t>осуществлять системный анализ текста, выделять ключевые понятия и устанавливать связи и отношения между понятиями.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/>
              <w:t>организовать деятельность учащихся по самостоятельному применению знаний в разнообразных ситуациях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 УУД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left="708" w:hanging="0"/>
              <w:rPr>
                <w:u w:val="single"/>
              </w:rPr>
            </w:pPr>
            <w:r>
              <w:rPr/>
              <w:t>установление учащимися связи между целью учебной деятельности и её мотивом, формирование основ научного мировоззрения, подготовка учащихся к практическому труду.</w:t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60" w:hanging="0"/>
              <w:rPr>
                <w:b/>
                <w:b/>
                <w:bCs/>
              </w:rPr>
            </w:pPr>
            <w:r>
              <w:rPr>
                <w:b/>
              </w:rPr>
              <w:t>Формы и методы, технологии обучен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i/>
              </w:rPr>
              <w:t>Методы:</w:t>
            </w:r>
            <w:r>
              <w:rPr/>
              <w:t xml:space="preserve"> информационный (словесный), наглядный, иллюстративный, практический</w:t>
            </w:r>
          </w:p>
          <w:p>
            <w:pPr>
              <w:pStyle w:val="Normal"/>
              <w:rPr/>
            </w:pPr>
            <w:r>
              <w:rPr>
                <w:i/>
              </w:rPr>
              <w:t>Формы:</w:t>
            </w:r>
            <w:r>
              <w:rPr/>
              <w:t xml:space="preserve"> фронтальная, индивидуальная, групповая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Технология:</w:t>
            </w:r>
            <w:r>
              <w:rPr/>
              <w:t xml:space="preserve"> </w:t>
            </w:r>
            <w:r>
              <w:rPr>
                <w:bCs/>
              </w:rPr>
              <w:t>формирования критического мышления.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/>
              </w:rPr>
              <w:t>Приемы:</w:t>
            </w:r>
            <w:r>
              <w:rPr/>
              <w:t xml:space="preserve"> беседа, с апелляцией к жизненному опыту детей, создание проблемной ситуации.</w:t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модель, схема.</w:t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предметные связ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Уметь преобразовывать информацию из текстовой в графическую форму и наоборот, строить и исследовать информационные модели (все предметы). Межпредметная интеграция достигается за счет использования текстов из учебников по биологии, географии и истории.</w:t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60" w:hanging="0"/>
              <w:rPr>
                <w:b/>
                <w:b/>
                <w:bCs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хемы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хемах как разновидностях информационных моделей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логико-графической схе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ключевые понятия и установить связи и отношения между понятиями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любой научный текст в схему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схемы на компьютере используя средства текстового реда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отовые схемы и переводить их в текстовую форм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вязать учебное содержание с собственным жизненным опытом, понять значение информационного моделирования как метода познания окружающей действительности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мысла учения и понимание личной ответственности за будущий результа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существенные признаки объекта и отношения между объектами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– компетентность (умение строить схемы)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общепредметными понятиями объект, система, модель, алгоритм, исполнитель и др.;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схемах как разновидностях информационных моделей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й и алгоритмической культуры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б основных изучаемых понятиях: информация, алгоритм, модель – и их свойств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формализации и структурирования информаци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во-символические действия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во-символические действия выполняют функции отображения учебного материала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я существенного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уктурировать знания; рефлексия способов и условий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, контроль и оценка процесса и результатов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732"/>
        <w:gridCol w:w="3103"/>
        <w:gridCol w:w="3222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егос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действия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Самоопределение к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 мин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/>
            </w:pPr>
            <w:r>
              <w:rPr/>
              <w:t>Проверяет готовность учащихся к уроку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ключение в деловой рит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стимулирование, самоопределяются, настраиваются на урок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тадия вызова 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>
                <w:b/>
                <w:bCs/>
              </w:rPr>
              <w:t>(5 мин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егодня на уроке мы будем работать в парах. У вас на партах вы видите схему (</w:t>
            </w:r>
            <w:r>
              <w:rPr>
                <w:rFonts w:eastAsia="Times New Roman"/>
                <w:i/>
                <w:color w:val="000000"/>
                <w:lang w:eastAsia="ru-RU"/>
              </w:rPr>
              <w:t>Распечатанные сайды 1,2</w:t>
            </w:r>
            <w:r>
              <w:rPr>
                <w:rFonts w:eastAsia="Times New Roman"/>
                <w:color w:val="000000"/>
                <w:lang w:eastAsia="ru-RU"/>
              </w:rPr>
              <w:t xml:space="preserve">), прошу вас выполнить следующее задание: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образуйте  информацию из графической формы в текстовую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читаете, что у вас получилось (</w:t>
            </w:r>
            <w:r>
              <w:rPr>
                <w:rFonts w:eastAsia="Times New Roman"/>
                <w:i/>
                <w:color w:val="000000"/>
                <w:lang w:eastAsia="ru-RU"/>
              </w:rPr>
              <w:t>слайд 1,2</w:t>
            </w:r>
            <w:r>
              <w:rPr>
                <w:rFonts w:eastAsia="Times New Roman"/>
                <w:color w:val="000000"/>
                <w:lang w:eastAsia="ru-RU"/>
              </w:rPr>
              <w:t>)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ы заметили, что одну и туже схему разные группы преобразовали по-разному? Почему так произошло? 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но. И сегодня на уроке мы разберем правила построения схем и условные обозначения в них применяемые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" w:hanging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образовывают информацию, работая в паре.</w:t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тают по очереди получившийся текст</w:t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можно потому что мы заранее не договорись об условных обозначениях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целеполагание, ставят перед собой цель: «Что я хочу получить сегодня от урок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планирование учебного сотрудничества с учителем и одноклассниками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перед тем, как начать действовать определяет последовательность действи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Целеполагание 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>
                <w:b/>
                <w:bCs/>
              </w:rPr>
              <w:t>(4</w:t>
            </w:r>
            <w:r>
              <w:rPr>
                <w:b/>
              </w:rPr>
              <w:t xml:space="preserve"> мин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 для начала получим ключевое слово нашего сегодняшнего урока. Для этого разгадаем кроссворд. (Используется для актуализации знаний.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Мы получили ключевое слово и эпиграф сегодняшнего урока «Схема отражает логику. Логика отображается графически» Аркадий Егидес (слайд 3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Запишите тему нашего урока «Многообразие схем и сферы их применения». (слайд 4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rPr/>
            </w:pPr>
            <w:r>
              <w:rPr/>
              <w:t>Разгадывают кроссворд и получают ключевое слово «Логик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развитие познавательных интересов, интеллектуальных способност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b/>
                <w:b/>
              </w:rPr>
            </w:pPr>
            <w:r>
              <w:rPr>
                <w:u w:val="single"/>
              </w:rPr>
              <w:t>Коммуникативные</w:t>
            </w:r>
            <w:r>
              <w:rPr>
                <w:b/>
              </w:rPr>
              <w:t>: у</w:t>
            </w:r>
            <w:r>
              <w:rPr/>
              <w:t>меют представлять конкретное содержание и сообщать его в устной форме.</w:t>
            </w:r>
          </w:p>
        </w:tc>
      </w:tr>
      <w:tr>
        <w:trPr>
          <w:trHeight w:val="102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b/>
                <w:bCs/>
              </w:rPr>
              <w:t>3. Изучение новог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материала 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 мин)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вседневной жизни нас окружает множество разнообразных схем (слайды 5-10): схема проезда, схема устройства прибора, схема внешнего вида театра, схема кабинета информатики, блок-схема алгоритма, логико-графическая схема и многие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 – это представление некоторого объекта в общих, главных чертах с помощью условных обозначений.</w:t>
            </w:r>
          </w:p>
          <w:p>
            <w:pPr>
              <w:pStyle w:val="Normal"/>
              <w:rPr/>
            </w:pPr>
            <w:r>
              <w:rPr/>
              <w:t xml:space="preserve">В тоже время, </w:t>
            </w:r>
          </w:p>
          <w:p>
            <w:pPr>
              <w:pStyle w:val="Normal"/>
              <w:rPr/>
            </w:pPr>
            <w:r>
              <w:rPr/>
              <w:t>Схема – это логико-графическая структура. (слайд 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сегодня на уроке мы более подробно остановимся на логико-графической схеме представления информации.</w:t>
            </w:r>
          </w:p>
          <w:p>
            <w:pPr>
              <w:pStyle w:val="Normal"/>
              <w:rPr/>
            </w:pPr>
            <w:r>
              <w:rPr/>
              <w:t>Эта схема поможет вам самостоятельно овладевать материалом, изложенным в книгах, а также будет способствовать вашему творческому продуктивному мышлению.</w:t>
            </w:r>
          </w:p>
          <w:p>
            <w:pPr>
              <w:pStyle w:val="Normal"/>
              <w:rPr/>
            </w:pPr>
            <w:r>
              <w:rPr/>
              <w:t xml:space="preserve">Когда мы пытались перевести логико-графическую схему в текст, мы получили разные результаты, потому что не знали правила построения этих схем и не договорились об условных обозначениях, применяемых в этих схемах. </w:t>
            </w:r>
          </w:p>
          <w:p>
            <w:pPr>
              <w:pStyle w:val="Normal"/>
              <w:rPr/>
            </w:pPr>
            <w:r>
              <w:rPr/>
              <w:t>Поэтому начнем с правил (слайд 12) У вас на столах напечатанные правила, они остаются у вас и вы их вклеите с свою тетрадь.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делить из текста все значимые понят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местить понятие в замкнутую фигуру (овал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есь текст располагать горизонтально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ля пояснения использовать выноску, а не снос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динаковое отображать одинаково, а разное - по-разном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спользовать условные обозначения</w:t>
            </w:r>
          </w:p>
          <w:p>
            <w:pPr>
              <w:pStyle w:val="Normal"/>
              <w:rPr/>
            </w:pPr>
            <w:r>
              <w:rPr/>
              <w:t>И договоримся об условных обозначениях: (слайд 13-15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лассификационное соотношение поняти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</w:t>
            </w:r>
            <w:r>
              <w:rPr>
                <w:i/>
                <w:iCs/>
              </w:rPr>
              <w:t>(часть – целое, род - вид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пример: Род- треугольники, вид – равнобедренный, прямоугольный; или Целое – Дерево, часть – ствол, лист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лассификационное соотношение поняти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</w:t>
            </w:r>
            <w:r>
              <w:rPr>
                <w:i/>
                <w:iCs/>
              </w:rPr>
              <w:t>(перекрестные понятия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ть множества морских и хищных рыб. Щука – хищная, но не морская. Камбала – морская, но не хищная. Акула – принадлежит к множеству хищных и морских ры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Это вам уже знакомо, как называются эти обозначения отношений множеств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чины и следствия</w:t>
            </w:r>
          </w:p>
          <w:p>
            <w:pPr>
              <w:pStyle w:val="Normal"/>
              <w:rPr/>
            </w:pPr>
            <w:r>
              <w:rPr/>
              <w:t>Например, Жара-Жажд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пределени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евращение (трансформация)</w:t>
            </w:r>
          </w:p>
          <w:p>
            <w:pPr>
              <w:pStyle w:val="Normal"/>
              <w:rPr/>
            </w:pPr>
            <w:r>
              <w:rPr/>
              <w:t>Например, куколка – бабочк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Круги Эйле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умение слушать в соответствии с целевой установкой.</w:t>
            </w:r>
          </w:p>
          <w:p>
            <w:pPr>
              <w:pStyle w:val="Normal"/>
              <w:spacing w:before="0" w:after="280"/>
              <w:rPr/>
            </w:pPr>
            <w:r>
              <w:rPr>
                <w:u w:val="single"/>
              </w:rPr>
              <w:t xml:space="preserve">Познавательные:  </w:t>
            </w:r>
            <w:r>
              <w:rPr/>
              <w:t>развитие умения выдвигать гипотезу и обосновывать ее, осознанное выделение нового знания</w:t>
            </w:r>
          </w:p>
          <w:p>
            <w:pPr>
              <w:pStyle w:val="Normal"/>
              <w:spacing w:before="0" w:after="280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инициативное сотрудничество в поиске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</w:rPr>
            </w:pPr>
            <w:r>
              <w:rPr>
                <w:b/>
              </w:rPr>
              <w:t>5. Первичное закрепление полученных знаний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5 мин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перь зная эти правила и применяя условные обозначения выполним следующие упражнения:</w:t>
            </w:r>
          </w:p>
          <w:p>
            <w:pPr>
              <w:pStyle w:val="Normal"/>
              <w:numPr>
                <w:ilvl w:val="0"/>
                <w:numId w:val="4"/>
              </w:numPr>
              <w:ind w:left="372" w:hanging="360"/>
              <w:jc w:val="both"/>
              <w:rPr/>
            </w:pPr>
            <w:r>
              <w:rPr/>
              <w:t xml:space="preserve">(слайд 16) Выделите из данной фразы все </w:t>
            </w:r>
            <w:r>
              <w:rPr>
                <w:b/>
                <w:bCs/>
                <w:i/>
                <w:iCs/>
              </w:rPr>
              <w:t xml:space="preserve">значимые </w:t>
            </w:r>
            <w:r>
              <w:rPr/>
              <w:t>понятия.</w:t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/>
              <w:t xml:space="preserve">«Ролевые конфликты являются одними из причин психических расстройств  и недугов» </w:t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/>
              <w:t>(Лейтц Г. Ролевые конфликты. Психология конфликта. Хрестоматия. Спб., 2001)</w:t>
            </w:r>
          </w:p>
          <w:p>
            <w:pPr>
              <w:pStyle w:val="Normal"/>
              <w:numPr>
                <w:ilvl w:val="0"/>
                <w:numId w:val="4"/>
              </w:numPr>
              <w:ind w:left="372" w:hanging="360"/>
              <w:jc w:val="both"/>
              <w:rPr/>
            </w:pPr>
            <w:r>
              <w:rPr/>
              <w:t>(слайд 17) Представьте на логико-графической схеме соотношение понятий в следующей фразе.</w:t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/>
              <w:t xml:space="preserve">«Великая Отечественная война – период российской истории» </w:t>
            </w:r>
          </w:p>
          <w:p>
            <w:pPr>
              <w:pStyle w:val="Normal"/>
              <w:numPr>
                <w:ilvl w:val="0"/>
                <w:numId w:val="4"/>
              </w:numPr>
              <w:ind w:left="372" w:hanging="360"/>
              <w:jc w:val="both"/>
              <w:rPr/>
            </w:pPr>
            <w:r>
              <w:rPr/>
              <w:t>(слайд 18) Представьте на логико-графической схеме соотношение понятий в следующей фразе.</w:t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/>
              <w:t xml:space="preserve">«Зигота в процессе беременности превращается в плод» </w:t>
            </w:r>
          </w:p>
          <w:p>
            <w:pPr>
              <w:pStyle w:val="Normal"/>
              <w:numPr>
                <w:ilvl w:val="0"/>
                <w:numId w:val="4"/>
              </w:numPr>
              <w:ind w:left="372" w:hanging="360"/>
              <w:jc w:val="both"/>
              <w:rPr/>
            </w:pPr>
            <w:r>
              <w:rPr/>
              <w:t>(слайд 19) Представьте на логико-графической схеме соотношение понятий в следующей фразе.</w:t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/>
              <w:t xml:space="preserve">«Слишком бурное развитие водоросли хлорелла в водоемах истощает запасы кислорода в воде, что приводит к гибели рыб» </w:t>
            </w:r>
          </w:p>
          <w:p>
            <w:pPr>
              <w:pStyle w:val="Normal"/>
              <w:numPr>
                <w:ilvl w:val="0"/>
                <w:numId w:val="4"/>
              </w:numPr>
              <w:ind w:left="372" w:hanging="360"/>
              <w:jc w:val="both"/>
              <w:rPr/>
            </w:pPr>
            <w:r>
              <w:rPr/>
              <w:t>(слайд 20) Представьте на логико-графической схеме соотношение понятий в следующей фрагменте текста.</w:t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/>
              <w:t>«Миграция (перемещение людей территории) может быть иммиграцией и эмиграцией. Иммиграция – это въезд в страну. Эмиграция - выезд  из страны. Кроме эмиграции и иммиграции, выделяют такой вид миграции, как перемещение людей внутри станы»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Выполняют упражнения: один у доски, остальные в тетради, сверяя правильность ответов со слайдами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мение структурировать информацию</w:t>
            </w:r>
          </w:p>
          <w:p>
            <w:pPr>
              <w:pStyle w:val="Normal"/>
              <w:spacing w:before="0" w:after="280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чатся сообща находить ответ на поставленные вопросы</w:t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Физкультминутка (1 минута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Слайд 21) Выполним зарядку для глаз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эмоциональная разрядка</w:t>
            </w:r>
          </w:p>
          <w:p>
            <w:pPr>
              <w:pStyle w:val="Style15"/>
              <w:spacing w:before="23" w:after="23"/>
              <w:rPr>
                <w:b/>
                <w:b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 контролируют последовательность действий, эмоци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6. Практическая работа </w:t>
            </w:r>
          </w:p>
          <w:p>
            <w:pPr>
              <w:pStyle w:val="Normal"/>
              <w:widowControl w:val="false"/>
              <w:autoSpaceDE w:val="false"/>
              <w:ind w:left="7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 текстом и бумагой</w:t>
            </w:r>
          </w:p>
          <w:p>
            <w:pPr>
              <w:pStyle w:val="Normal"/>
              <w:widowControl w:val="false"/>
              <w:autoSpaceDE w:val="false"/>
              <w:ind w:left="780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(5 мин) </w:t>
            </w:r>
          </w:p>
          <w:p>
            <w:pPr>
              <w:pStyle w:val="Normal"/>
              <w:widowControl w:val="false"/>
              <w:autoSpaceDE w:val="false"/>
              <w:ind w:left="7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на компьютере</w:t>
            </w:r>
          </w:p>
          <w:p>
            <w:pPr>
              <w:pStyle w:val="Normal"/>
              <w:widowControl w:val="false"/>
              <w:autoSpaceDE w:val="false"/>
              <w:ind w:left="780" w:hanging="0"/>
              <w:rPr>
                <w:b/>
                <w:b/>
              </w:rPr>
            </w:pPr>
            <w:r>
              <w:rPr>
                <w:b/>
              </w:rPr>
              <w:t>(10 мин)</w:t>
            </w:r>
          </w:p>
          <w:p>
            <w:pPr>
              <w:pStyle w:val="Normal"/>
              <w:widowControl w:val="false"/>
              <w:autoSpaceDE w:val="false"/>
              <w:ind w:left="7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 xml:space="preserve">(Слайд 22) 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 xml:space="preserve">А сейчас мы с вами докажем, что любой научный текст можно преобразовать в логико-графическую схему. 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 xml:space="preserve">Выполним упражнение. Работать будем в парах. На экране слайд 23 с правилами. 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Вам дан обычный текст из параграфов учебников за 6 класс по разным предметам: истории, биологии, географии. У каждой пары свой текст.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Ваша задача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Прочитать внимательно текст, выделяя все значимые понят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Сначала на листочке, построить логико-графическую схему, применяя все правила построения схем и используя условные обознач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Затем на компьютере. В текстовом редакторе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Writer</w:t>
            </w:r>
            <w:r>
              <w:rPr/>
              <w:t>, пользуясь встроенным векторным редактором, нарисовать логико-графическую схему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Как только задание будет выполнено, зовете учителя и мы скидываем готовый результат на флеш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выполнения задания, все результаты собираются на флеш-карту для демонстрации результа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мотрим, что у нас получилось. (Демонстрируем результаты классу)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ируют результаты своей деятельност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умение структурировать знание, анализировать информацию представленную различными способами, выполняют действия по инструкц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осуществлять самоконтроль выполнения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Личностные:</w:t>
            </w:r>
            <w:r>
              <w:rPr/>
              <w:t xml:space="preserve"> умение участвовать в диалоге, учатся принимать чужую точку зрения и аргументировать свою</w:t>
            </w:r>
          </w:p>
        </w:tc>
      </w:tr>
      <w:tr>
        <w:trPr>
          <w:trHeight w:val="2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b/>
                <w:bCs/>
              </w:rPr>
              <w:t xml:space="preserve">7. Рефлексия 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>
                <w:b/>
                <w:bCs/>
              </w:rPr>
              <w:t>4 мин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доказали, что можно преобразовать любой текст учебника в логико-графическую схему. Как вы думаете в чем нам может помочь это умение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немся к схемам, с которыми мы работали в начале урока. Теперь, когда мы знаем правила и условные обозначения, как бы мы сейчас преобразовали схему в текст? Доработайте, полученный вами ранее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чше запоминать и усваивать материал учеб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абатывают тест и читают, что получилось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Личностные: </w:t>
            </w:r>
            <w:r>
              <w:rPr/>
              <w:t>эмоциональная оценка своего участия в познавательной деятельности на урок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>: учились устанавливать причинно-следственные связи  на простом и сложном уровне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развитие умения планировать деятельность в учебной   ситуации.</w:t>
            </w:r>
          </w:p>
        </w:tc>
      </w:tr>
      <w:tr>
        <w:trPr>
          <w:trHeight w:val="2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b/>
                <w:bCs/>
              </w:rPr>
              <w:t>8. Домашнее задание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ин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Составить логико – графическую схему пункта параграфа по любому предмету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hanging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Егидес А. П., Егидес Е. М. Е29 Лaбиринты мышления, или Учеными не рождaются. - М.: ACT-ПРЕСС КНИЕА, 2004. - 320 с: ил. - (Прaктическaя психология)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Босова Л.Л. Информатика: учебник для 6 класса /Л.Л. Босова, А.Ю, Босова. – М.: БИНОМ. Лаборатория знаний, 2013.-213с.:ил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«Биология. Живой организм.» учебник 6 класс, Н.И. Сонин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3"/>
        <w:rPr/>
      </w:pPr>
      <w:r>
        <w:rPr/>
        <w:t>«География Начальный курс» 6 класс, Т.П.Герасимова, Н.П. Неклюкова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 xml:space="preserve">«История России С древних времен до конца </w:t>
      </w:r>
      <w:r>
        <w:rPr>
          <w:lang w:val="en-US"/>
        </w:rPr>
        <w:t>XVI</w:t>
      </w:r>
      <w:r>
        <w:rPr/>
        <w:t xml:space="preserve"> века» 6 класс, А.А. Данилов, Л.Г.Косулина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267335</wp:posOffset>
              </wp:positionV>
              <wp:extent cx="64135" cy="359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8.3pt;mso-wrap-distance-left:0pt;mso-wrap-distance-right:0pt;mso-wrap-distance-top:0pt;mso-wrap-distance-bottom:0pt;margin-top:21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01:00Z</dcterms:created>
  <dc:creator>USER</dc:creator>
  <dc:description/>
  <cp:keywords/>
  <dc:language>en-US</dc:language>
  <cp:lastModifiedBy>Баннова Антонина Юрьевна</cp:lastModifiedBy>
  <cp:lastPrinted>2013-02-12T13:24:00Z</cp:lastPrinted>
  <dcterms:modified xsi:type="dcterms:W3CDTF">2014-06-10T07:50:00Z</dcterms:modified>
  <cp:revision>22</cp:revision>
  <dc:subject/>
  <dc:title>Технологическая карта урока</dc:title>
</cp:coreProperties>
</file>