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урока  биологии в 7 классе по теме  «Класс 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биологии МОКУ СОШ с.Нижнеулу-Елга МР Ермекеевский район Республики Башкортостан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и углубить зн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типе Членистоноги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 изучения класса насекомы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особенности организации Насекомых, позволившие им приспосабливаться к разным средам обитания; изучить представителей отрядов насекомых, выполнив лабораторную работу, узнать о вреде, наносимом насекомыми-вредителям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звивать умение работать с учебником, с коллекцией насекомых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 у школьников  бережное отношение к природе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утбук, мультимедийный проектор, экран, мультимедийная презентация,  коллекции различных насеком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ик:   </w:t>
      </w:r>
      <w:r>
        <w:rPr>
          <w:color w:val="000000"/>
          <w:sz w:val="28"/>
          <w:szCs w:val="28"/>
        </w:rPr>
        <w:t>В.В.Латюшин, В.А. Шапкин «Биология.  Животные», М.: Дрофа,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объяснительно-иллюстративный, частично – поисковы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лан урока: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Повторение изученного ранее</w:t>
      </w:r>
    </w:p>
    <w:p>
      <w:pPr>
        <w:pStyle w:val="Style13"/>
        <w:numPr>
          <w:ilvl w:val="0"/>
          <w:numId w:val="6"/>
        </w:numPr>
        <w:spacing w:before="0" w:after="28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лайды 1-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 Выполнение теста   «Общая характеристика членистоногих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ло членистоногих покры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говой ко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раковиной из углекислого каль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итиновым покр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всех членистоногих име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конечности в виде парапо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 членистые конеч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- ножковидные выросты т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ками всего типа членистоногих 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 водные живо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сухопутные живо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 как почвенные обитатели, так и вод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истоногие произошли от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плоских черв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моллю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- кольчатых черв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сть тела у членистоног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перви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смешан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- втори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овеносная система у членистоног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незамкну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замкну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- отсутству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ы чувств  членистоног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развиты плох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развито только осязание и равновес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-развиты хорош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Членистоног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преимущественно водные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преимущественно наземно-воздушные обита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освоили все среды об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ленистоног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вымирающая группа организ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самый многочисленный ти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имеют небольшую числ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я членистоногих характ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только половое размн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 – бесполое размн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вегетативное размножение</w:t>
      </w:r>
    </w:p>
    <w:p>
      <w:pPr>
        <w:pStyle w:val="Style13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проверка тестов, оценивание </w:t>
      </w:r>
      <w:r>
        <w:rPr>
          <w:b/>
          <w:i/>
          <w:color w:val="000000"/>
          <w:sz w:val="28"/>
          <w:szCs w:val="28"/>
        </w:rPr>
        <w:t>(слайды 4, 5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1.Вступительное слово учител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продолжаем знакомство с типом «Членистоногие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бята, прослушайте стихотворение С. Маршака и скажите, о каком классе Членистоногих сегодня на уроке пойдет речь:</w:t>
      </w:r>
    </w:p>
    <w:p>
      <w:pPr>
        <w:pStyle w:val="Normal"/>
        <w:ind w:lef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ят в траве золотые букаш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голубая, как бирюза,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а, качаясь на венчик ромашки,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цветной самолет, стрекоза. 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ёмно-красная божья коровка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у свою разделив пополам,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инула крылья прозрачные ловко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тела по важным делам.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одинаковых платьях, как сёстры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и сели в траву отдыхать.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крываются книжечкой пёстрой,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раскрываясь, несутся опять. 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 xml:space="preserve">Правильно. О насекомых. (Запись темы, </w:t>
      </w:r>
      <w:r>
        <w:rPr>
          <w:b/>
          <w:i/>
          <w:color w:val="000000"/>
          <w:sz w:val="28"/>
          <w:szCs w:val="28"/>
        </w:rPr>
        <w:t>слайд 6)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екомые – самая обширная группа не только среди членистоногих, но и среди животных вообще. Насекомые составляют 2/3 от всех организмов Земл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z w:val="28"/>
          <w:szCs w:val="28"/>
        </w:rPr>
        <w:t>Ставится проблема урока</w:t>
      </w:r>
      <w:r>
        <w:rPr>
          <w:b/>
          <w:bCs/>
          <w:iCs/>
          <w:sz w:val="28"/>
          <w:szCs w:val="28"/>
        </w:rPr>
        <w:t>: «</w:t>
      </w:r>
      <w:r>
        <w:rPr>
          <w:b/>
          <w:bCs/>
          <w:i/>
          <w:iCs/>
          <w:sz w:val="28"/>
          <w:szCs w:val="28"/>
        </w:rPr>
        <w:t>Объект поклонения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Источник вдохновения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Предмет изучения» (слайд 8, 9-11)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z w:val="28"/>
          <w:szCs w:val="28"/>
        </w:rPr>
        <w:t xml:space="preserve">2. Самостоятельная работа с учебником (§15 учебника) 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бучающиеся самостоятельно изучают материал из учебника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акрепление самостоятельно изученного материала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>А) Ответы на вопросы: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ему этот класс членистоногих получил такое название?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колько видов животных относится к данному классу?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насекомые называются общественными?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полнение таблицы «Общая характеристика насекомых» </w:t>
      </w:r>
      <w:r>
        <w:rPr>
          <w:b/>
          <w:bCs/>
          <w:iCs/>
          <w:sz w:val="28"/>
          <w:szCs w:val="28"/>
        </w:rPr>
        <w:t>(слайд 12</w:t>
      </w:r>
      <w:r>
        <w:rPr>
          <w:bCs/>
          <w:iCs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5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нак животн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класса Насеком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конечнос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 т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ы обит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 жиз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лайд 13, 1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личина насеком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ща насеком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лайд 15)</w:t>
            </w:r>
          </w:p>
        </w:tc>
      </w:tr>
    </w:tbl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Выполнение лабораторной работы «Изучение представителей отрядов насекомых» (слайд 16)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лекции насекомых различных отрядов, коллекции насекомых-вредителей леса, сада, полей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ите предложенные коллекции</w:t>
      </w:r>
    </w:p>
    <w:p>
      <w:pPr>
        <w:pStyle w:val="Normal"/>
        <w:spacing w:lineRule="auto" w:line="264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ите сходство и различия между отдельными насекомыми, обратив внимание на их размеры, форму тела, окраску, расположение и число крыльев, усиков, глаз</w:t>
      </w:r>
    </w:p>
    <w:p>
      <w:pPr>
        <w:pStyle w:val="Normal"/>
        <w:spacing w:lineRule="auto" w:line="264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метьте, каково их значение в природе и жизни человек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ьте список названий видов насекомых из коллекции, относящихся к каждому отряду. Дополните их списком местных видов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ите вредителей различных культур. Отметьте характер повреждений, наносимых ими. Вспомните, встречали ли вы подобные повреждения или таких насекомых в природе.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tejustif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репление изучен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вопро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ы вы объяснили инопланетянам, кто такие насеком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бучающиеся называют все признаки насекомых) </w:t>
      </w:r>
      <w:r>
        <w:rPr>
          <w:b/>
          <w:i/>
          <w:color w:val="000000"/>
          <w:sz w:val="28"/>
          <w:szCs w:val="28"/>
        </w:rPr>
        <w:t>(слайд 17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ыв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урока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-Почему насекомых называют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бъект поклонения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Источник вдохновения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Предмет изучения»(слайд 18)</w:t>
      </w:r>
    </w:p>
    <w:p>
      <w:pPr>
        <w:pStyle w:val="Normal"/>
        <w:spacing w:lineRule="auto" w:line="26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. Домашнее задание: </w:t>
      </w:r>
      <w:r>
        <w:rPr>
          <w:b/>
          <w:bCs/>
          <w:i/>
          <w:iCs/>
          <w:sz w:val="28"/>
          <w:szCs w:val="28"/>
        </w:rPr>
        <w:t>(слайд 19)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зучить § 15, 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Какие последствия могли бы произойти, если бы с лица Земли внезапно исчезли все насекомые? Есть ли на Земле ненужные насекомые?</w:t>
      </w:r>
    </w:p>
    <w:p>
      <w:pPr>
        <w:pStyle w:val="Style13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написать мини-сочинение-размышление)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/>
        </w:rPr>
        <w:t>VII</w:t>
      </w:r>
      <w:r>
        <w:rPr>
          <w:b/>
          <w:color w:val="000000"/>
          <w:kern w:val="2"/>
          <w:sz w:val="28"/>
          <w:szCs w:val="28"/>
        </w:rPr>
        <w:t xml:space="preserve">. Рефлексия </w:t>
      </w:r>
      <w:r>
        <w:rPr>
          <w:b/>
          <w:i/>
          <w:color w:val="000000"/>
          <w:kern w:val="2"/>
          <w:sz w:val="28"/>
          <w:szCs w:val="28"/>
        </w:rPr>
        <w:t>(слайд 20)</w:t>
      </w:r>
    </w:p>
    <w:p>
      <w:pPr>
        <w:pStyle w:val="Normal"/>
        <w:numPr>
          <w:ilvl w:val="0"/>
          <w:numId w:val="2"/>
        </w:numPr>
        <w:spacing w:before="0" w:after="0"/>
        <w:ind w:left="1152" w:hanging="360"/>
        <w:contextualSpacing/>
        <w:rPr>
          <w:color w:val="FE8637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Что нового вы узнали сегодня на уроке?</w:t>
      </w:r>
    </w:p>
    <w:p>
      <w:pPr>
        <w:pStyle w:val="Normal"/>
        <w:numPr>
          <w:ilvl w:val="0"/>
          <w:numId w:val="2"/>
        </w:numPr>
        <w:spacing w:before="0" w:after="0"/>
        <w:ind w:left="1152" w:hanging="360"/>
        <w:contextualSpacing/>
        <w:rPr>
          <w:color w:val="FE8637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Что было для вас интересным?</w:t>
      </w:r>
    </w:p>
    <w:p>
      <w:pPr>
        <w:pStyle w:val="Normal"/>
        <w:numPr>
          <w:ilvl w:val="0"/>
          <w:numId w:val="2"/>
        </w:numPr>
        <w:spacing w:before="0" w:after="0"/>
        <w:ind w:left="1152" w:hanging="360"/>
        <w:contextualSpacing/>
        <w:rPr>
          <w:color w:val="FE8637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Что показалось трудным?</w:t>
      </w:r>
    </w:p>
    <w:p>
      <w:pPr>
        <w:pStyle w:val="Normal"/>
        <w:numPr>
          <w:ilvl w:val="0"/>
          <w:numId w:val="2"/>
        </w:numPr>
        <w:spacing w:before="0" w:after="0"/>
        <w:ind w:left="1152" w:hanging="360"/>
        <w:contextualSpacing/>
        <w:rPr>
          <w:color w:val="FE8637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к вы себя чувствовали на уроке?</w:t>
      </w:r>
    </w:p>
    <w:p>
      <w:pPr>
        <w:pStyle w:val="Normal"/>
        <w:numPr>
          <w:ilvl w:val="0"/>
          <w:numId w:val="2"/>
        </w:numPr>
        <w:spacing w:before="0" w:after="0"/>
        <w:ind w:left="1152" w:hanging="360"/>
        <w:contextualSpacing/>
        <w:rPr>
          <w:color w:val="FE8637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онравился ли вам урок?</w:t>
      </w:r>
    </w:p>
    <w:p>
      <w:pPr>
        <w:pStyle w:val="Normal"/>
        <w:spacing w:before="0" w:after="0"/>
        <w:ind w:left="1152" w:hanging="0"/>
        <w:contextualSpacing/>
        <w:rPr>
          <w:color w:val="FE8637"/>
          <w:sz w:val="28"/>
          <w:szCs w:val="28"/>
        </w:rPr>
      </w:pPr>
      <w:r>
        <w:rPr>
          <w:color w:val="FE8637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Латюшин В. В., Шапкин В. А. Биология. Животные: Учебник для 7 кл. общеобразоват. учеб, заведений. - М.: Дрофа, 2012 - 304 с.: ил.</w:t>
      </w:r>
    </w:p>
    <w:p>
      <w:pPr>
        <w:pStyle w:val="Style13"/>
        <w:ind w:left="182" w:hanging="0"/>
        <w:rPr>
          <w:sz w:val="28"/>
          <w:szCs w:val="28"/>
        </w:rPr>
      </w:pPr>
      <w:r>
        <w:rPr>
          <w:sz w:val="28"/>
          <w:szCs w:val="28"/>
        </w:rPr>
        <w:t>2. Биология . Животные. 7 класс: поурочные планы по учебнику В.В.Латюшиа, В.А. Шапкина/ авт.-сост. Н.Н.Галушкова. -2-е изд., стереотип.- Волгоград: Учитель, 2008.-281 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rm">
    <w:name w:val="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0:00Z</dcterms:created>
  <dc:creator>Loner-XP</dc:creator>
  <dc:description/>
  <cp:keywords/>
  <dc:language>en-US</dc:language>
  <cp:lastModifiedBy>Ибатуллина</cp:lastModifiedBy>
  <dcterms:modified xsi:type="dcterms:W3CDTF">2014-11-10T19:15:00Z</dcterms:modified>
  <cp:revision>68</cp:revision>
  <dc:subject/>
  <dc:title/>
</cp:coreProperties>
</file>