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Органы чувств и их знач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Ознакомить учащихся с органами чувств, раскрыть их значение, показать роль органов чувств в жизни человека, коррекция тактильно-двигательного восприятия, развитие речи, логического мышления, внимания, наблюдательности, воспитание товарищества, взаимопомощи, доброты, чувства любви к собственному организму, воспитание любви к тру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порные слова, таблица, рисунки, предметы для экспери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момент. Эмоциональный настрой на у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знаем, видим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Что же относится к окружающему ми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идим окружающие нас предмет, людей, природу. Например, мы увидели перед собой яму и сразу принимаем решение обойти ее. По дороге домой мы услышали сигнал машины, остановились, чтобы пропустить ее. Что же помогает нам принимать такое решение? Помогает нерв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А как человек воспринимает окружающий мир? На этот вопрос мы постараемся сегодня вместе с вами ответ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дание – эксперимент – Закройте глаза  и загородите их от света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Что вы ощущаете? (Закрыли глаза и все будто бы исчезло. Одна че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– Теперь посмотрите на предмет лежащий у вас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Что вы видите? С помощью какого органа вы определяете предмет.</w:t>
      </w:r>
    </w:p>
    <w:p>
      <w:pPr>
        <w:pStyle w:val="Normal"/>
        <w:jc w:val="both"/>
        <w:rPr/>
      </w:pPr>
      <w:r>
        <w:rPr>
          <w:sz w:val="28"/>
          <w:szCs w:val="28"/>
        </w:rPr>
        <w:t>Вывод: Орган зрения – глаз. Орган зрения помогает различать предметы, ориентироваться в окружающем мире, учиться и заниматься трудов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итесь и посмотрите в глаза друг другу. Какие красивые у нас глаза. Как говорят о глазах, чтобы передать их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ксперимент – Закройте глаза и попробуйте на ощупь определить предмет, который я вам раз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С помощью какого органа теперь вы их определили? Как называется этот орг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 осязания – Кожа. Кожа не только защищает наш организм от повреждений и проникновения микробов, но и еще является органом осязания. В коже находятся нервные окончания, особенно их много на ладонях и кончиках паль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осязания позволяет человеку изучать предметы, различать температуру чувствовать боль, давление, прикоснов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яблоко – С помощью органа осязания мы представляем его массу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ключаетс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Что мы с вами дел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слышите? Какой орган помогает нам это все слышать?</w:t>
      </w:r>
    </w:p>
    <w:p>
      <w:pPr>
        <w:pStyle w:val="Normal"/>
        <w:jc w:val="both"/>
        <w:rPr/>
      </w:pPr>
      <w:r>
        <w:rPr>
          <w:sz w:val="28"/>
          <w:szCs w:val="28"/>
        </w:rPr>
        <w:t>Орган слуха – ухо. Окружающий нас мир наполнен звуками. Шелест травы, пение птиц, речь человека, музыка – все это звуки. Человек их слышит. Орган слуха позволяет человеку различать и определять звуки. С помощью слуха мы воспринимаем речь, общаемся между собой, получаем информацию, уч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ксперимент - Выйти кому-то к доске и закрыть глаза поднесем к носу разрезанное яб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Какой запах ты ощут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человека различать запахи получила название обоняние, нос – орган обоняния. Обоняние помогает человеку определить не только приятные, но и вредные запахи. Например, запах газа и вовремя предупредить об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ждая пища имеет свой вкус. По вкусу можно отличать сыр, молоко,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– Каждому на стол по кусочку лимона, я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х вкус. Язык – орган вкуса. Вкус пищи человек воспринимает нервными окончаниями, которые находятся на поверхност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Таким образом мы узнали пять органов. Как мы их назовем? Органы чувств. Все органы чувств связаны друг с другом (Демонстрация рису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ориентацио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можно развивать и тренировать. У людей разных профессии сильнее развиваются те органы, которые у них больше всего учувствуют в выполнении трудовой операции. Врач по шумам в сердце, дыханию ставит диагноз. Сталевар с помощью зрения определяет готовность и качество стали. Мукомол на ощупь может определить до 40 сортов муки. Дегустатор на вкус различает до 100 – 150 сортов чая, ко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здоровительная минутка «Гимнастика для гл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круговые движения глазами налево – вверх – направо – вниз – направо – вверх – налево – вниз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з стр. 164-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2:00Z</dcterms:created>
  <dc:creator>ДАСТАН</dc:creator>
  <dc:description/>
  <cp:keywords/>
  <dc:language>en-US</dc:language>
  <cp:lastModifiedBy>ДАСТАН</cp:lastModifiedBy>
  <dcterms:modified xsi:type="dcterms:W3CDTF">2014-10-22T15:39:00Z</dcterms:modified>
  <cp:revision>4</cp:revision>
  <dc:subject/>
  <dc:title>Тема урока: «Органы чувств и их значение»</dc:title>
</cp:coreProperties>
</file>