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 класс                                       Вариант 1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3" w:hanging="11"/>
        <w:contextualSpacing/>
        <w:rPr/>
      </w:pPr>
      <w:r>
        <w:rPr>
          <w:rFonts w:cs="Times New Roman" w:ascii="Times New Roman" w:hAnsi="Times New Roman"/>
          <w:b/>
        </w:rPr>
        <w:t>Съёмка местности из одной точки называется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А) полярной </w:t>
        <w:tab/>
        <w:t xml:space="preserve">Б) буссольная </w:t>
        <w:tab/>
        <w:t>В) инструментальной</w:t>
        <w:tab/>
        <w:t>Г) технической</w:t>
        <w:tab/>
        <w:t>Д) маршрутн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изкие горы высотой д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1000 м</w:t>
        <w:tab/>
        <w:t>Б) 1200 м</w:t>
        <w:tab/>
        <w:t>В) 1500 м</w:t>
        <w:tab/>
        <w:t>Г) 2000 м</w:t>
        <w:tab/>
        <w:t>Д) 3000 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олочка жизн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фера</w:t>
        <w:tab/>
        <w:tab/>
        <w:t>Б) литосфера</w:t>
        <w:tab/>
        <w:t>В) географическая оболочка</w:t>
        <w:tab/>
        <w:t>Г) атмосфера</w:t>
        <w:tab/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зимут – это угол между направлением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запад и какой-нибудь предмет</w:t>
        <w:tab/>
        <w:t>Б) юг и какой-нибудь предм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север и какой-нибудь предмет</w:t>
        <w:tab/>
        <w:t>Г) северо-восток и какой-нибудь предм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Атмосфера</w:t>
        <w:tab/>
        <w:t>Б) стратосфера</w:t>
        <w:tab/>
        <w:tab/>
        <w:t>В) гидросфера</w:t>
        <w:tab/>
        <w:tab/>
        <w:t>Г) литосфера</w:t>
        <w:tab/>
        <w:tab/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 Состояние тропосферы в данном месте в данный момент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тайфуном</w:t>
        <w:tab/>
        <w:tab/>
        <w:t>Б) погодой</w:t>
        <w:tab/>
        <w:t>В) бризом</w:t>
        <w:tab/>
        <w:t>Г) климатом</w:t>
        <w:tab/>
        <w:t>Д) ураган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араллель, разделяющая земной шар на северное и южное полушарие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северным полярным кругом</w:t>
        <w:tab/>
        <w:t>Б) южным тропиком</w:t>
        <w:tab/>
        <w:t>В) южным полярным круг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северным тропиком</w:t>
        <w:tab/>
        <w:t>Д) эквато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вижение воздуха в горизонтальном направлен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испарение</w:t>
        <w:tab/>
        <w:t>Б) амплитуда</w:t>
        <w:tab/>
        <w:t>В) течения</w:t>
        <w:tab/>
        <w:t>Г) ветер</w:t>
        <w:tab/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Часть географической оболочки, заселённая и изменённая организм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гидросфера</w:t>
        <w:tab/>
        <w:tab/>
        <w:t>Б) атмосфера</w:t>
        <w:tab/>
        <w:tab/>
        <w:t>Г) стратосфера</w:t>
        <w:tab/>
        <w:tab/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Накопитель тепла и основной источник влаги на Земл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впадины</w:t>
        <w:tab/>
        <w:t>Б) мировой океан</w:t>
        <w:tab/>
        <w:t>В) горы</w:t>
        <w:tab/>
        <w:t>Г) возвышенности</w:t>
        <w:tab/>
        <w:t>Д) равни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. Точки, через которые проходят все меридианы Земли, называется</w:t>
      </w:r>
      <w:r>
        <w:rPr>
          <w:rFonts w:cs="Times New Roman" w:ascii="Times New Roman" w:hAnsi="Times New Roman"/>
        </w:rPr>
        <w:t>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точками высот</w:t>
        <w:tab/>
        <w:t>Б) географическими полюсами</w:t>
        <w:tab/>
        <w:t>В) азимутальными точ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точками пересечения</w:t>
        <w:tab/>
        <w:t>Д) географическими центр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Физическая география занимается изучением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только рельефа</w:t>
        <w:tab/>
        <w:t>Б) только климата</w:t>
        <w:tab/>
        <w:t>В) только океана</w:t>
        <w:tab/>
        <w:t>Г) всей природы</w:t>
        <w:tab/>
        <w:t>Д) только почв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3. Количество водяного пара в граммах в 1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абсолютной влажностью</w:t>
        <w:tab/>
        <w:t>Б) ненасыщенным воздухом</w:t>
        <w:tab/>
        <w:t>В) сухим воздух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относительной влажностью</w:t>
        <w:tab/>
        <w:t>Д) насыщенным воздух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Циклон приноси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заморозки</w:t>
        <w:tab/>
        <w:t>Б) пасмурную, дождливую ветреную погоду</w:t>
        <w:tab/>
        <w:t>В) сухую жаркую по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ховеи, понижение температур</w:t>
        <w:tab/>
        <w:t>Д) грозы, повышение давлен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С 1519 по 1522 годы совершено кругосветное путешестви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Ф. Магелланом</w:t>
        <w:tab/>
        <w:t>Б) М. Лазаревым</w:t>
        <w:tab/>
        <w:t>В) М. Бехаймом</w:t>
        <w:tab/>
        <w:t>Г) Х. Колумб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Земная кора и верхняя часть мант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атмосфера</w:t>
        <w:tab/>
        <w:t>Б) биосфера</w:t>
        <w:tab/>
        <w:t>В) гидросфера</w:t>
        <w:tab/>
        <w:t>Г) литосфера</w:t>
        <w:tab/>
        <w:t>Д) троп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Все неровности земной поверх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лоскогорья и низменности</w:t>
        <w:tab/>
        <w:t>Б) впадины и горы</w:t>
        <w:tab/>
        <w:t>В) рельеф</w:t>
        <w:tab/>
        <w:t>Г) горные породы</w:t>
        <w:tab/>
        <w:t>Д) на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Шельф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впадины в океане</w:t>
        <w:tab/>
        <w:t>Б) переходные области в океане</w:t>
        <w:tab/>
        <w:t>В) желоба в оке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материковые склоны в океане</w:t>
        <w:tab/>
        <w:t>Д) материковая отм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атерик</w:t>
        <w:tab/>
        <w:t>Б) территорию всей страны</w:t>
        <w:tab/>
        <w:t>В) природную з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обширную часть земной поверхности</w:t>
        <w:tab/>
        <w:t>Д) небольшую часть земной поверх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Горная порода магматического происхожд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известняк</w:t>
        <w:tab/>
        <w:t>Б) гранит</w:t>
        <w:tab/>
        <w:t>В) песок</w:t>
        <w:tab/>
        <w:t>Г) ракушечник</w:t>
        <w:tab/>
        <w:t>Д) поваренная со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Воздуш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географическая оболочка</w:t>
        <w:tab/>
        <w:t>Б) Биосфера</w:t>
        <w:tab/>
        <w:t>В) Атмосфера</w:t>
        <w:tab/>
        <w:t>Г) Гидросфера</w:t>
        <w:tab/>
        <w:tab/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Столица Республики Казахстан – гор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Уральск</w:t>
        <w:tab/>
        <w:t>Б) Алматы</w:t>
        <w:tab/>
        <w:t>В) Петропавловск</w:t>
        <w:tab/>
        <w:t>Г) Кзылорда</w:t>
        <w:tab/>
        <w:t>Д) Аста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Образ Земли</w:t>
        <w:tab/>
        <w:t>Б) Описание Земли</w:t>
        <w:tab/>
        <w:t>В) Рисунок Земли</w:t>
        <w:tab/>
        <w:t>Г) Вид Земли</w:t>
        <w:tab/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Ветер, меняющий своё направление 2 раза в г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горный</w:t>
        <w:tab/>
        <w:t>Б) бриз</w:t>
        <w:tab/>
        <w:tab/>
        <w:t>В) пассат</w:t>
        <w:tab/>
        <w:t>Г) западные</w:t>
        <w:tab/>
        <w:t>Д) мусс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. Место разрыва и смещения горных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жерлом</w:t>
        <w:tab/>
        <w:t>Б) эпицентром</w:t>
        <w:tab/>
        <w:tab/>
        <w:t>В) котловиной</w:t>
        <w:tab/>
        <w:tab/>
        <w:t>Г) районом</w:t>
        <w:tab/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               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образ Земли</w:t>
        <w:tab/>
        <w:tab/>
        <w:t>Б) Описание Земли</w:t>
        <w:tab/>
        <w:t>В) Рисунок Земли</w:t>
        <w:tab/>
        <w:t>Г) Вид Земли</w:t>
        <w:tab/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Литосфера</w:t>
        <w:tab/>
        <w:t>Б) географическая оболочка</w:t>
        <w:tab/>
        <w:t>В) Гидросфера</w:t>
        <w:tab/>
        <w:tab/>
        <w:t>Г) Биосфера</w:t>
        <w:tab/>
        <w:t>Д) Атм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Место разрыва и смещения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жерлом</w:t>
        <w:tab/>
        <w:t>Б) эпицентром</w:t>
        <w:tab/>
        <w:t xml:space="preserve"> </w:t>
        <w:tab/>
        <w:t>В) котловиной</w:t>
        <w:tab/>
        <w:tab/>
        <w:t>Г) районом</w:t>
        <w:tab/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флюгер</w:t>
        <w:tab/>
        <w:t>Б)  барометр</w:t>
        <w:tab/>
        <w:tab/>
        <w:t>В) сейсмограф</w:t>
        <w:tab/>
        <w:tab/>
        <w:t>Г) гигрометр</w:t>
        <w:tab/>
        <w:tab/>
        <w:t>Д) анемомет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ная линия на карте, соединяющая точки с одинаковой абсолют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изохора</w:t>
        <w:tab/>
        <w:t>Б) изобара</w:t>
        <w:tab/>
        <w:t>В) горизонталь</w:t>
        <w:tab/>
        <w:tab/>
        <w:t>Г) изотерма</w:t>
        <w:tab/>
        <w:t>Д) бергштр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более устойчивые участки суш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грабены</w:t>
        <w:tab/>
        <w:t>Б) складчатые области</w:t>
        <w:tab/>
        <w:tab/>
        <w:t>В) геосенклинали</w:t>
        <w:tab/>
        <w:t>Г) платформы</w:t>
        <w:tab/>
        <w:tab/>
        <w:t>Д) горст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 Азимут 9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 показывает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север</w:t>
        <w:tab/>
        <w:t>Б) северо-восток</w:t>
        <w:tab/>
        <w:t>В) юг</w:t>
        <w:tab/>
        <w:tab/>
        <w:t>Г) запад</w:t>
        <w:tab/>
        <w:tab/>
        <w:t>Д) 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амый нижний слой атм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ионосфера</w:t>
        <w:tab/>
        <w:tab/>
        <w:t>Б) мезосфера</w:t>
        <w:tab/>
        <w:tab/>
        <w:t>В) мегасфера</w:t>
        <w:tab/>
        <w:tab/>
        <w:t>Г) тропосфера</w:t>
        <w:tab/>
        <w:tab/>
        <w:t>Д) стра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остав географической оболочк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гидросфера, биосфера, часть атмосферы, часть литосферы  </w:t>
        <w:tab/>
        <w:t>Б) мантия, ядро, ионосфера, магносф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ядро, Мантия, гидросфера, литосфера</w:t>
        <w:tab/>
        <w:tab/>
        <w:t>Г) атмосфера, мантия, ядро, би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а, литосфера, ядро, мант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оре, уровень абсолютной высоты которого принят за ноль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Чёрное</w:t>
        <w:tab/>
        <w:t>Б) Балтийское</w:t>
        <w:tab/>
        <w:tab/>
        <w:t>В) Каспийское</w:t>
        <w:tab/>
        <w:tab/>
        <w:t>Г) Карское</w:t>
        <w:tab/>
        <w:tab/>
        <w:t>Д) Баренцев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Оболочка жизни на Земл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Биосфера</w:t>
        <w:tab/>
        <w:t>Б) часть атмосферы и часть литосферы</w:t>
        <w:tab/>
        <w:tab/>
        <w:t>В) литосф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часть литосферы и часть гидросферы</w:t>
        <w:tab/>
        <w:tab/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Группы людей со сходными внешними признаками называю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этносами</w:t>
        <w:tab/>
        <w:t>Б) горожанами</w:t>
        <w:tab/>
        <w:tab/>
        <w:t>В) сельчанами</w:t>
        <w:tab/>
        <w:tab/>
        <w:t>Г) горцами</w:t>
        <w:tab/>
        <w:tab/>
        <w:t>Д) рас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Длина экватора составля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20 000 км</w:t>
        <w:tab/>
        <w:t>Б) 10 000 км</w:t>
        <w:tab/>
        <w:t>В) 30 000 км</w:t>
        <w:tab/>
        <w:t>Г) 40 000 км</w:t>
        <w:tab/>
        <w:t>Д) 50 000 к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Волны, вызываемые подводными землетрясениями или вулканам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отливы</w:t>
        <w:tab/>
        <w:t>Б) приливы</w:t>
        <w:tab/>
        <w:t>В) ветровые</w:t>
        <w:tab/>
        <w:t>Г) прибой</w:t>
        <w:tab/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Целостность географической оболочк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иодичность и повторяемость одних и тех же явлений в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зяйственная деятельность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ория формирования природ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изменение всех компонентов природы и природных комплексов от экватора к полю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заимосвязь и взаимозависимость компонентов природ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Расстояние уменьшено в 100 раз при масштаб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1:100</w:t>
        <w:tab/>
        <w:t>Б)1: 00000</w:t>
        <w:tab/>
        <w:t>В) 1: 1000</w:t>
        <w:tab/>
        <w:t>Г) 1: 10000</w:t>
        <w:tab/>
        <w:t>Д) 1: 1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Место, где начинается река,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аводком</w:t>
        <w:tab/>
        <w:t>Б) меженью</w:t>
        <w:tab/>
        <w:t>В) руслом</w:t>
        <w:tab/>
        <w:t>Г) истоком</w:t>
        <w:tab/>
        <w:t>Д) устье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Условная линия, соединяющая точки земной поверхности с одинаковой высотой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еридиан</w:t>
        <w:tab/>
        <w:t>Б) изотерма</w:t>
        <w:tab/>
        <w:t>В) горизонталь</w:t>
        <w:tab/>
        <w:tab/>
        <w:t>Г) бергштрих</w:t>
        <w:tab/>
        <w:tab/>
        <w:t>Д) паралл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Человек –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литосферы</w:t>
        <w:tab/>
        <w:tab/>
        <w:t>Б) природного комплекса</w:t>
        <w:tab/>
        <w:t>В) биосферы</w:t>
        <w:tab/>
        <w:tab/>
        <w:t>Г) атмосферы</w:t>
        <w:tab/>
        <w:tab/>
        <w:t>Д) гидр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Направления запад-восток на карте показа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аллелями</w:t>
        <w:tab/>
        <w:tab/>
        <w:t>Б) меридианами</w:t>
        <w:tab/>
        <w:tab/>
        <w:t>В) горизонтал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абсолютной высотой</w:t>
        <w:tab/>
        <w:tab/>
        <w:t>Д) относитель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Самая низкая температура воздуха быва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осле заходя солнца</w:t>
        <w:tab/>
        <w:tab/>
        <w:t>Б) перед восходом солнца</w:t>
        <w:tab/>
        <w:t>В) в полдень</w:t>
        <w:tab/>
        <w:t>Г) ночью</w:t>
        <w:tab/>
        <w:t>Д) вече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Наиболее низкие температуры воздуха наблюдаются в район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А) полюсов          Б) умеренных широт</w:t>
        <w:tab/>
        <w:t>В) северного тропика</w:t>
        <w:tab/>
        <w:t>Г) южного тропика</w:t>
        <w:tab/>
        <w:t>Д) эквато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волны, вызываемые морскими приливами </w:t>
        <w:tab/>
        <w:t>Б) притяжение л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лны, образующиеся при извержении подводных вулканов и землетряс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чудливые формы рельефа</w:t>
        <w:tab/>
        <w:tab/>
        <w:t>Д) ветры степной зо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Основные стороны горизонт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север, юг, юго-восток, северо-запад</w:t>
        <w:tab/>
        <w:tab/>
        <w:t>Б) запад, восток, юго-запад, юго-вос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север, юг, запад, восток</w:t>
        <w:tab/>
        <w:t>Г) юго-запад, северо-запад, юго-восток, северо-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Оболочка жизн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атмосфера</w:t>
        <w:tab/>
        <w:t>Б) литосфера</w:t>
        <w:tab/>
        <w:t>В) биосфера</w:t>
        <w:tab/>
        <w:t>Г) географическая оболочка</w:t>
        <w:tab/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                    3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 застывании магмы на земной поверхности образу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за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вест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рамо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Географическая оболочка образован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тосфе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дросферой, биосферой, верхней частью литосферы и нижней частью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дросфе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мосфе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евышение истока реки над устьем, выраженное в метрах, называе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довой 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ход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дение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клон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стуари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роткая чёрточка у горизонтали, показывающая направление скло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алл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ргштр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метка выс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риди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олин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ачало рек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вод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йм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Часть географической оболочки, заселённая и изменённая организм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а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и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тм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ратчайшая линия на глобусе от одного полюса до другог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в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ярны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ралл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риди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опи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болочка жизни на земл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ь атмосферы и часть лит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ь литосферы и часть гидр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и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Благодаря круговороту вода в океане полностью обновляется за (лет)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40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Для изучения земной поверхности, открытия новых земель, понадобилось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сколько тысяч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сколько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емя в течение одного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сколько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0 л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Скопление мельчайших капелек воды на значительной высоте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ж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л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ос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Непрерывное развитие природы Земли связано с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смическим излу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лиянием внешних ф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мещением океанов и м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тяжением л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нергией солнц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На плане стороны горизонта определяют по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изонта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риди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мке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алл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олиния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фера      Б) атмосфер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а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и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Основное место в атмосфере занимают…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зот и кисл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зот и водяной п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дяной пар и различные при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зот и 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ислород и углекислый газ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Превышение точки земной поверхности над уровнем моря называется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нос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ним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ксим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е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бсолютн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Морская вода замерзает при температур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-4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-2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-3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-1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Человек – это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и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др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род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т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Линии, условно проведённые по поверхности Земли параллельно экватору называю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гип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ралл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оте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риди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оризонтал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самый нижний слой атмосферы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а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з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га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оп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он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В чём измеряется солёно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грам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ромил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килограм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тонна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Если абсолютная влажность равна 20 г, то в 1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воздуха содержи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 г водяного п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 г водяного п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0 г водяного п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5 г водяного п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40 г водяного па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сейсмические пояса – это границ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жду мантией и я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жду океаном и су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жду воздухом и земной поверх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жду воздухом и оке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тосферных пли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ширную часть земн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те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родную з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большую часть земно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ерриторию всей стра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5. начало реки</w:t>
      </w:r>
      <w:r>
        <w:rPr>
          <w:rFonts w:cs="Times New Roman" w:ascii="Times New Roman" w:hAnsi="Times New Roman"/>
        </w:rPr>
        <w:t>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вод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рог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       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оздуш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ографическая обо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Условная линия на плане, соединяющая точки с одинаковой абсолютной высотой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изонт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ргштр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об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от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охо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 Количество водяного пара в граммах в 1 м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>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хим возду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носительной влаж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сыщенным возду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насыщенным возду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бсолютной влажностью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  Азимут 9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 показывает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запад       Б) северо-восток        В) восток       Г) север       Д) юг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рометр      Б) анемометр      В) сейсмограф      Г) флюгер     Д) гигр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тяжение Л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тры степной з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чудливые формы релье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лны, вызванные морскими прилив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ейсмические пояса – это границ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жду воздухом и оке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жду океаном и су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жду мантией и я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жду воздухом и земной поверх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тосферных пли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сновные стороны горизонт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вер, юг, юго-воссток, юго-за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веро-восток, юго-запад, юго-восток, северо-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веро-восток, юго-запад, юг, се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ад, восток, север, ю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ад, восток, юго-запад, юго-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 Волны, вызываемые подводными землетрясениями и вулканам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тр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у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л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лив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остав географической оболочк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фера, биосфера, часть атмосферы, часть лит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иосфера, литосфера, ядро, ман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нтия, ядро, ионосфера, магн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дро, мантия, гидросфера,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тмосфера, мантия, ядро,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Внедрение магмы в земную кору приводит к образованию полезных ископаемых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ру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обнови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исчерп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у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орюч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Маршрутная съёмка мест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эрофотосъё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ставление плана участка, вытянутого в дл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ъёмка с одной 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смическая съём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) измерение расстояний между точк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Основная сила, формирующая географическую оболочку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д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лнечная рад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д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Меридиан на глобусе имеет форму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окру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е меридианы различаются по форме из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ямой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руж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Область низкого атмосферного давл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тицик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тмосферный фр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сс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цикл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Более подробное изображение небольшого участка земной поверхности дано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карте оке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карте Казах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карте полуш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глоб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плане мест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Первое кругосветное путешествие совершил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. Магел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жон К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. К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. да Г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Христофор Колумб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 Человек –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т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др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родного компон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Сейсмическим областям  в рельефе соответству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то и возвыш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ры суши, срединноокеанические хребты и глубоководные же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зменные уча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зкие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лоско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Моделью земного шара являе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смический сним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з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о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эрофотосним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лан мест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Все линии проведённые параллельно экватору называю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оп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оли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риди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алл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ярными круг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Единый планетарный комплекс суши и океанов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и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ографическая обо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Течения в Океане называют холодными потому, что температура воды в н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ниже на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-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-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же, чем температура окружающей 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) ниже на -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Объём воды, протекающий через поперечное сечение реки в единицу времен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дение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ход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довой 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рез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клон рек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Движение воздуха в горизонтальном направлении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а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у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мплит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те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7"/>
        <w:keepNext w:val="true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нструкция по проверке и оценке работ учащихся по географии:</w:t>
      </w:r>
    </w:p>
    <w:p>
      <w:pPr>
        <w:pStyle w:val="Heading6"/>
        <w:spacing w:before="240" w:after="0"/>
        <w:rPr/>
      </w:pPr>
      <w:r>
        <w:rPr/>
        <w:t xml:space="preserve">Вариант 1 </w:t>
      </w:r>
    </w:p>
    <w:p>
      <w:pPr>
        <w:pStyle w:val="Normal"/>
        <w:spacing w:before="0" w:after="0"/>
        <w:ind w:firstLine="72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Вариант № 2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ариант № 3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ариант № 4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567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right="-57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48:00Z</dcterms:created>
  <dc:creator>Людмила</dc:creator>
  <dc:description/>
  <cp:keywords/>
  <dc:language>en-US</dc:language>
  <cp:lastModifiedBy>мурат</cp:lastModifiedBy>
  <cp:lastPrinted>2008-04-01T20:43:00Z</cp:lastPrinted>
  <dcterms:modified xsi:type="dcterms:W3CDTF">2013-12-23T18:37:00Z</dcterms:modified>
  <cp:revision>4</cp:revision>
  <dc:subject/>
  <dc:title>6 класс                                       Вариант 1</dc:title>
</cp:coreProperties>
</file>