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состав клет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биолог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химическом составе кле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ые: знать о химическом  составе  клетки, а  так же  о  роли  органических веществ в  жизнедеятельности 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ющие: анализировать, сравнивать и обобщать факты, устанавливать причинно-следственные связи, определять органические веществ в клетках растений с помощью опытов, уметь организовать совместную деятельность на конечный результат, уметь выражать свои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тельные:  осознанно достигать поставленной цели, воспитывать положительное отношение к совместному тру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тветственного отношения к учению, готовности и способности обучающихся к саморазвитию и самообразов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организации групповой работы на уроке развивает личностные качества: коммуникативность, умение работать в группе, работать по  общепринятым нормам социального устройства общ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точняет свои представления о клетке и значении ее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знает о химическом составе клетки, органических и неорганических вещества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ажность знаний о составе клет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в учебной деятельности различные источники знания как один из способов позн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ю рабо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реактив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ка, пробирки, держатель пробирок, штатив для пробирок, пипетки, стаканчики, клубни картофеля (сырой и вареный), семена пшеницы, семена подсолнечника, листы белой бумаги, пресное тесто, морковь сырая, раствор йода, вода, марля, компьютерная презентация к уро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рганические о органические вещества, минеральные соли, белки, жиры, углево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И.Н. Пономарева «Биология. 5 класс», М., «Вентана-Граф», 20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емонстрационный материал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Химический состав кле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2804"/>
        <w:gridCol w:w="222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рганизационный момент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верка  готовности к уроку. Включение  в  деловой  ритм.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Ученики встали, настроились на работу, проверили на столах наличие учебника, тетради, дневника, письменных принадлеж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ктуализация зна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шлом уроке мы убедились, что растения состоят из клеток. Рассмотрели органоиды и их функц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с вами говорили о том, что всё живое на Земле имеет клеточное строение, и что их клетки имеют сходное строение.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Подведение к теме. Вопросы, актуализирующие внимани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). Какие вещества относятся к неорганическим?</w:t>
            </w:r>
          </w:p>
          <w:p>
            <w:pPr>
              <w:pStyle w:val="Style15"/>
              <w:rPr>
                <w:rFonts w:ascii="Times New Roman" w:hAnsi="Times New Roman" w:eastAsia="Calibri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. Могут ли клетки живых организмов состоят только из воды и минеральных солей? 4). Какие еще вещества нужны для жизнедеятельности организмов? Сформулируйте тему урока. 5). Что сегодня предстоит нам выяснит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6). Каким образом, можно узнать какие вещества содержатся в клетке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твечают на вопросы, выдвигают предположения о теме урока. Записывают тему урока. Формулируют цель уро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ему и цель урока.</w:t>
            </w:r>
          </w:p>
        </w:tc>
      </w:tr>
      <w:tr>
        <w:trPr/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Проблемное объяснение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ся кроме сходства в строении, для всех клеток характерен и сходный химический соста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и живых организмов состоят из тех же химических элементов, что входят и в состав объектов неживой природы. 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распределение их неравномерно. Около 98 % от массы любой клетки приходится на 4 элемента: углерод, водород, кислород и азот. Около 2 % - калий, натрий, кальций, хлор, магний, железо, фосфор и сер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в очень малых количествах – остальные элемент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, соединяясь между собой, образуют неорганические и органические ве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ещества вы знаете? Что вы видите? Какое это веще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? Какой вывод можно сдела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РГАНИЧЕСКИЕ   ВЕЩЕСТВА – это вода и минеральные сол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ак, вы уже знаете, что все живые организмы имеют сходный химический состав. Они состоят из воды, минеральных и органических веществ (белков, жиров, углеводов). При проведении лабораторной работы, легко убедиться, какие именно вещества входят в состав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ша задача внимательно следить за демонстрацией опытов и по ходу заполнять таблицу: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8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394"/>
              <w:gridCol w:w="2878"/>
              <w:gridCol w:w="3616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о брали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о делали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о получили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шеница в пробирк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агревали на огне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а стенках пробирки появилась вода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емена в тигл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агревали на огне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емена обуглились, осталась зола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Тесто в марл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ромывали в стакане с водой.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ода в стакане помутнела. На марле липкая масса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такан с мутной водой</w:t>
                  </w:r>
                </w:p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рез клубня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апнули йод</w:t>
                  </w:r>
                </w:p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апнули йод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ода посинела</w:t>
                  </w:r>
                </w:p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Клубень на срезе посине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емянка подсолнечника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Раздавили на белом листе бумаги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Жирное пятн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 правила техники безопасности при проведении опытов, технику безопасности в кабинете био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опыта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пшеницы помещаем в пробирку и нагреваем их на слабом ог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Что вы наблюдает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А как вы думаете, откуда она взялас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Какой мы можем сделать вывод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наверняка слышали, что человек на 80 % состоит из воды. В клетках растений также есть в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0 до 95 %.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йды  9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опы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ние семян на металлической пластинке (или тигле). При прокаливании выделяется дым, семена обугливаются. Это сгорают органические вещества. После их сгорания остаётся зола, состоящая из несгорающих минеральных веществ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ы 12-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Какой вывод мы можем сдела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кже в состав клеток входят и </w:t>
            </w:r>
            <w:r>
              <w:rPr>
                <w:b/>
                <w:sz w:val="20"/>
                <w:szCs w:val="20"/>
              </w:rPr>
              <w:t>органические вещества</w:t>
            </w:r>
            <w:r>
              <w:rPr>
                <w:sz w:val="20"/>
                <w:szCs w:val="20"/>
              </w:rPr>
              <w:t>: белки, жиры, углеводы и нуклеиновые кисл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м несколько опы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опы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этого опыта я приготовила му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Из чего делают му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у помещаем в марлю и хорошо промываем тесто в стакане с водой. Затем смотрим, что осталось в марле. (Белое, тягучее (растянуть) и клейкое (потрогать) вещество (масса)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тягучая клейкая масса – клейковина. Она сходна по составу с белком куриного яйца и называется растительным белком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ы 15-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лаем вывод: </w:t>
            </w:r>
            <w:r>
              <w:rPr>
                <w:sz w:val="20"/>
                <w:szCs w:val="20"/>
                <w:u w:val="single"/>
              </w:rPr>
              <w:t>в состав растений входит бел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опы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белка в состав растений входит ещё одно вещ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глашаю ученика для проведения опы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ем в стакан с мутной водой, в котором промывали тесто, 2-3 капли й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что мы наблюда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является индикатором крахмала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ы 17-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вод: </w:t>
            </w:r>
            <w:r>
              <w:rPr>
                <w:sz w:val="20"/>
                <w:szCs w:val="20"/>
              </w:rPr>
              <w:t>следовательно, в состав растений входит крахмал и белок – это органическ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одно доказательство присутствия крахмала в растениях: на разрез клубня картофеля капнем несколько капель йода. Что происходит? Картофель тоже син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учащимися опы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вас имеются семена подсолнечника и белая бумага. Положите на бумагу семена подсолнечника и раздавите и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Что вы обнаруж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  <w:t>Масляное пятно (если кто скажет, что вода, можно проверить подсушива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ян этих растений, а также из семян льна, конопли добывают масло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ы 21-2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Вывод: </w:t>
            </w:r>
            <w:r>
              <w:rPr>
                <w:sz w:val="20"/>
                <w:szCs w:val="20"/>
                <w:u w:val="single"/>
              </w:rPr>
              <w:t>в семенах обнаружили ещё одно вещество – жир. Жир – это органическое вещество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Таким образом, в состав растений входят органические вещества (белки, жиры, углеводы), минеральные вещества и в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м, как вы заполнили таблицу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думаете, во всех ли органах растений содержится одинаковое количество воды, органических и минеральных вещест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 растений содержится неодинаковое количество воды, органических и минеральных веществ. В листьях капусты – 90 % воды, в плодах огурцов – 96 % воды, в созревших семенах всего 5-15 % воды. Молодые растения содержат до 95-98 % воды, а одревесневевшие всего около 50 %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вязано с тем, что вода необходима для всех жизненно важных процессов, происходящих в организме растений. Поэтому клетки, в которых активно протекают процессы жизнедеятельности, всегда содержат много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инеральны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менах – 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рнях и стеблях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стьях – 10-1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льное приходится на органические ве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Как вы думаете, одинаковые части растений содержат одинаковое количество веществ?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:</w:t>
            </w:r>
            <w:r>
              <w:rPr>
                <w:sz w:val="20"/>
                <w:szCs w:val="20"/>
              </w:rPr>
              <w:t xml:space="preserve"> Каких веществ больше всего в семенах растений?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семенах всех растений органических веществ значительно больше, чем воды и минераль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отношение веществ в органах растений тоже может быть различно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2385"/>
              <w:gridCol w:w="2382"/>
              <w:gridCol w:w="2382"/>
            </w:tblGrid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мена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шеница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69 %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 %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3 %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солнечник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6 %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44 %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6 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ная химический состав растений, человек использует растения по назначению: для получения муки и крупы, содержащие углеводы и белки выращивают одни растения, для получения растительных жиров другие. </w:t>
            </w:r>
            <w:r>
              <w:rPr>
                <w:sz w:val="20"/>
                <w:szCs w:val="20"/>
                <w:u w:val="single"/>
              </w:rPr>
              <w:t>Выпишите в тетрадь, какие растения содержа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Белки</w:t>
            </w:r>
            <w:r>
              <w:rPr>
                <w:sz w:val="20"/>
                <w:szCs w:val="20"/>
              </w:rPr>
              <w:t xml:space="preserve"> – горох, фасоль, бобы, соя, чечев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Жиры</w:t>
            </w:r>
            <w:r>
              <w:rPr>
                <w:sz w:val="20"/>
                <w:szCs w:val="20"/>
              </w:rPr>
              <w:t xml:space="preserve"> – подсолнечник, хлопчатник, лён, конопля, арахис, со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Углеводы</w:t>
            </w:r>
            <w:r>
              <w:rPr>
                <w:sz w:val="20"/>
                <w:szCs w:val="20"/>
              </w:rPr>
              <w:t xml:space="preserve"> – пшеница, рожь, ячмень, кукуруза, рис, просо, овёс, гречи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: </w:t>
            </w:r>
            <w:r>
              <w:rPr>
                <w:sz w:val="20"/>
                <w:szCs w:val="20"/>
              </w:rPr>
              <w:t>Какова роль неорганических  и органических веществ в клетке?  Предлагает прочитать на с. 26 -27 §6 (при этом класс делится на 2 групп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е в клетках содержатся нуклеиновые кисл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химическим составом клетки, наблюдая опыты вслед за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ают информацию графиче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уждают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овые по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информацией в учебнике, распределяют роли для выполнения и защиты сво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а по Т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ках пробирки появились капельки во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а была в семенах (из семя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одержат в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бирке осталась зола. Зола – это минеральные со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у делают из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мое стакана посине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картофеля посин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ира (работа в парах). Выв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читают текс учебника на с.26-27 §6 о роли неорганических веществ. Знакомятся с информацией в учебнике, распределяют роли для выполнения и защиты своего зад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а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пыт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Выступления.</w:t>
            </w:r>
          </w:p>
        </w:tc>
      </w:tr>
      <w:tr>
        <w:trPr/>
        <w:tc>
          <w:tcPr>
            <w:tcW w:w="1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Первичное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ь этапа: </w:t>
            </w:r>
            <w:r>
              <w:rPr>
                <w:sz w:val="20"/>
                <w:szCs w:val="20"/>
              </w:rPr>
              <w:t>исследование проблемной ситуации, построение детьми нового способа действий.  Организация деятельности по проверке усвоения новых знаний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авьте пропущенные слова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емян входят  … и  … ве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рганическим веществам клетки относятся …, …, … и … 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 – это  … и … 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йода крахмал … 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крахмала в семенах таких растений, как … 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белка в семенах таких растений, как …  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ыми культурами являются  …   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олните схему «Химический состав клетки»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лайд 27 </w:t>
            </w:r>
            <w:r>
              <w:rPr>
                <w:sz w:val="20"/>
                <w:szCs w:val="20"/>
              </w:rPr>
              <w:t xml:space="preserve">Взаимопроверка.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8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ему клетку сравнивают  с «миниатюрной природной лабораторией»?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лектронное приложение)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лайд 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Закрепляют знания о  химическом составе клетки. </w:t>
            </w:r>
            <w:r>
              <w:rPr>
                <w:sz w:val="20"/>
                <w:szCs w:val="20"/>
              </w:rPr>
              <w:t>Вставляют пропущенные слова в предложения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/>
        <w:tc>
          <w:tcPr>
            <w:tcW w:w="1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Итог урока. Рефлекс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 этапа</w:t>
            </w:r>
            <w:r>
              <w:rPr>
                <w:sz w:val="20"/>
                <w:szCs w:val="20"/>
              </w:rPr>
              <w:t>: способствовать формированию рефлексии, самооценка результатов деятельности, осознание метода построения, границ нового зн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верка уровня понимания учебного материала, психологического состояния учащихся после урока по вопросам: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-Все ли вам было понятно в течение урока?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-Какая часть урока показалась самой интересной?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-Какая часть урока  вызвала затруднение?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-Какое у вас настроение после урока? 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дведение итогов с помощью стихотворения: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 элементов химических состоят веществ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 в клетках различных творят чудес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 xml:space="preserve">Кипит там работа. 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дут превращения,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Названье таким превращеньям -  явления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 создают вещества орган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Процессы те сложные, по сути химическ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</w:rPr>
              <w:t>Учащиеся отвечают на вопросы, осмысливают и оценивают свою работу на урок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(электронное приложение)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лайд 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учить тему «Химический состав клет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>Дополнительно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уя ресурсы Интернета или дополнительную литературу, проведите исследование и сделайте краткое сообщение о том, какие масличные растения используют люди в разных странах? (задание для 1 ря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уя ресурсы Интернета или дополнительную литературу, проведите исследование и сделайте краткое сообщение о том, какие растения используют люди в разных странах для производства сахара, кроме сахарного тростника и сахарной свеклы? (задание для 2 ря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уя ресурсы Интернета или дополнительную литературу подготовьте сообщение об отраслях промышленности, где человек использует различные вещества растительных клеток. (задание для 3 ря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9:00Z</dcterms:created>
  <dc:creator>SPA</dc:creator>
  <dc:description/>
  <cp:keywords/>
  <dc:language>en-US</dc:language>
  <cp:lastModifiedBy>SPA</cp:lastModifiedBy>
  <cp:lastPrinted>2014-10-15T16:08:00Z</cp:lastPrinted>
  <dcterms:modified xsi:type="dcterms:W3CDTF">2014-10-15T13:09:00Z</dcterms:modified>
  <cp:revision>22</cp:revision>
  <dc:subject/>
  <dc:title/>
</cp:coreProperties>
</file>