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:    </w:t>
      </w:r>
      <w:r>
        <w:rPr>
          <w:rFonts w:cs="Times New Roman" w:ascii="Times New Roman" w:hAnsi="Times New Roman"/>
          <w:sz w:val="28"/>
          <w:szCs w:val="28"/>
        </w:rPr>
        <w:t xml:space="preserve">«Лист, его особенности» урок биологии в 6 класс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к обобщения и систематизации зн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бучающая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  об особенностях строения листа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ширить знания учащихся по данной теме, научить детей самостоятельно работать с дополнительной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оспитывающая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прививать бережное отношение к раст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азвиваю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вать умение обобщать ранее полученные знания,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я выделять, сравнивать, развивать навыки логического мышления</w:t>
      </w:r>
      <w:r>
        <w:rPr>
          <w:rFonts w:cs="Times New Roman" w:ascii="Times New Roman" w:hAnsi="Times New Roman"/>
          <w:iCs/>
          <w:sz w:val="28"/>
          <w:szCs w:val="28"/>
        </w:rPr>
        <w:t>. Развивать умения применять полученные знания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Style w:val="Emphasis"/>
          <w:rFonts w:cs="Times New Roman" w:ascii="Times New Roman" w:hAnsi="Times New Roman"/>
          <w:sz w:val="28"/>
          <w:szCs w:val="28"/>
        </w:rPr>
        <w:t>гербарии, интерактивная доска,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 Подготовка учащихся к работе на уроке.  Сообщение темы и задач урока. Установление связи с предыдущими уроками. (1-2 минуты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en-US"/>
        </w:rPr>
        <w:t>II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 Контроль знаний полученных на предыдущих уроках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Этап операционный (отработка понятийного аппар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Тест открытого типа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Cs/>
          <w:sz w:val="28"/>
          <w:szCs w:val="28"/>
        </w:rPr>
        <w:t>можно использовать интерактивную доску:  вопросы даны отдельно, ответы закрыты штор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 называется расположение почек одна за другой? (</w:t>
      </w:r>
      <w:r>
        <w:rPr>
          <w:rFonts w:cs="Times New Roman" w:ascii="Times New Roman" w:hAnsi="Times New Roman"/>
          <w:i/>
          <w:iCs/>
          <w:sz w:val="28"/>
          <w:szCs w:val="28"/>
        </w:rPr>
        <w:t>Очередно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к называется расположение листьев по три и более на одном месте? (</w:t>
      </w:r>
      <w:r>
        <w:rPr>
          <w:rFonts w:cs="Times New Roman" w:ascii="Times New Roman" w:hAnsi="Times New Roman"/>
          <w:i/>
          <w:iCs/>
          <w:sz w:val="28"/>
          <w:szCs w:val="28"/>
        </w:rPr>
        <w:t>Мутовчато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 называется жилкование с многократно ветвящимися жилками? (</w:t>
      </w:r>
      <w:r>
        <w:rPr>
          <w:rFonts w:cs="Times New Roman" w:ascii="Times New Roman" w:hAnsi="Times New Roman"/>
          <w:i/>
          <w:iCs/>
          <w:sz w:val="28"/>
          <w:szCs w:val="28"/>
        </w:rPr>
        <w:t>Сетчато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 называются листья с одной листовой пластинкой и черешком? (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ы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к называется лист, состоящий из нескольких листовых пластинок и имеющий общий    черешок?  (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ный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ак называется угол между черешком листа и стеблем? (</w:t>
      </w:r>
      <w:r>
        <w:rPr>
          <w:rFonts w:cs="Times New Roman" w:ascii="Times New Roman" w:hAnsi="Times New Roman"/>
          <w:i/>
          <w:iCs/>
          <w:sz w:val="28"/>
          <w:szCs w:val="28"/>
        </w:rPr>
        <w:t>Пазуха лист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. </w:t>
      </w:r>
      <w:r>
        <w:rPr>
          <w:rFonts w:cs="Times New Roman" w:ascii="Times New Roman" w:hAnsi="Times New Roman"/>
          <w:sz w:val="28"/>
          <w:szCs w:val="28"/>
        </w:rPr>
        <w:t>Как называется почка, имеющая только зачатки листьев?  (</w:t>
      </w:r>
      <w:r>
        <w:rPr>
          <w:rFonts w:cs="Times New Roman" w:ascii="Times New Roman" w:hAnsi="Times New Roman"/>
          <w:i/>
          <w:iCs/>
          <w:sz w:val="28"/>
          <w:szCs w:val="28"/>
        </w:rPr>
        <w:t>Вегетативна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ак называется расположение почек одна против другой? (</w:t>
      </w:r>
      <w:r>
        <w:rPr>
          <w:rFonts w:cs="Times New Roman" w:ascii="Times New Roman" w:hAnsi="Times New Roman"/>
          <w:i/>
          <w:iCs/>
          <w:sz w:val="28"/>
          <w:szCs w:val="28"/>
        </w:rPr>
        <w:t>Супротивно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ак называется жилкование в виде дуг? (</w:t>
      </w:r>
      <w:r>
        <w:rPr>
          <w:rFonts w:cs="Times New Roman" w:ascii="Times New Roman" w:hAnsi="Times New Roman"/>
          <w:i/>
          <w:iCs/>
          <w:sz w:val="28"/>
          <w:szCs w:val="28"/>
        </w:rPr>
        <w:t>Дугово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 называется след, оставленный листом? (</w:t>
      </w:r>
      <w:r>
        <w:rPr>
          <w:rFonts w:cs="Times New Roman" w:ascii="Times New Roman" w:hAnsi="Times New Roman"/>
          <w:i/>
          <w:iCs/>
          <w:sz w:val="28"/>
          <w:szCs w:val="28"/>
        </w:rPr>
        <w:t>Листовой рубец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к называется жилкование, при котором длинные жилки, располагаются рядом на листовой пластинке? (</w:t>
      </w:r>
      <w:r>
        <w:rPr>
          <w:rFonts w:cs="Times New Roman" w:ascii="Times New Roman" w:hAnsi="Times New Roman"/>
          <w:i/>
          <w:iCs/>
          <w:sz w:val="28"/>
          <w:szCs w:val="28"/>
        </w:rPr>
        <w:t>Параллельно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рка теста: Оцени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бота с флипчатами :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ния:</w:t>
      </w:r>
    </w:p>
    <w:p>
      <w:pPr>
        <w:pStyle w:val="Style17"/>
        <w:numPr>
          <w:ilvl w:val="3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ажите простые и сложные листья (соотнести названия  и русинки)</w:t>
      </w:r>
    </w:p>
    <w:p>
      <w:pPr>
        <w:pStyle w:val="Style17"/>
        <w:numPr>
          <w:ilvl w:val="3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пишите виды  жилкования листьев.</w:t>
      </w:r>
    </w:p>
    <w:p>
      <w:pPr>
        <w:pStyle w:val="Style17"/>
        <w:numPr>
          <w:ilvl w:val="3"/>
          <w:numId w:val="2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ажите внутреннее строение листа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 если нет  интерактивного оборудования, можно использовать гербарии растени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ивизация познав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иологические задачи</w:t>
      </w:r>
      <w:r>
        <w:rPr>
          <w:rFonts w:cs="Times New Roman" w:ascii="Times New Roman" w:hAnsi="Times New Roman"/>
          <w:sz w:val="28"/>
          <w:szCs w:val="28"/>
        </w:rPr>
        <w:t xml:space="preserve"> (класс поделен на 2 группы, каждая группа дает свои ответ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е вещество сахар образуется в зеленых частях растения, в первую очередь в листьях, только на свету. Какие еще условия необходимы для образования сахара? Как называется этот процесс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человек за сутки при дыхании в среднем использует 0, 5 кг кислорода. 50-летний дуб за год выделяет 20 кг кислорода, а 25 – летний тополь – около 32 кг. Сколько кислорода в год необходимо для жизни одного человека? Сколько тополей должны работать, чтобы обеспечить кислородом одного человека, а дуб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 указанные в карточ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6325" cy="4784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по методике взаимообмена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1.  Как объяснить, что у деревьев, которые растут на улицах городов возле фонарей, листопад наступает значительно позже, чем у деревьев, растущих на неосвещенных участк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-2. Описаны случаи, когда баобабы, растущие в зоне тропиков, в середине лета, в самую жару, сбрасывали листья.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-3.У большинства растений устьица находятся в кожице только с нижней стороны листа, но у некоторых они расположены и в кожице с верхней стороны листа. Приведите примеры таких раст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-4.  У травы перекати-поле твердые листья, которые при наступлении жары скручиваются в трубку так, что устьица попадают внутрь ее. Как можно объяснить это явление? 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амостоя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3 мин) (выполняется в тетради каждым ученик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ясните причину, по которой окраска листьев  меняется с зеленой летом на красную, оранжевую или желтую осенью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0" cy="3094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общение домашнего задания. </w:t>
      </w:r>
      <w:r>
        <w:rPr>
          <w:rFonts w:cs="Times New Roman" w:ascii="Times New Roman" w:hAnsi="Times New Roman"/>
          <w:sz w:val="28"/>
          <w:szCs w:val="28"/>
        </w:rPr>
        <w:t xml:space="preserve">Творческое задание: подготовить сообщения о многообразии листьев  растений (в виде презентаций и других форм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итог урока. Дает оценку работе класса и отдельных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ология 6 кл    Атамура . Алматы  2011 г  К.Жунусова, Р. Алимку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Биология 6 кл   «Дрофа» Москва  2004г  В.Б.Захаров, Н.И Со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логия в таблицах и схемах для школьников. «Лист Нью» Москва 2002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урочные разработки по биологии . Москва « Вако» 2007г. А.А.Кали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54:00Z</dcterms:created>
  <dc:creator>User</dc:creator>
  <dc:description/>
  <cp:keywords/>
  <dc:language>en-US</dc:language>
  <cp:lastModifiedBy>Windows 7</cp:lastModifiedBy>
  <cp:lastPrinted>2012-11-17T15:21:00Z</cp:lastPrinted>
  <dcterms:modified xsi:type="dcterms:W3CDTF">2014-12-05T03:46:00Z</dcterms:modified>
  <cp:revision>9</cp:revision>
  <dc:subject/>
  <dc:title/>
</cp:coreProperties>
</file>