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</w:rPr>
        <w:t>Итоговая контрольная работа по информатике, 5 класс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I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Графическим редактором называется программа, предназначенная для  </w:t>
        <w:br/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</w:rPr>
        <w:t>создания графического образа текста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б) </w:t>
      </w:r>
      <w:r>
        <w:rPr>
          <w:rFonts w:cs="Times New Roman CYR" w:ascii="Times New Roman CYR" w:hAnsi="Times New Roman CYR"/>
        </w:rPr>
        <w:t>редактирования вида и начертания шрифта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в) </w:t>
      </w:r>
      <w:r>
        <w:rPr>
          <w:rFonts w:cs="Times New Roman CYR" w:ascii="Times New Roman CYR" w:hAnsi="Times New Roman CYR"/>
        </w:rPr>
        <w:t>работы с графическим изображением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г) </w:t>
      </w:r>
      <w:r>
        <w:rPr>
          <w:rFonts w:cs="Times New Roman CYR" w:ascii="Times New Roman CYR" w:hAnsi="Times New Roman CYR"/>
        </w:rPr>
        <w:t>построения диаграмм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Укажите инструменты графического редактора: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ластик;</w:t>
        <w:tab/>
        <w:tab/>
        <w:tab/>
        <w:t>б) карандаш;</w:t>
        <w:tab/>
        <w:tab/>
        <w:tab/>
        <w:t>в) ножницы;</w:t>
        <w:tab/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ручка;</w:t>
        <w:tab/>
        <w:tab/>
        <w:tab/>
        <w:t>д) прямоугольник;</w:t>
        <w:tab/>
        <w:tab/>
        <w:t>е) распылитель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Укажите элементы окна программы Paint: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палитра;</w:t>
        <w:tab/>
        <w:tab/>
        <w:tab/>
        <w:tab/>
        <w:t>б) рабочая область;</w:t>
        <w:tab/>
        <w:tab/>
        <w:tab/>
        <w:t>в) панель форматирования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панель инструментов;</w:t>
        <w:tab/>
        <w:tab/>
        <w:t>д) кнопка Закрыть;</w:t>
        <w:tab/>
        <w:tab/>
        <w:tab/>
        <w:t>е) полосы прокрутки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акого инструмента нет в графическом редакторе?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Заливка;</w:t>
        <w:tab/>
        <w:tab/>
        <w:tab/>
        <w:t>б) Валик;</w:t>
        <w:tab/>
        <w:tab/>
        <w:t>в) Кисть;</w:t>
        <w:tab/>
        <w:tab/>
        <w:t>г) Карандаш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Фрагмент - это…</w:t>
      </w:r>
      <w:r>
        <w:rPr>
          <w:rFonts w:cs="Times New Roman CYR" w:ascii="Times New Roman CYR" w:hAnsi="Times New Roman CYR"/>
          <w:color w:val="000000"/>
        </w:rPr>
        <w:t xml:space="preserve"> </w:t>
        <w:br/>
        <w:t xml:space="preserve">а) прямоугольная часть рисунка любого размера;    </w:t>
        <w:tab/>
        <w:tab/>
        <w:t>б) выделенная часть рисунка;</w:t>
        <w:br/>
        <w:t>в) файл с рисунком;</w:t>
        <w:tab/>
        <w:tab/>
        <w:tab/>
        <w:tab/>
        <w:tab/>
        <w:tab/>
        <w:t>г) Рисунок → Очистить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литрами в графическом редакторе являются…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линия, круг, прямоугольник;</w:t>
        <w:tab/>
        <w:tab/>
        <w:tab/>
        <w:t>б) карандаш, кисть, ластик;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ыделение, копирование, вставка;</w:t>
        <w:tab/>
        <w:tab/>
        <w:t>г) наборы цветов.</w:t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Для чего предназначен инструмент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29527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на панели инструментов графического редактора Paint?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выделения прямоугольной области рисунка;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выделения области рисунка произвольной формы;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ля введения текста;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ля рисования ломаной линии.</w:t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Для чего предназначен инструмент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295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на панели инструментов графического редактора Paint?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для введения текста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б) для рисования прямоугольников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в) для выделения области рисунка произвольной формы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для выделения прямоугольной области рисунка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>9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Какое из устройств является устройством вывода информации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истемный блок,</w:t>
        <w:tab/>
        <w:tab/>
        <w:t>б) клавиатура,</w:t>
        <w:tab/>
        <w:tab/>
        <w:t>в) монитор,</w:t>
        <w:tab/>
        <w:tab/>
        <w:t>г) мышь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</w:rPr>
        <w:t>Один из самых простых графических редакторов называется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а)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  <w:tab/>
        <w:t>б) Блокнот,</w:t>
        <w:tab/>
        <w:tab/>
        <w:t xml:space="preserve">в) </w:t>
      </w:r>
      <w:r>
        <w:rPr>
          <w:lang w:val="en-US"/>
        </w:rPr>
        <w:t>Paint</w:t>
      </w:r>
      <w:r>
        <w:rPr/>
        <w:t>,</w:t>
        <w:tab/>
        <w:t xml:space="preserve">г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</w:t>
        <w:tab/>
        <w:t>д) Калькулятор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</w:rPr>
        <w:t>Пиксель –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небольшая картинка, обозначающая какой-либо объект или действ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наименьшая точка графического изображения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увеличенное изображен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 масштаб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</w:rPr>
        <w:t>Графический редактор -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а) исполнитель алгоритмов,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мпьютерная графика;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программа для создания и редактирования рисунков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любое изображение, созданное с помощью компьютера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13.  Копировать – это значит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охранить в буфере обмена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пия из буфера обмена появляется в указанном мест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в) создать похожий объект. </w:t>
      </w:r>
      <w:r>
        <w:br w:type="page"/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</w:rPr>
        <w:t>Итоговая контрольная работа по информатике, 5 класс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II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С помощью графического редактора Paint можно </w:t>
      </w:r>
      <w:r>
        <w:rPr>
          <w:rFonts w:cs="Times New Roman CYR" w:ascii="Times New Roman CYR" w:hAnsi="Times New Roman CYR"/>
          <w:b/>
          <w:bCs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</w:rPr>
        <w:t>создавать и редактировать графические изображения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б) </w:t>
      </w:r>
      <w:r>
        <w:rPr>
          <w:rFonts w:cs="Times New Roman CYR" w:ascii="Times New Roman CYR" w:hAnsi="Times New Roman CYR"/>
        </w:rPr>
        <w:t>редактировать вид и начертание шрифта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в) </w:t>
      </w:r>
      <w:r>
        <w:rPr>
          <w:rFonts w:cs="Times New Roman CYR" w:ascii="Times New Roman CYR" w:hAnsi="Times New Roman CYR"/>
        </w:rPr>
        <w:t>настраивать анимацию графических объектов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г) </w:t>
      </w:r>
      <w:r>
        <w:rPr>
          <w:rFonts w:cs="Times New Roman CYR" w:ascii="Times New Roman CYR" w:hAnsi="Times New Roman CYR"/>
        </w:rPr>
        <w:t>строить графики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Укажите  инструменты графического редактора: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Валик;</w:t>
        <w:tab/>
        <w:tab/>
        <w:tab/>
        <w:t>б) Карандаш;</w:t>
        <w:tab/>
        <w:tab/>
        <w:tab/>
        <w:tab/>
        <w:t>в) Масштаб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Кисть;</w:t>
        <w:tab/>
        <w:tab/>
        <w:tab/>
        <w:t>д) Линейка;</w:t>
        <w:tab/>
        <w:tab/>
        <w:tab/>
        <w:tab/>
        <w:t>е) Выделение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У каких инструментов нет разных форм?</w:t>
      </w:r>
      <w:r>
        <w:rPr>
          <w:rFonts w:cs="Times New Roman CYR" w:ascii="Times New Roman CYR" w:hAnsi="Times New Roman CYR"/>
          <w:color w:val="000000"/>
        </w:rPr>
        <w:br/>
        <w:t>а) Кисти;</w:t>
        <w:tab/>
        <w:tab/>
        <w:t>б) Ластика;</w:t>
        <w:tab/>
        <w:tab/>
        <w:t>в) Карандаша;</w:t>
        <w:tab/>
        <w:tab/>
        <w:t>г) Распылителя.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 xml:space="preserve">4.  </w:t>
      </w:r>
      <w:r>
        <w:rPr>
          <w:rFonts w:cs="Times New Roman CYR" w:ascii="Times New Roman CYR" w:hAnsi="Times New Roman CYR"/>
          <w:b/>
          <w:bCs/>
        </w:rPr>
        <w:t xml:space="preserve">Для чего предназначен инструмент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304800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на панели инструментов в Paint?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для удаления фрагментов рисунка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б) для рисования линий произвольной формы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в) для введения текста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для изменения масштаба просмотр рисунка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нструментами в графическом редакторе  являются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линия, круг, прямоугольник;</w:t>
        <w:tab/>
        <w:tab/>
        <w:tab/>
        <w:t>б) карандаш, кисть, ластик;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ыделение, копирование, вставка;</w:t>
        <w:tab/>
        <w:tab/>
        <w:t>г) наборы цветов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Как называется наименьшая точка рисунка?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ектор</w:t>
        <w:tab/>
        <w:tab/>
        <w:t>б) пиксель</w:t>
        <w:tab/>
        <w:tab/>
        <w:t>в) квадрат.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Для чего предназначен инструмент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304800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на панели инструментов графического редактора Paint? 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для выделения фрагмента произвольной формы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б) для введения текста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в) для рисования многоугольника;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г) для рисования кривых.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Для чего предназначен инструмент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304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на панели инструментов графического редактора Paint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для введения текста;</w:t>
        <w:tab/>
        <w:tab/>
        <w:tab/>
        <w:tab/>
        <w:t>б) для выбора цвета;</w:t>
      </w:r>
    </w:p>
    <w:p>
      <w:pPr>
        <w:pStyle w:val="Normal"/>
        <w:shd w:fill="FFFFFF" w:val="clear"/>
        <w:autoSpaceDE w:val="false"/>
        <w:ind w:left="142" w:hanging="0"/>
        <w:rPr>
          <w:b/>
          <w:b/>
        </w:rPr>
      </w:pPr>
      <w:r>
        <w:rPr>
          <w:rFonts w:cs="Times New Roman CYR" w:ascii="Times New Roman CYR" w:hAnsi="Times New Roman CYR"/>
        </w:rPr>
        <w:t>в) для задания атрибутов рисунка;</w:t>
        <w:tab/>
        <w:tab/>
        <w:t>г) для сохранения фрагмента рисунка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9. </w:t>
      </w:r>
      <w:r>
        <w:rPr>
          <w:rFonts w:cs="Times New Roman CYR" w:ascii="Times New Roman CYR" w:hAnsi="Times New Roman CYR"/>
          <w:b/>
        </w:rPr>
        <w:t>Какое из устройств является устройством ввода информации: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системный блок,</w:t>
        <w:tab/>
        <w:tab/>
        <w:t>б) клавиатура,</w:t>
        <w:tab/>
        <w:tab/>
        <w:t>в) монитор,</w:t>
        <w:tab/>
        <w:tab/>
        <w:t>г) колонки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</w:rPr>
        <w:t>Какое из устройств компьютера не являются основным:</w:t>
        <w:br/>
      </w:r>
      <w:r>
        <w:rPr/>
        <w:t xml:space="preserve">а) системный блок; </w:t>
        <w:tab/>
        <w:t>б) клавиатура;</w:t>
        <w:tab/>
        <w:tab/>
        <w:t xml:space="preserve"> в) монитор;</w:t>
        <w:tab/>
        <w:tab/>
        <w:t xml:space="preserve"> г) колонки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 xml:space="preserve">11. Пиктограмма - это: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небольшая картинка, обозначающая какой-либо объект или действ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наименьшая точка графического изображения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увеличенное изображен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 исполнитель алгоритма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12.  Компьютерная графика -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а) исполнитель алгоритмов,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любое изображение, созданное с помощью компьютера;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программа для создания и редактирования рисунков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графический редактор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13. Вставить – это значит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охранить в буфере обмена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пия из буфера обмена появляется в указанном мест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в) создать похожий объект. </w:t>
        <w:br/>
      </w:r>
    </w:p>
    <w:sectPr>
      <w:type w:val="nextPage"/>
      <w:pgSz w:w="11906" w:h="16838"/>
      <w:pgMar w:left="567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3:00Z</dcterms:created>
  <dc:creator>Дом</dc:creator>
  <dc:description/>
  <cp:keywords/>
  <dc:language>en-US</dc:language>
  <cp:lastModifiedBy>связной</cp:lastModifiedBy>
  <cp:lastPrinted>2008-10-27T09:11:00Z</cp:lastPrinted>
  <dcterms:modified xsi:type="dcterms:W3CDTF">2014-08-14T17:06:00Z</dcterms:modified>
  <cp:revision>41</cp:revision>
  <dc:subject/>
  <dc:title/>
</cp:coreProperties>
</file>