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44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134100" cy="4105275"/>
                <wp:effectExtent l="0" t="0" r="45085" b="22860"/>
                <wp:wrapTight wrapText="bothSides">
                  <wp:wrapPolygon edited="0">
                    <wp:start x="0" y="8715"/>
                    <wp:lineTo x="4899" y="10205"/>
                    <wp:lineTo x="11641" y="9166"/>
                    <wp:lineTo x="21602" y="-2"/>
                    <wp:lineTo x="0" y="17031"/>
                    <wp:lineTo x="3698" y="21602"/>
                    <wp:lineTo x="8499" y="21602"/>
                    <wp:lineTo x="10100" y="21602"/>
                    <wp:lineTo x="14109" y="21602"/>
                    <wp:lineTo x="15912" y="21602"/>
                    <wp:lineTo x="21602" y="170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41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клеточ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р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9pt;margin-top:17.2pt;width:482.95pt;height:323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клеточ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ор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изни</w:t>
                      </w:r>
                    </w:p>
                  </w:txbxContent>
                </v:textbox>
                <v:path textpathok="t"/>
                <v:textpath on="t" fitshape="t" string="Неклеточные&#10;формы&#10;жизни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леточные формы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 знания о неклеточных формах жизни- вирусах, их строении, особенностях жизнедеятельности и раз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расширить и углубить знания учащихся о неклеточных формах жизни – вирусах и бактериофагах. Раскрыть особенности их строения и жизнедеятельности как внутриклеточных паразитов растений,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тие познавательных процессов: памяти – через работу с новыми понятиями, логического мышления – через построение умозаключений, внимания – через умение анализировать, сравнивать, делать выводы, подводить итоги. Развитие умений графического построения, работы с учебником,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формирование патриотического воспитания через гордость за отечественного ученого. Способствовать формированию убеждения в том, что многие болезни легче предупредить, чем потом их лечить(СПИД, грипп, гепатит и 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проблемная лекция с элементами беседы и сообщениями учащихся по данному материалу, на этапе закрепления проверка знаний в вид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 :</w:t>
      </w:r>
      <w:r>
        <w:rPr>
          <w:sz w:val="28"/>
          <w:szCs w:val="28"/>
        </w:rPr>
        <w:t xml:space="preserve"> объяснительно-иллюстративный, проблемное изложение, частично 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: </w:t>
      </w:r>
      <w:r>
        <w:rPr>
          <w:sz w:val="28"/>
          <w:szCs w:val="28"/>
        </w:rPr>
        <w:t>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омпьютер, проектор, таблицы «Строение вирусов», «Бактериофа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я начну словами, которыми начинаются все русские народны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некатором царстве, в некатором государстве, жили, бы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за царства живой природы и кто в них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0" cy="342900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215.9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914400" cy="2286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15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257300" cy="22860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50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2286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Царств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Бактерии                      Грибы                         Растения                        Животные    Вирусы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очное понятие «царство» прижилось в науке. Есть царство растений, животных и невидимое царство вирусов. Первые два царства относительно мирно сосуществуют друг с другом, а третье невидимое агрессивное и коварное. Его представители не любят жить в мире ни друг с другом, ни с окружающими. Вирусы живут пока сражаются и погибают от бездействия. Они очень прихотливы к пище, живут «взаймы» за счёт клеток животных, растений и даже бактерий. Вирусы приносят в основном вред и очень редко пользу, если можно так выразится, пользу через вред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В каждом царстве есть своя клетка, кроме царства ВИР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в царстве Вирусов нет кл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ка целей и задач урока. </w:t>
      </w:r>
    </w:p>
    <w:p>
      <w:pPr>
        <w:pStyle w:val="Normal"/>
        <w:rPr/>
      </w:pPr>
      <w:r>
        <w:rPr/>
        <w:t>Сегодня на уроке мы познакомимся с вами с уникальными организмами – вирусами, которые являются неклеточными формами жизни. Рассмотрим особенности вирусов, строение этих организмов, этапы жизнедеятельности. Раскроем особенности внутриклеточного паразитизма вирусов, изучим механизм проникновения вирусов в клетку, рассмотрим гипотезы происхождения вирусов, а также вы узнаете об опасных вирусных инфекциях и о профилактике заболе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4"/>
        </w:numPr>
        <w:rPr/>
      </w:pPr>
      <w:r>
        <w:rPr/>
        <w:t>Открытие вирусов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вирусов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и жизнедеятельность вирусов.</w:t>
      </w:r>
    </w:p>
    <w:p>
      <w:pPr>
        <w:pStyle w:val="Normal"/>
        <w:numPr>
          <w:ilvl w:val="0"/>
          <w:numId w:val="4"/>
        </w:numPr>
        <w:rPr/>
      </w:pPr>
      <w:r>
        <w:rPr/>
        <w:t>Многообразие вирусов.</w:t>
      </w:r>
    </w:p>
    <w:p>
      <w:pPr>
        <w:pStyle w:val="Normal"/>
        <w:numPr>
          <w:ilvl w:val="0"/>
          <w:numId w:val="4"/>
        </w:numPr>
        <w:rPr/>
      </w:pPr>
      <w:r>
        <w:rPr/>
        <w:t>Механизм проникновения вирусов в клетку.</w:t>
      </w:r>
    </w:p>
    <w:p>
      <w:pPr>
        <w:pStyle w:val="Normal"/>
        <w:numPr>
          <w:ilvl w:val="0"/>
          <w:numId w:val="4"/>
        </w:numPr>
        <w:rPr/>
      </w:pPr>
      <w:r>
        <w:rPr/>
        <w:t>Гипотезы происхождения вирусов.</w:t>
      </w:r>
    </w:p>
    <w:p>
      <w:pPr>
        <w:pStyle w:val="Normal"/>
        <w:numPr>
          <w:ilvl w:val="0"/>
          <w:numId w:val="4"/>
        </w:numPr>
        <w:rPr/>
      </w:pPr>
      <w:r>
        <w:rPr/>
        <w:t>Вирусные инфекции и профилактика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ирусы – это «плохие новости» в упаковке из бел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. Меда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рытие вирусов.</w:t>
      </w:r>
    </w:p>
    <w:p>
      <w:pPr>
        <w:pStyle w:val="Normal"/>
        <w:rPr/>
      </w:pPr>
      <w:r>
        <w:rPr/>
        <w:t>- Рассказать о том , как были открыты вирусы.(____________________________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История открытия вирусов.</w:t>
      </w:r>
    </w:p>
    <w:p>
      <w:pPr>
        <w:pStyle w:val="TextBody"/>
        <w:ind w:firstLine="85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вое знакомство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В 80-е годы</w:t>
      </w:r>
      <w:r>
        <w:rPr>
          <w:rFonts w:eastAsia="Symbol" w:cs="Symbol" w:ascii="Symbol" w:hAnsi="Symbol"/>
        </w:rPr>
        <w:t></w:t>
      </w:r>
      <w:r>
        <w:rPr>
          <w:rFonts w:cs="Arial" w:ascii="Arial" w:hAnsi="Arial"/>
        </w:rPr>
        <w:t xml:space="preserve"> века на юге России табачные плантации подверглись грозному нашествию. Отмирали верхушки растений, на листьях появлялись светлые пятна, год от года число пораженных полей увеличивалось, а причина заболеваний неизвестн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ора Петербургского университета, всемирно известные А. Н. Бекетов и А. С. Фелинцин послали небольшую экспедицию в Бесарабию и на Украину в надежде разобраться в причинах болезни. В экспедицию входили Д. И. Ивановский и В. В. Половцев.</w:t>
      </w:r>
      <w:r>
        <w:rPr/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2550</wp:posOffset>
            </wp:positionV>
            <wp:extent cx="1369695" cy="16002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И. Ивановский русский ученый в 1892 году открыл вирус табачной мозаики.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иски возбудителей болезни Ивановский потратил несколько лет. Он собирал факты, делал наблюдения, расспрашивал крестьян о симптомах болезни. И экспериментировал. Он собрал листья с нескольких больных растений. Через 15 дней на этих листьях появились белёсые пятна. Значит, болезнь действительно заразна, и может передаваться от растения к растению. Ивановский последовательно устранял возможных переносчиков болезни – корневую систему растений, семена, цветки, пыльцу… Опыты показали, что дело не в них: болезнетворное начало поражает растения иным путём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молодой учёный ставит простой опыт. Он собирает больные листья, измельчает их и закапывает на участках со здоровыми растениями. Через некоторое время растения заболевают. Итак, первая удача – путь от больного растения к здоровому найден. Возбудитель передаётся листьями, попавшими в почву, перезимовывает и весной поражает посевы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о самом возбудителе он так ничего и не узнал. Его опыты показали лишь одно, – нечто заразное содержится в соке. В эти годы ещё несколько учёных в мире бились над опознанием этого «нечто». А. Майер в Голландии предложил, что заразное начало – бактерии.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 Ивановский доказал, что Майер ошибся, посчитав носителями болезни бактерии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ьтровав заразный сок через тонкопористые фарфоровые фильтры, он осадил на них бактерии. Теперь бактерии удалены… но заразность сока сохранилась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ит шесть лет и Ивановский обнаруживает, что столкнулся с непонятным агентом, вызывающим болезнь: он не размножается на искусственных средах, проникает сквозь самые тонкие поры, погибал при нагревании. Фильтруемый яд! Таким был вывод ученого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яд это – вещество, а возбудитель болезни табака был существом. Он отлично размножался в листьях растений.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Ивановский открыл новое царство живых организмов, самых мелких из всех живых и потому невидимых в световом микроскопе. Проходящих сквозь тончайшие фильтры, сохраняющихся в соке годами и при этом не теряющих вирулентности. В 1889 году датский ботаник Мартин Виллем Бейринк, которого Майер заинтересовал болезнью табака, назвал вновь открытое существо вирусом, добавив, что вирус представляет собой «жидкое, живое, заразное начало»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устя много лет ученые узнали , что вирусы меньше бактерий в 50 раз, поэтому свободно проходят через фильтр. Ивановский выявил два основных свойства вирусов: они очень малы, и их невозможно в отличие от клеток выращивать на искусственных питательных средах.(это свойство отражает степень их паразитизма)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 Увидеть вирусы удалось только с помощью электронного микроскопа. В 30-е годы 20 века. Вирусы входят в царство </w:t>
      </w:r>
      <w:r>
        <w:rPr>
          <w:lang w:val="en-US"/>
        </w:rPr>
        <w:t>Vira</w:t>
      </w:r>
      <w:r>
        <w:rPr/>
        <w:t xml:space="preserve"> , распространены повсеместно. Открытие вирусов положило начало новой науке- </w:t>
      </w:r>
      <w:r>
        <w:rPr>
          <w:b/>
        </w:rPr>
        <w:t>вирусологии, изучающей неклеточные формы жизн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обенности вирусов</w:t>
      </w:r>
    </w:p>
    <w:p>
      <w:pPr>
        <w:pStyle w:val="Normal"/>
        <w:jc w:val="center"/>
        <w:rPr/>
      </w:pPr>
      <w:r>
        <w:rPr/>
        <w:t>ВИРУС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200400" cy="2519045"/>
            <wp:effectExtent l="0" t="0" r="0" b="0"/>
            <wp:wrapTight wrapText="bothSides">
              <wp:wrapPolygon edited="0">
                <wp:start x="-20944" y="-2962"/>
                <wp:lineTo x="-20944" y="26666"/>
                <wp:lineTo x="21757" y="26666"/>
                <wp:lineTo x="21757" y="-2962"/>
                <wp:lineTo x="-20944" y="-296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96" t="9968" r="365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русы – внутриклеточные паразиты, не способные к жизнедеятельности вне живых клеток. Это мельчайшие возбудители многочисленных инфекционных заболеваний человека, животных, растений и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ладают собственным обменом веществ, а используют обмен веществ клетки-хозя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ы обладают наследственностью, которая обусловлена нуклеиновыми кислотами. Размножение вирусов своеобразно и не похоже на размножение других жив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ы, как и другие живые существа, способны изменяться и приспосабливаться к меняющимся условиям окружающей сред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 строению и свойствам вирусы занимают промежуточное место между сложнейшими химическими веществами(макромолекулами, полимерами) и простейшими организмами(бактериями, хламид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ть вирусы удалось только после изобретения электронного микроскопа. Самые крупные вирусы(вирусы оспы) по размерам приближаются к небольшим бактериям, самые мелкие( возбудители энцефалита, полиомиелита, ящура) – крупным белковым молеку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разных вирусов варьируются от 20 до нескольких сотен нм. Для сравнения , самые мелкие кровяные клетки эритроциты- 7 000 – 8 000 нм. Внешний вид телец вирусов напоминает кубики, палочки, многогранники, шарики, 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вирусы состоят из белков и нуклеиновой кислоты. Если клетки человека, животных, растений и бактерий всегда содержат два типа нуклеиновых кислот (ДНК и РНК),то разные вирусы только один тип – или ДНК, или РНК. Белки отличаюся у разных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по структуре вирусы, кроме перечисленных двух обязательных компонентов, содержат углеводы и липиды. Для каждой группы вирусов характерен свой набор белков, жиров, углеводов и нуклеиновых кислот. Некоторые вирусы содержат фер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стью сформированный вирус называется вирионом. Каждый компонент вирионов имеет определенные функции- белковая оболочка выполняет защитные функции, ферменты участвуют в размножении, нуклеиновая кислота отвечает за наследственные инфекционные свойства, а также принимает непосредственное участие в изменчивости вир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ипы симметр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55595" cy="2519045"/>
            <wp:effectExtent l="0" t="0" r="0" b="0"/>
            <wp:wrapTight wrapText="bothSides">
              <wp:wrapPolygon edited="0">
                <wp:start x="-22588" y="-1918"/>
                <wp:lineTo x="-22588" y="26819"/>
                <wp:lineTo x="21830" y="26819"/>
                <wp:lineTo x="21830" y="-1918"/>
                <wp:lineTo x="-22588" y="-1918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87" t="6653" r="515" b="1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уклеиновая кислота обычно находится в центре вириона и окружена белковой оболочкой. Белковая оболочка состоит из однотипных белковых молекул, уложенных определенным образом и образующих вместе с нуклеиновой кислотой симметричные геометрически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убической (шаровидной) симметрии- нить нуклеиновой кислоты свернута в клубок, а белковые молекулы плотно уложены вокруг нее (вирусы полиомиелита, ящу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пиральной (палочковидной) симметрии- нить нуклеиной кислоты закручена в спираль. Каждый ее виток покрыт тесно прилегающими белковыми молек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ложно устроенных вирусов сердцевина в виде туго свернутой спирали покрыта одной или несколькими внешними оболочками. В ее состав входят различные вещества (вирус оспы, гриппа, СПИ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Особенности строения вирус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907030" cy="2009775"/>
            <wp:effectExtent l="0" t="0" r="0" b="0"/>
            <wp:wrapTight wrapText="bothSides">
              <wp:wrapPolygon edited="0">
                <wp:start x="16597" y="9300"/>
                <wp:lineTo x="16597" y="7997"/>
                <wp:lineTo x="15245" y="7997"/>
                <wp:lineTo x="15245" y="9300"/>
                <wp:lineTo x="16597" y="930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30" t="27268" r="17693" b="3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так, вирусы состоят из следующих основных компонентов:</w:t>
      </w:r>
    </w:p>
    <w:p>
      <w:pPr>
        <w:pStyle w:val="Normal"/>
        <w:rPr/>
      </w:pPr>
      <w:r>
        <w:rPr/>
        <w:t>1) сердцевина- генетический материал (ДНК или РНК), несущий информацию о типах белков, необходимых для образования нового вируса;</w:t>
      </w:r>
    </w:p>
    <w:p>
      <w:pPr>
        <w:pStyle w:val="Normal"/>
        <w:rPr/>
      </w:pPr>
      <w:r>
        <w:rPr/>
        <w:t>2) белковая оболочка, которая построена из идентичных повторяющихся субъединиц, образующих структуры с высокой степенью симметрии;</w:t>
      </w:r>
    </w:p>
    <w:p>
      <w:pPr>
        <w:pStyle w:val="Normal"/>
        <w:rPr/>
      </w:pPr>
      <w:r>
        <w:rPr/>
        <w:t>3) дополнительная липопротеидная оболочка, образованная из плазматической мембраны клетки – хозяина, встречается исключительно у больших вирусов( грипп, герп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ы существуют в двух формах – внеклеточной и внутриклеточной. Вне клеток они существуют в виде «неживых» частиц (кристаллов). Но, попав в организм, вирусы проникают в клетки и «ожив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змножение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ы абсолютные паразиты. Они убивают тех, кто их кормит. Только они это делают не сразу, а размножаясь. Рассмотрим простейший пример их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вирус прикрепляется к плазматической мембране клетки . К одной клетке могут прикрепляться десятки, и даже сотни вирионов. На следующем этапе происходит внедрение или проникновение вирусов в клетку, которое она сама и осуществляет. Затем, под воздействием ферментов, растворяется белковая оболочка вируса и освобождается его нуклеиновая кислота. Нуклеиновая кислота по клеточным каналам проникает в ядро и ли остается в цитоплазме клетки. Нуклеиновая кислота вируса подавляет собственный обмен клетки и направляет его на производство новых компонентов вируса. Компоненты вируса направляются к заряженной клетке. После чего начинается сборка вирионов потомства. Последний этап- выход новых дочерних вирионов из клетки. Иногда вирусы могут накапливаться внутри клеток, образуя кристаллоподобные скопления ( тельца включ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ность клеточных включений позволяет спользовать этот признак для диагностики вирусных заболеваний. Так, обнаруженные в нервных клетках головного мозга цитоплазматические включения (тельца Негри) доказывают заболевания бешенством. А присутствие в эпителиальных клетках специфических образований круглой или овальной формы указывает на заболевание ос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ы, создавая себе подобных, используют материал и энергию клетки. Размножаясь, они нарушают обмен веществ, истощают клеточные ресурсы. В результате – клетки 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роение и жизненный цикл бактериоф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510155" cy="2113280"/>
            <wp:effectExtent l="0" t="0" r="0" b="0"/>
            <wp:wrapTight wrapText="bothSides">
              <wp:wrapPolygon edited="0">
                <wp:start x="4158" y="9210"/>
                <wp:lineTo x="4158" y="7862"/>
                <wp:lineTo x="2907" y="7862"/>
                <wp:lineTo x="2907" y="9210"/>
                <wp:lineTo x="4158" y="921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73" t="26283" r="56381" b="3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ирусы, паразитирующие в клетках бактерий, называют бактериофагами. Бактериофаги состоят из головки и хвоста. Хвост бактериофага покрыт белковым чехликом, от которого отходят длинные, тонкие волокна, играющие роль присосок при прикреплении частицы бактериофага к бак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лковая оболочка вируса при этом остается снаружи, а его ДНК встраивается в ДНК бактерии. Заряженная бактериальная клетка вместо собственных ДНК и белков начинает синтезировать новые виру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одной клетке, появляются десятки и сотни бактериофагов. Проникая в клетки других бактерий, они пораж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езнетворные свойства виру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7315</wp:posOffset>
            </wp:positionV>
            <wp:extent cx="2510155" cy="2044700"/>
            <wp:effectExtent l="0" t="0" r="0" b="0"/>
            <wp:wrapTight wrapText="bothSides">
              <wp:wrapPolygon edited="0">
                <wp:start x="-79" y="0"/>
                <wp:lineTo x="-79" y="21498"/>
                <wp:lineTo x="21599" y="21498"/>
                <wp:lineTo x="21599" y="0"/>
                <wp:lineTo x="-7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звестно около 1 500 вирусов. Вирусы вызывают ряд заболеваний у растений, грибов, животных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е заболевания у растений – это бронзовость томатов, появление полос на цветках тюльпанов, мозаика табака, рак картофеля, карликовость помидор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е заболевания, поражающие сельскохозяйственных животных – ящур, чума кур, лейкоз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широк диапазон заболеваний человека, вызываемых вирусами. С древних времен известны бешенство, полиомиелит, оспа, гепатит.  Распространенными остаются  острые респираторные заболевания, корь, вирусный гепатит, тропические лихорадки, герпес.  В среднем человек ежегодно сталкивается с двумя и более вирусными инфекциями, а всего за жизнь вирусы до двухсот раз проникают в его орга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писаны вирусы мхов и 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ирус СПИ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еханизм проникновения вирусов в кле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1080770</wp:posOffset>
                </wp:positionV>
                <wp:extent cx="180340" cy="454660"/>
                <wp:effectExtent l="138430" t="0" r="527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90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84.65pt;margin-top:85.15pt;width:14.15pt;height:35.75pt;mso-wrap-style:none;v-text-anchor:middle;rotation:31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После того как, вирусная ДНК попадает в бактериальную клетку, она становится способной синтезировать целые вирусные частицы. Менее чем через 30 минут оболочка клетки лопается, и сотни образовавшихся в ней вирусов выходят наружу. Каждая из таких вирусных частиц может теперь вновь заразить бактерию, и через некоторое время это приводит к гибели всей популяции бактерий.  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3980" distR="10731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-147320</wp:posOffset>
                </wp:positionV>
                <wp:extent cx="408305" cy="826135"/>
                <wp:effectExtent l="0" t="48895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55000">
                          <a:off x="0" y="0"/>
                          <a:ext cx="40824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301">
                              <a:moveTo>
                                <a:pt x="40" y="1250"/>
                              </a:moveTo>
                              <a:lnTo>
                                <a:pt x="116" y="825"/>
                              </a:lnTo>
                              <a:lnTo>
                                <a:pt x="0" y="657"/>
                              </a:lnTo>
                              <a:lnTo>
                                <a:pt x="76" y="232"/>
                              </a:lnTo>
                              <a:lnTo>
                                <a:pt x="410" y="0"/>
                              </a:lnTo>
                              <a:lnTo>
                                <a:pt x="643" y="334"/>
                              </a:lnTo>
                              <a:lnTo>
                                <a:pt x="566" y="759"/>
                              </a:lnTo>
                              <a:lnTo>
                                <a:pt x="399" y="875"/>
                              </a:lnTo>
                              <a:lnTo>
                                <a:pt x="323" y="1301"/>
                              </a:lnTo>
                              <a:lnTo>
                                <a:pt x="40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1301" path="m40,1250l116,825l0,657l76,232l410,0l643,334l566,759l399,875l323,1301l40,1250xe" fillcolor="white" stroked="t" o:allowincell="f" style="position:absolute;margin-left:179.85pt;margin-top:-11.6pt;width:32.1pt;height:65pt;mso-wrap-style:none;v-text-anchor:middle;rotation:2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ктериальные вирусы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кружают бактерию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193675</wp:posOffset>
                </wp:positionV>
                <wp:extent cx="3877310" cy="180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9pt;margin-top:15.25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31750</wp:posOffset>
                </wp:positionV>
                <wp:extent cx="408305" cy="826135"/>
                <wp:effectExtent l="1397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400">
                          <a:off x="0" y="0"/>
                          <a:ext cx="40824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301">
                              <a:moveTo>
                                <a:pt x="40" y="1250"/>
                              </a:moveTo>
                              <a:lnTo>
                                <a:pt x="116" y="825"/>
                              </a:lnTo>
                              <a:lnTo>
                                <a:pt x="0" y="657"/>
                              </a:lnTo>
                              <a:lnTo>
                                <a:pt x="76" y="232"/>
                              </a:lnTo>
                              <a:lnTo>
                                <a:pt x="410" y="0"/>
                              </a:lnTo>
                              <a:lnTo>
                                <a:pt x="643" y="334"/>
                              </a:lnTo>
                              <a:lnTo>
                                <a:pt x="566" y="759"/>
                              </a:lnTo>
                              <a:lnTo>
                                <a:pt x="399" y="875"/>
                              </a:lnTo>
                              <a:lnTo>
                                <a:pt x="323" y="1301"/>
                              </a:lnTo>
                              <a:lnTo>
                                <a:pt x="40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1301" path="m40,1250l116,825l0,657l76,232l410,0l643,334l566,759l399,875l323,1301l40,1250xe" fillcolor="white" stroked="t" o:allowincell="f" style="position:absolute;margin-left:14.25pt;margin-top:2.45pt;width:32.1pt;height:65pt;mso-wrap-style:none;v-text-anchor:middle;rotation:2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31115</wp:posOffset>
                </wp:positionV>
                <wp:extent cx="408305" cy="826135"/>
                <wp:effectExtent l="66675" t="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000">
                          <a:off x="0" y="0"/>
                          <a:ext cx="40824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301">
                              <a:moveTo>
                                <a:pt x="40" y="1250"/>
                              </a:moveTo>
                              <a:lnTo>
                                <a:pt x="116" y="825"/>
                              </a:lnTo>
                              <a:lnTo>
                                <a:pt x="0" y="657"/>
                              </a:lnTo>
                              <a:lnTo>
                                <a:pt x="76" y="232"/>
                              </a:lnTo>
                              <a:lnTo>
                                <a:pt x="410" y="0"/>
                              </a:lnTo>
                              <a:lnTo>
                                <a:pt x="643" y="334"/>
                              </a:lnTo>
                              <a:lnTo>
                                <a:pt x="566" y="759"/>
                              </a:lnTo>
                              <a:lnTo>
                                <a:pt x="399" y="875"/>
                              </a:lnTo>
                              <a:lnTo>
                                <a:pt x="323" y="1301"/>
                              </a:lnTo>
                              <a:lnTo>
                                <a:pt x="40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1301" path="m40,1250l116,825l0,657l76,232l410,0l643,334l566,759l399,875l323,1301l40,1250xe" fillcolor="white" stroked="t" o:allowincell="f" style="position:absolute;margin-left:383.5pt;margin-top:2.45pt;width:32.1pt;height:65pt;mso-wrap-style:none;v-text-anchor:middle;rotation:33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121285</wp:posOffset>
                </wp:positionV>
                <wp:extent cx="180340" cy="454660"/>
                <wp:effectExtent l="91440" t="13335" r="1117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1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1.4pt;margin-top:9.5pt;width:14.15pt;height:35.75pt;mso-wrap-style:none;v-text-anchor:middle;rotation:3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6985</wp:posOffset>
                </wp:positionV>
                <wp:extent cx="180340" cy="454660"/>
                <wp:effectExtent l="73660" t="1905" r="2984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7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90.6pt;margin-top:0.5pt;width:14.15pt;height:35.75pt;mso-wrap-style:none;v-text-anchor:middle;rotation:3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5690</wp:posOffset>
                </wp:positionH>
                <wp:positionV relativeFrom="paragraph">
                  <wp:posOffset>133350</wp:posOffset>
                </wp:positionV>
                <wp:extent cx="901700" cy="811530"/>
                <wp:effectExtent l="22225" t="5080" r="2286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84.7pt;margin-top:10.5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85090</wp:posOffset>
                </wp:positionV>
                <wp:extent cx="365760" cy="822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106.6pt;margin-top:6.7pt;width:28.75pt;height:6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175260</wp:posOffset>
                </wp:positionV>
                <wp:extent cx="180340" cy="454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7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13.7pt;margin-top:13.8pt;width:14.15pt;height:35.75pt;mso-wrap-style:none;v-text-anchor:middle;rotation:36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ирус прикрепляется к клетке</w:t>
      </w:r>
    </w:p>
    <w:p>
      <w:pPr>
        <w:pStyle w:val="TextBody"/>
        <w:ind w:firstLine="851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630</wp:posOffset>
                </wp:positionH>
                <wp:positionV relativeFrom="paragraph">
                  <wp:posOffset>193040</wp:posOffset>
                </wp:positionV>
                <wp:extent cx="3877310" cy="1803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9pt;margin-top:15.2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5690</wp:posOffset>
                </wp:positionH>
                <wp:positionV relativeFrom="paragraph">
                  <wp:posOffset>132080</wp:posOffset>
                </wp:positionV>
                <wp:extent cx="901700" cy="811530"/>
                <wp:effectExtent l="22225" t="5080" r="228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4.7pt;margin-top:10.4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3820</wp:posOffset>
                </wp:positionH>
                <wp:positionV relativeFrom="paragraph">
                  <wp:posOffset>55245</wp:posOffset>
                </wp:positionV>
                <wp:extent cx="366395" cy="823595"/>
                <wp:effectExtent l="5715" t="571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85"/>
                              </a:moveTo>
                              <a:lnTo>
                                <a:pt x="4991" y="13323"/>
                              </a:lnTo>
                              <a:lnTo>
                                <a:pt x="0" y="11103"/>
                              </a:lnTo>
                              <a:lnTo>
                                <a:pt x="0" y="4441"/>
                              </a:lnTo>
                              <a:lnTo>
                                <a:pt x="9983" y="0"/>
                              </a:lnTo>
                              <a:lnTo>
                                <a:pt x="19965" y="4441"/>
                              </a:lnTo>
                              <a:lnTo>
                                <a:pt x="19965" y="11103"/>
                              </a:lnTo>
                              <a:lnTo>
                                <a:pt x="14974" y="13323"/>
                              </a:lnTo>
                              <a:lnTo>
                                <a:pt x="14974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85l4991,13323l0,11103l0,4441l9983,0l19965,4441l19965,11103l14974,13323l14974,19985e" fillcolor="white" stroked="t" o:allowincell="f" style="position:absolute;margin-left:106.6pt;margin-top:4.35pt;width:28.8pt;height:6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3990</wp:posOffset>
                </wp:positionH>
                <wp:positionV relativeFrom="paragraph">
                  <wp:posOffset>31115</wp:posOffset>
                </wp:positionV>
                <wp:extent cx="9017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260">
                              <a:moveTo>
                                <a:pt x="0" y="0"/>
                              </a:moveTo>
                              <a:cubicBezTo>
                                <a:pt x="49" y="15"/>
                                <a:pt x="94" y="31"/>
                                <a:pt x="142" y="60"/>
                              </a:cubicBezTo>
                              <a:cubicBezTo>
                                <a:pt x="100" y="111"/>
                                <a:pt x="59" y="118"/>
                                <a:pt x="11" y="140"/>
                              </a:cubicBezTo>
                              <a:cubicBezTo>
                                <a:pt x="33" y="167"/>
                                <a:pt x="51" y="205"/>
                                <a:pt x="76" y="220"/>
                              </a:cubicBezTo>
                              <a:cubicBezTo>
                                <a:pt x="98" y="233"/>
                                <a:pt x="142" y="260"/>
                                <a:pt x="142" y="260"/>
                              </a:cubicBezTo>
                              <a:cubicBezTo>
                                <a:pt x="131" y="273"/>
                                <a:pt x="121" y="289"/>
                                <a:pt x="109" y="300"/>
                              </a:cubicBezTo>
                              <a:cubicBezTo>
                                <a:pt x="99" y="309"/>
                                <a:pt x="84" y="304"/>
                                <a:pt x="76" y="320"/>
                              </a:cubicBezTo>
                              <a:cubicBezTo>
                                <a:pt x="67" y="341"/>
                                <a:pt x="69" y="373"/>
                                <a:pt x="66" y="400"/>
                              </a:cubicBezTo>
                              <a:cubicBezTo>
                                <a:pt x="69" y="440"/>
                                <a:pt x="68" y="483"/>
                                <a:pt x="76" y="520"/>
                              </a:cubicBezTo>
                              <a:cubicBezTo>
                                <a:pt x="82" y="546"/>
                                <a:pt x="100" y="556"/>
                                <a:pt x="109" y="580"/>
                              </a:cubicBezTo>
                              <a:cubicBezTo>
                                <a:pt x="125" y="622"/>
                                <a:pt x="129" y="675"/>
                                <a:pt x="142" y="720"/>
                              </a:cubicBezTo>
                              <a:cubicBezTo>
                                <a:pt x="138" y="791"/>
                                <a:pt x="120" y="1048"/>
                                <a:pt x="109" y="1120"/>
                              </a:cubicBezTo>
                              <a:cubicBezTo>
                                <a:pt x="102" y="1166"/>
                                <a:pt x="76" y="1200"/>
                                <a:pt x="55" y="1220"/>
                              </a:cubicBezTo>
                              <a:cubicBezTo>
                                <a:pt x="19" y="1253"/>
                                <a:pt x="22" y="1215"/>
                                <a:pt x="22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260" path="m0,0c49,15,94,31,142,60c100,111,59,118,11,140c33,167,51,205,76,220c98,233,142,260,142,260c131,273,121,289,109,300c99,309,84,304,76,320c67,341,69,373,66,400c69,440,68,483,76,520c82,546,100,556,109,580c125,622,129,675,142,720c138,791,120,1048,109,1120c102,1166,76,1200,55,1220c19,1253,22,1215,22,1260e" stroked="t" o:allowincell="f" style="position:absolute;margin-left:113.7pt;margin-top:2.45pt;width:7.0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</w:t>
      </w:r>
      <w:r>
        <w:rPr>
          <w:rFonts w:cs="Arial" w:ascii="Arial" w:hAnsi="Arial"/>
        </w:rPr>
        <w:t>3) В клетку впрыскивается вирусная ДНК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</wp:posOffset>
                </wp:positionH>
                <wp:positionV relativeFrom="paragraph">
                  <wp:posOffset>187325</wp:posOffset>
                </wp:positionV>
                <wp:extent cx="3877310" cy="1803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14.75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5690</wp:posOffset>
                </wp:positionH>
                <wp:positionV relativeFrom="paragraph">
                  <wp:posOffset>160655</wp:posOffset>
                </wp:positionV>
                <wp:extent cx="901700" cy="811530"/>
                <wp:effectExtent l="22225" t="5080" r="2286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4.7pt;margin-top:12.65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820</wp:posOffset>
                </wp:positionH>
                <wp:positionV relativeFrom="paragraph">
                  <wp:posOffset>102235</wp:posOffset>
                </wp:positionV>
                <wp:extent cx="366395" cy="823595"/>
                <wp:effectExtent l="5715" t="5715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85"/>
                              </a:moveTo>
                              <a:lnTo>
                                <a:pt x="4991" y="13323"/>
                              </a:lnTo>
                              <a:lnTo>
                                <a:pt x="0" y="11103"/>
                              </a:lnTo>
                              <a:lnTo>
                                <a:pt x="0" y="4441"/>
                              </a:lnTo>
                              <a:lnTo>
                                <a:pt x="9983" y="0"/>
                              </a:lnTo>
                              <a:lnTo>
                                <a:pt x="19965" y="4441"/>
                              </a:lnTo>
                              <a:lnTo>
                                <a:pt x="19965" y="11103"/>
                              </a:lnTo>
                              <a:lnTo>
                                <a:pt x="14974" y="13323"/>
                              </a:lnTo>
                              <a:lnTo>
                                <a:pt x="14974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85l4991,13323l0,11103l0,4441l9983,0l19965,4441l19965,11103l14974,13323l14974,19985e" fillcolor="white" stroked="t" o:allowincell="f" style="position:absolute;margin-left:106.6pt;margin-top:8.05pt;width:28.8pt;height:6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4) Белковая оболочка остаётся снаружи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</wp:posOffset>
                </wp:positionH>
                <wp:positionV relativeFrom="paragraph">
                  <wp:posOffset>5715</wp:posOffset>
                </wp:positionV>
                <wp:extent cx="3877310" cy="1803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0.45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38">
                <wp:simplePos x="0" y="0"/>
                <wp:positionH relativeFrom="column">
                  <wp:posOffset>2753360</wp:posOffset>
                </wp:positionH>
                <wp:positionV relativeFrom="paragraph">
                  <wp:posOffset>-73660</wp:posOffset>
                </wp:positionV>
                <wp:extent cx="180340" cy="454660"/>
                <wp:effectExtent l="15240" t="108585" r="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44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16.75pt;margin-top:-5.8pt;width:14.15pt;height:35.75pt;mso-wrap-style:none;v-text-anchor:middle;rotation:30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6030</wp:posOffset>
                </wp:positionH>
                <wp:positionV relativeFrom="paragraph">
                  <wp:posOffset>59690</wp:posOffset>
                </wp:positionV>
                <wp:extent cx="901700" cy="811530"/>
                <wp:effectExtent l="22225" t="5080" r="2286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8.9pt;margin-top:4.7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820</wp:posOffset>
                </wp:positionH>
                <wp:positionV relativeFrom="paragraph">
                  <wp:posOffset>125730</wp:posOffset>
                </wp:positionV>
                <wp:extent cx="366395" cy="823595"/>
                <wp:effectExtent l="5715" t="571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85"/>
                              </a:moveTo>
                              <a:lnTo>
                                <a:pt x="4991" y="13323"/>
                              </a:lnTo>
                              <a:lnTo>
                                <a:pt x="0" y="11103"/>
                              </a:lnTo>
                              <a:lnTo>
                                <a:pt x="0" y="4441"/>
                              </a:lnTo>
                              <a:lnTo>
                                <a:pt x="9983" y="0"/>
                              </a:lnTo>
                              <a:lnTo>
                                <a:pt x="19965" y="4441"/>
                              </a:lnTo>
                              <a:lnTo>
                                <a:pt x="19965" y="11103"/>
                              </a:lnTo>
                              <a:lnTo>
                                <a:pt x="14974" y="13323"/>
                              </a:lnTo>
                              <a:lnTo>
                                <a:pt x="14974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85l4991,13323l0,11103l0,4441l9983,0l19965,4441l19965,11103l14974,13323l14974,19985e" fillcolor="white" stroked="t" o:allowincell="f" style="position:absolute;margin-left:106.6pt;margin-top:9.9pt;width:28.8pt;height:6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>5) Образуются новые молекулы ДНК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</wp:posOffset>
                </wp:positionH>
                <wp:positionV relativeFrom="paragraph">
                  <wp:posOffset>29210</wp:posOffset>
                </wp:positionV>
                <wp:extent cx="3877310" cy="1803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2.3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5860</wp:posOffset>
                </wp:positionH>
                <wp:positionV relativeFrom="paragraph">
                  <wp:posOffset>83820</wp:posOffset>
                </wp:positionV>
                <wp:extent cx="180340" cy="454660"/>
                <wp:effectExtent l="98425" t="10160" r="1168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91.75pt;margin-top:6.55pt;width:14.15pt;height:35.75pt;mso-wrap-style:none;v-text-anchor:middle;rotation:4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9260</wp:posOffset>
                </wp:positionH>
                <wp:positionV relativeFrom="paragraph">
                  <wp:posOffset>83820</wp:posOffset>
                </wp:positionV>
                <wp:extent cx="180340" cy="454660"/>
                <wp:effectExtent l="102235" t="7620" r="1193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0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33.8pt;margin-top:6.55pt;width:14.15pt;height:35.7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43">
                <wp:simplePos x="0" y="0"/>
                <wp:positionH relativeFrom="column">
                  <wp:posOffset>1491615</wp:posOffset>
                </wp:positionH>
                <wp:positionV relativeFrom="paragraph">
                  <wp:posOffset>-76835</wp:posOffset>
                </wp:positionV>
                <wp:extent cx="180340" cy="454660"/>
                <wp:effectExtent l="0" t="45085" r="0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9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17.4pt;margin-top:-6.1pt;width:14.15pt;height:35.75pt;mso-wrap-style:none;v-text-anchor:middle;rotation:23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8240</wp:posOffset>
                </wp:positionH>
                <wp:positionV relativeFrom="paragraph">
                  <wp:posOffset>11430</wp:posOffset>
                </wp:positionV>
                <wp:extent cx="180340" cy="454660"/>
                <wp:effectExtent l="89535" t="2540" r="3619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4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91.2pt;margin-top:0.85pt;width:14.15pt;height:35.75pt;mso-wrap-style:none;v-text-anchor:middle;rotation:33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5905</wp:posOffset>
                </wp:positionH>
                <wp:positionV relativeFrom="paragraph">
                  <wp:posOffset>191770</wp:posOffset>
                </wp:positionV>
                <wp:extent cx="180340" cy="454660"/>
                <wp:effectExtent l="50165" t="0" r="1270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84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20.15pt;margin-top:15.05pt;width:14.15pt;height:35.75pt;mso-wrap-style:none;v-text-anchor:middle;rotation:19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42">
                <wp:simplePos x="0" y="0"/>
                <wp:positionH relativeFrom="column">
                  <wp:posOffset>1581150</wp:posOffset>
                </wp:positionH>
                <wp:positionV relativeFrom="paragraph">
                  <wp:posOffset>-59690</wp:posOffset>
                </wp:positionV>
                <wp:extent cx="180340" cy="454660"/>
                <wp:effectExtent l="15240" t="108585" r="0" b="86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44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24.45pt;margin-top:-4.7pt;width:14.15pt;height:35.75pt;mso-wrap-style:none;v-text-anchor:middle;rotation:30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5860</wp:posOffset>
                </wp:positionH>
                <wp:positionV relativeFrom="paragraph">
                  <wp:posOffset>82550</wp:posOffset>
                </wp:positionV>
                <wp:extent cx="901700" cy="811530"/>
                <wp:effectExtent l="22225" t="5080" r="2286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1.8pt;margin-top:6.5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4160</wp:posOffset>
                </wp:positionH>
                <wp:positionV relativeFrom="paragraph">
                  <wp:posOffset>-305435</wp:posOffset>
                </wp:positionV>
                <wp:extent cx="366395" cy="823595"/>
                <wp:effectExtent l="5715" t="571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85"/>
                              </a:moveTo>
                              <a:lnTo>
                                <a:pt x="4991" y="13323"/>
                              </a:lnTo>
                              <a:lnTo>
                                <a:pt x="0" y="11103"/>
                              </a:lnTo>
                              <a:lnTo>
                                <a:pt x="0" y="4441"/>
                              </a:lnTo>
                              <a:lnTo>
                                <a:pt x="9983" y="0"/>
                              </a:lnTo>
                              <a:lnTo>
                                <a:pt x="19965" y="4441"/>
                              </a:lnTo>
                              <a:lnTo>
                                <a:pt x="19965" y="11103"/>
                              </a:lnTo>
                              <a:lnTo>
                                <a:pt x="14974" y="13323"/>
                              </a:lnTo>
                              <a:lnTo>
                                <a:pt x="14974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85l4991,13323l0,11103l0,4441l9983,0l19965,4441l19965,11103l14974,13323l14974,19985e" fillcolor="white" stroked="t" o:allowincell="f" style="position:absolute;margin-left:120.8pt;margin-top:-24.05pt;width:28.8pt;height:6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>6) Образуются белковые оболочки вирусов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140</wp:posOffset>
                </wp:positionH>
                <wp:positionV relativeFrom="paragraph">
                  <wp:posOffset>121285</wp:posOffset>
                </wp:positionV>
                <wp:extent cx="3877310" cy="1803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9.55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49530</wp:posOffset>
                </wp:positionV>
                <wp:extent cx="180340" cy="454660"/>
                <wp:effectExtent l="15875" t="3556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14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95.5pt;margin-top:3.95pt;width:14.15pt;height:35.75pt;mso-wrap-style:none;v-text-anchor:middle;rotation:27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8240</wp:posOffset>
                </wp:positionH>
                <wp:positionV relativeFrom="paragraph">
                  <wp:posOffset>187325</wp:posOffset>
                </wp:positionV>
                <wp:extent cx="180340" cy="454660"/>
                <wp:effectExtent l="111125" t="635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91.2pt;margin-top:14.75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7220</wp:posOffset>
                </wp:positionH>
                <wp:positionV relativeFrom="paragraph">
                  <wp:posOffset>97155</wp:posOffset>
                </wp:positionV>
                <wp:extent cx="270510" cy="450850"/>
                <wp:effectExtent l="33020" t="26035" r="32385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">
                          <a:off x="0" y="0"/>
                          <a:ext cx="27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6pt;width:21.25pt;height:35.45pt;mso-wrap-style:none;v-text-anchor:middle;rotation:5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541020" cy="360680"/>
                <wp:effectExtent l="9525" t="48260" r="9525" b="48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">
                          <a:off x="0" y="0"/>
                          <a:ext cx="541080" cy="360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0.5pt;margin-top:12.85pt;width:42.55pt;height:28.35pt;mso-wrap-style:none;v-text-anchor:middle;rotation:13" type="_x0000_t117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9770</wp:posOffset>
                </wp:positionH>
                <wp:positionV relativeFrom="paragraph">
                  <wp:posOffset>48895</wp:posOffset>
                </wp:positionV>
                <wp:extent cx="180340" cy="454660"/>
                <wp:effectExtent l="111125" t="635" r="444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55.1pt;margin-top:3.85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4160</wp:posOffset>
                </wp:positionH>
                <wp:positionV relativeFrom="paragraph">
                  <wp:posOffset>48895</wp:posOffset>
                </wp:positionV>
                <wp:extent cx="180340" cy="454660"/>
                <wp:effectExtent l="111125" t="635" r="444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20.8pt;margin-top:3.85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6880</wp:posOffset>
                </wp:positionH>
                <wp:positionV relativeFrom="paragraph">
                  <wp:posOffset>139065</wp:posOffset>
                </wp:positionV>
                <wp:extent cx="180340" cy="454660"/>
                <wp:effectExtent l="111125" t="635" r="444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34.4pt;margin-top:10.95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3505" distR="102235" simplePos="0" locked="0" layoutInCell="0" allowOverlap="1" relativeHeight="49">
                <wp:simplePos x="0" y="0"/>
                <wp:positionH relativeFrom="column">
                  <wp:posOffset>3879215</wp:posOffset>
                </wp:positionH>
                <wp:positionV relativeFrom="paragraph">
                  <wp:posOffset>25400</wp:posOffset>
                </wp:positionV>
                <wp:extent cx="541020" cy="360680"/>
                <wp:effectExtent l="0" t="70485" r="0" b="692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2200">
                          <a:off x="0" y="0"/>
                          <a:ext cx="541080" cy="360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1.95pt;width:42.55pt;height:28.35pt;mso-wrap-style:none;v-text-anchor:middle;rotation:206" type="_x0000_t117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8070</wp:posOffset>
                </wp:positionH>
                <wp:positionV relativeFrom="paragraph">
                  <wp:posOffset>180975</wp:posOffset>
                </wp:positionV>
                <wp:extent cx="180340" cy="454660"/>
                <wp:effectExtent l="81915" t="16510" r="1041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84.1pt;margin-top:14.25pt;width:14.15pt;height:35.75pt;mso-wrap-style:none;v-text-anchor:middle;rotation:3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0805</wp:posOffset>
                </wp:positionV>
                <wp:extent cx="541020" cy="360680"/>
                <wp:effectExtent l="55880" t="5080" r="552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12800">
                          <a:off x="0" y="0"/>
                          <a:ext cx="541080" cy="360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7.15pt;width:42.55pt;height:28.35pt;mso-wrap-style:none;v-text-anchor:middle;rotation:287" type="_x0000_t117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156845</wp:posOffset>
                </wp:positionV>
                <wp:extent cx="270510" cy="450850"/>
                <wp:effectExtent l="140335" t="50800" r="139700" b="501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5600">
                          <a:off x="0" y="0"/>
                          <a:ext cx="27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2.35pt;width:21.25pt;height:35.45pt;mso-wrap-style:none;v-text-anchor:middle;rotation:135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5180</wp:posOffset>
                </wp:positionH>
                <wp:positionV relativeFrom="paragraph">
                  <wp:posOffset>66675</wp:posOffset>
                </wp:positionV>
                <wp:extent cx="270510" cy="450850"/>
                <wp:effectExtent l="56515" t="106045" r="55245" b="1047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6600">
                          <a:off x="0" y="0"/>
                          <a:ext cx="27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5.25pt;width:21.25pt;height:35.45pt;mso-wrap-style:none;v-text-anchor:middle;rotation:64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6030</wp:posOffset>
                </wp:positionH>
                <wp:positionV relativeFrom="paragraph">
                  <wp:posOffset>60325</wp:posOffset>
                </wp:positionV>
                <wp:extent cx="901700" cy="811530"/>
                <wp:effectExtent l="22225" t="5080" r="2286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8.9pt;margin-top:4.75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65405</wp:posOffset>
                </wp:positionV>
                <wp:extent cx="366395" cy="823595"/>
                <wp:effectExtent l="5715" t="571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85"/>
                              </a:moveTo>
                              <a:lnTo>
                                <a:pt x="4991" y="13323"/>
                              </a:lnTo>
                              <a:lnTo>
                                <a:pt x="0" y="11103"/>
                              </a:lnTo>
                              <a:lnTo>
                                <a:pt x="0" y="4441"/>
                              </a:lnTo>
                              <a:lnTo>
                                <a:pt x="9983" y="0"/>
                              </a:lnTo>
                              <a:lnTo>
                                <a:pt x="19965" y="4441"/>
                              </a:lnTo>
                              <a:lnTo>
                                <a:pt x="19965" y="11103"/>
                              </a:lnTo>
                              <a:lnTo>
                                <a:pt x="14974" y="13323"/>
                              </a:lnTo>
                              <a:lnTo>
                                <a:pt x="14974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85l4991,13323l0,11103l0,4441l9983,0l19965,4441l19965,11103l14974,13323l14974,19985e" fillcolor="white" stroked="t" o:allowincell="f" style="position:absolute;margin-left:106.6pt;margin-top:5.15pt;width:28.8pt;height:6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>7) Образуются вирусные частицы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140</wp:posOffset>
                </wp:positionH>
                <wp:positionV relativeFrom="paragraph">
                  <wp:posOffset>144145</wp:posOffset>
                </wp:positionV>
                <wp:extent cx="3877310" cy="1803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1.35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5520</wp:posOffset>
                </wp:positionH>
                <wp:positionV relativeFrom="paragraph">
                  <wp:posOffset>144145</wp:posOffset>
                </wp:positionV>
                <wp:extent cx="365760" cy="822960"/>
                <wp:effectExtent l="76835" t="0" r="8445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78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177.55pt;margin-top:11.35pt;width:28.75pt;height:64.75pt;mso-wrap-style:none;v-text-anchor:middle;rotation:2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3345" distR="105410" simplePos="0" locked="0" layoutInCell="0" allowOverlap="1" relativeHeight="57">
                <wp:simplePos x="0" y="0"/>
                <wp:positionH relativeFrom="column">
                  <wp:posOffset>2392680</wp:posOffset>
                </wp:positionH>
                <wp:positionV relativeFrom="paragraph">
                  <wp:posOffset>-130810</wp:posOffset>
                </wp:positionV>
                <wp:extent cx="180340" cy="454660"/>
                <wp:effectExtent l="0" t="135255" r="0" b="520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68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88.4pt;margin-top:-10.3pt;width:14.15pt;height:35.75pt;mso-wrap-style:none;v-text-anchor:middle;rotation: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0">
                <wp:simplePos x="0" y="0"/>
                <wp:positionH relativeFrom="column">
                  <wp:posOffset>1310640</wp:posOffset>
                </wp:positionH>
                <wp:positionV relativeFrom="paragraph">
                  <wp:posOffset>48895</wp:posOffset>
                </wp:positionV>
                <wp:extent cx="180340" cy="454660"/>
                <wp:effectExtent l="0" t="111125" r="635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03.2pt;margin-top:3.9pt;width:14.15pt;height:35.75pt;mso-wrap-style:none;v-text-anchor:middle;rotation:5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6755</wp:posOffset>
                </wp:positionH>
                <wp:positionV relativeFrom="paragraph">
                  <wp:posOffset>5715</wp:posOffset>
                </wp:positionV>
                <wp:extent cx="180340" cy="454660"/>
                <wp:effectExtent l="62865" t="20955" r="895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94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55.65pt;margin-top:0.45pt;width:14.15pt;height:35.75pt;mso-wrap-style:none;v-text-anchor:middle;rotation:2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71755</wp:posOffset>
                </wp:positionV>
                <wp:extent cx="180340" cy="454660"/>
                <wp:effectExtent l="111125" t="635" r="444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26.7pt;margin-top:5.65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7730</wp:posOffset>
                </wp:positionH>
                <wp:positionV relativeFrom="paragraph">
                  <wp:posOffset>252095</wp:posOffset>
                </wp:positionV>
                <wp:extent cx="541020" cy="360680"/>
                <wp:effectExtent l="67310" t="0" r="666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0800">
                          <a:off x="0" y="0"/>
                          <a:ext cx="541080" cy="360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19.85pt;width:42.55pt;height:28.35pt;mso-wrap-style:none;v-text-anchor:middle;rotation:66" type="_x0000_t117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48260</wp:posOffset>
                </wp:positionV>
                <wp:extent cx="541020" cy="360680"/>
                <wp:effectExtent l="9525" t="48260" r="9525" b="488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">
                          <a:off x="0" y="0"/>
                          <a:ext cx="541080" cy="360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3.8pt;width:42.55pt;height:28.35pt;mso-wrap-style:none;v-text-anchor:middle;rotation:13" type="_x0000_t117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0</wp:posOffset>
                </wp:positionH>
                <wp:positionV relativeFrom="paragraph">
                  <wp:posOffset>48895</wp:posOffset>
                </wp:positionV>
                <wp:extent cx="365760" cy="822960"/>
                <wp:effectExtent l="86995" t="0" r="8509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52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99.45pt;margin-top:3.8pt;width:28.75pt;height:64.75pt;mso-wrap-style:none;v-text-anchor:middle;rotation:33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138430</wp:posOffset>
                </wp:positionV>
                <wp:extent cx="365760" cy="7327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348pt;margin-top:10.9pt;width:28.75pt;height:57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48260</wp:posOffset>
                </wp:positionV>
                <wp:extent cx="541020" cy="360680"/>
                <wp:effectExtent l="9525" t="48260" r="9525" b="488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">
                          <a:off x="0" y="0"/>
                          <a:ext cx="541080" cy="360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3.8pt;width:42.55pt;height:28.35pt;mso-wrap-style:none;v-text-anchor:middle;rotation:13" type="_x0000_t117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820</wp:posOffset>
                </wp:positionH>
                <wp:positionV relativeFrom="paragraph">
                  <wp:posOffset>24130</wp:posOffset>
                </wp:positionV>
                <wp:extent cx="180340" cy="454660"/>
                <wp:effectExtent l="111125" t="635" r="444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06.6pt;margin-top:1.9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9">
                <wp:simplePos x="0" y="0"/>
                <wp:positionH relativeFrom="column">
                  <wp:posOffset>4509770</wp:posOffset>
                </wp:positionH>
                <wp:positionV relativeFrom="paragraph">
                  <wp:posOffset>24130</wp:posOffset>
                </wp:positionV>
                <wp:extent cx="180340" cy="454660"/>
                <wp:effectExtent l="0" t="15240" r="336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55.1pt;margin-top:1.9pt;width:14.15pt;height:35.75pt;mso-wrap-style:none;v-text-anchor:middle;rotation: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730</wp:posOffset>
                </wp:positionH>
                <wp:positionV relativeFrom="paragraph">
                  <wp:posOffset>180340</wp:posOffset>
                </wp:positionV>
                <wp:extent cx="180340" cy="454660"/>
                <wp:effectExtent l="111125" t="635" r="444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69.9pt;margin-top:14.2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6540</wp:posOffset>
                </wp:positionH>
                <wp:positionV relativeFrom="paragraph">
                  <wp:posOffset>180340</wp:posOffset>
                </wp:positionV>
                <wp:extent cx="270510" cy="450850"/>
                <wp:effectExtent l="33020" t="26035" r="32385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">
                          <a:off x="0" y="0"/>
                          <a:ext cx="27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4.15pt;width:21.25pt;height:35.45pt;mso-wrap-style:none;v-text-anchor:middle;rotation:5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8580</wp:posOffset>
                </wp:positionH>
                <wp:positionV relativeFrom="paragraph">
                  <wp:posOffset>180340</wp:posOffset>
                </wp:positionV>
                <wp:extent cx="270510" cy="450850"/>
                <wp:effectExtent l="115570" t="57150" r="114935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1800">
                          <a:off x="0" y="0"/>
                          <a:ext cx="27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14.15pt;width:21.25pt;height:35.45pt;mso-wrap-style:none;v-text-anchor:middle;rotation:329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5180</wp:posOffset>
                </wp:positionH>
                <wp:positionV relativeFrom="paragraph">
                  <wp:posOffset>90170</wp:posOffset>
                </wp:positionV>
                <wp:extent cx="270510" cy="450850"/>
                <wp:effectExtent l="53340" t="93980" r="53340" b="939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000">
                          <a:off x="0" y="0"/>
                          <a:ext cx="27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7.1pt;width:21.25pt;height:35.45pt;mso-wrap-style:none;v-text-anchor:middle;rotation:248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5860</wp:posOffset>
                </wp:positionH>
                <wp:positionV relativeFrom="paragraph">
                  <wp:posOffset>142240</wp:posOffset>
                </wp:positionV>
                <wp:extent cx="901700" cy="811530"/>
                <wp:effectExtent l="22225" t="5080" r="2286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1.8pt;margin-top:11.2pt;width:70.95pt;height:63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118110</wp:posOffset>
                </wp:positionV>
                <wp:extent cx="366395" cy="823595"/>
                <wp:effectExtent l="5715" t="5715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85"/>
                              </a:moveTo>
                              <a:lnTo>
                                <a:pt x="4991" y="13323"/>
                              </a:lnTo>
                              <a:lnTo>
                                <a:pt x="0" y="11103"/>
                              </a:lnTo>
                              <a:lnTo>
                                <a:pt x="0" y="4441"/>
                              </a:lnTo>
                              <a:lnTo>
                                <a:pt x="9983" y="0"/>
                              </a:lnTo>
                              <a:lnTo>
                                <a:pt x="19965" y="4441"/>
                              </a:lnTo>
                              <a:lnTo>
                                <a:pt x="19965" y="11103"/>
                              </a:lnTo>
                              <a:lnTo>
                                <a:pt x="14974" y="13323"/>
                              </a:lnTo>
                              <a:lnTo>
                                <a:pt x="14974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85l4991,13323l0,11103l0,4441l9983,0l19965,4441l19965,11103l14974,13323l14974,19985e" fillcolor="white" stroked="t" o:allowincell="f" style="position:absolute;margin-left:113.7pt;margin-top:9.3pt;width:28.8pt;height:6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</w:t>
      </w:r>
      <w:r>
        <w:rPr>
          <w:rFonts w:cs="Arial" w:ascii="Arial" w:hAnsi="Arial"/>
        </w:rPr>
        <w:t xml:space="preserve">8) Бактерия лопается,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высвобождая вирусы</w: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310</wp:posOffset>
                </wp:positionH>
                <wp:positionV relativeFrom="paragraph">
                  <wp:posOffset>80010</wp:posOffset>
                </wp:positionV>
                <wp:extent cx="3877310" cy="1803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803240"/>
                        </a:xfrm>
                        <a:prstGeom prst="roundRect">
                          <a:avLst>
                            <a:gd name="adj" fmla="val 2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pt;margin-top:6.3pt;width:305.2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5250" distR="40640" simplePos="0" locked="0" layoutInCell="0" allowOverlap="1" relativeHeight="74">
                <wp:simplePos x="0" y="0"/>
                <wp:positionH relativeFrom="column">
                  <wp:posOffset>1492250</wp:posOffset>
                </wp:positionH>
                <wp:positionV relativeFrom="paragraph">
                  <wp:posOffset>-81915</wp:posOffset>
                </wp:positionV>
                <wp:extent cx="365760" cy="822960"/>
                <wp:effectExtent l="0" t="139065" r="0" b="1054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14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117.5pt;margin-top:-6.45pt;width:28.75pt;height:64.75pt;mso-wrap-style:none;v-text-anchor:middle;rotation:12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4330</wp:posOffset>
                </wp:positionH>
                <wp:positionV relativeFrom="paragraph">
                  <wp:posOffset>146050</wp:posOffset>
                </wp:positionV>
                <wp:extent cx="180340" cy="454660"/>
                <wp:effectExtent l="111125" t="635" r="444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27.9pt;margin-top:11.5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2540" distR="66675" simplePos="0" locked="0" layoutInCell="0" allowOverlap="1" relativeHeight="71">
                <wp:simplePos x="0" y="0"/>
                <wp:positionH relativeFrom="column">
                  <wp:posOffset>4107180</wp:posOffset>
                </wp:positionH>
                <wp:positionV relativeFrom="paragraph">
                  <wp:posOffset>-195580</wp:posOffset>
                </wp:positionV>
                <wp:extent cx="365760" cy="822960"/>
                <wp:effectExtent l="0" t="176530" r="0" b="1123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06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323.4pt;margin-top:-15.5pt;width:28.75pt;height:64.75pt;mso-wrap-style:none;v-text-anchor:middle;rotation:22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0965" distR="109855" simplePos="0" locked="0" layoutInCell="0" allowOverlap="1" relativeHeight="82">
                <wp:simplePos x="0" y="0"/>
                <wp:positionH relativeFrom="column">
                  <wp:posOffset>4105910</wp:posOffset>
                </wp:positionH>
                <wp:positionV relativeFrom="paragraph">
                  <wp:posOffset>-128905</wp:posOffset>
                </wp:positionV>
                <wp:extent cx="180340" cy="454660"/>
                <wp:effectExtent l="0" t="127000" r="0" b="495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1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23.3pt;margin-top:-10.15pt;width:14.15pt;height:35.75pt;mso-wrap-style:none;v-text-anchor:middle;rotation:5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7945</wp:posOffset>
                </wp:positionH>
                <wp:positionV relativeFrom="paragraph">
                  <wp:posOffset>107315</wp:posOffset>
                </wp:positionV>
                <wp:extent cx="365760" cy="822960"/>
                <wp:effectExtent l="88265" t="3175" r="8699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58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305.35pt;margin-top:8.45pt;width:28.75pt;height:64.75pt;mso-wrap-style:none;v-text-anchor:middle;rotation:20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4205</wp:posOffset>
                </wp:positionH>
                <wp:positionV relativeFrom="paragraph">
                  <wp:posOffset>107950</wp:posOffset>
                </wp:positionV>
                <wp:extent cx="365760" cy="822960"/>
                <wp:effectExtent l="59055" t="10160" r="755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149.15pt;margin-top:8.45pt;width:28.75pt;height:64.75pt;mso-wrap-style:none;v-text-anchor:middle;rotation:15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8580</wp:posOffset>
                </wp:positionH>
                <wp:positionV relativeFrom="paragraph">
                  <wp:posOffset>27940</wp:posOffset>
                </wp:positionV>
                <wp:extent cx="180340" cy="454660"/>
                <wp:effectExtent l="78105" t="17780" r="1022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305.4pt;margin-top:2.2pt;width:14.15pt;height:35.75pt;mso-wrap-style:none;v-text-anchor:middle;rotation: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27940</wp:posOffset>
                </wp:positionV>
                <wp:extent cx="180340" cy="454660"/>
                <wp:effectExtent l="29845" t="0" r="1079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56.25pt;margin-top:2.15pt;width:14.15pt;height:35.75pt;mso-wrap-style:none;v-text-anchor:middle;rotation:35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990</wp:posOffset>
                </wp:positionH>
                <wp:positionV relativeFrom="paragraph">
                  <wp:posOffset>43180</wp:posOffset>
                </wp:positionV>
                <wp:extent cx="721360" cy="811530"/>
                <wp:effectExtent l="635" t="508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7pt;margin-top:3.4pt;width:56.7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3960</wp:posOffset>
                </wp:positionH>
                <wp:positionV relativeFrom="paragraph">
                  <wp:posOffset>87630</wp:posOffset>
                </wp:positionV>
                <wp:extent cx="811530" cy="721360"/>
                <wp:effectExtent l="4445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7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.8pt;margin-top:6.9pt;width:63.85pt;height:56.7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7560</wp:posOffset>
                </wp:positionH>
                <wp:positionV relativeFrom="paragraph">
                  <wp:posOffset>53340</wp:posOffset>
                </wp:positionV>
                <wp:extent cx="365760" cy="822960"/>
                <wp:effectExtent l="138430" t="0" r="1047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82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262.8pt;margin-top:4.2pt;width:28.75pt;height:64.75pt;mso-wrap-style:none;v-text-anchor:middle;rotation:14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5520</wp:posOffset>
                </wp:positionH>
                <wp:positionV relativeFrom="paragraph">
                  <wp:posOffset>143510</wp:posOffset>
                </wp:positionV>
                <wp:extent cx="365760" cy="822960"/>
                <wp:effectExtent l="108585" t="0" r="1517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9400">
                          <a:off x="0" y="0"/>
                          <a:ext cx="365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96">
                              <a:moveTo>
                                <a:pt x="144" y="1296"/>
                              </a:moveTo>
                              <a:lnTo>
                                <a:pt x="144" y="864"/>
                              </a:lnTo>
                              <a:lnTo>
                                <a:pt x="0" y="720"/>
                              </a:lnTo>
                              <a:lnTo>
                                <a:pt x="0" y="288"/>
                              </a:lnTo>
                              <a:lnTo>
                                <a:pt x="288" y="0"/>
                              </a:lnTo>
                              <a:lnTo>
                                <a:pt x="576" y="288"/>
                              </a:lnTo>
                              <a:lnTo>
                                <a:pt x="576" y="720"/>
                              </a:lnTo>
                              <a:lnTo>
                                <a:pt x="432" y="864"/>
                              </a:lnTo>
                              <a:lnTo>
                                <a:pt x="432" y="1296"/>
                              </a:lnTo>
                              <a:lnTo>
                                <a:pt x="144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296" path="m144,1296l144,864l0,720l0,288l288,0l576,288l576,720l432,864l432,1296l144,1296xe" fillcolor="white" stroked="t" o:allowincell="f" style="position:absolute;margin-left:177.55pt;margin-top:11.25pt;width:28.75pt;height:64.75pt;mso-wrap-style:none;v-text-anchor:middle;rotation:21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7730</wp:posOffset>
                </wp:positionH>
                <wp:positionV relativeFrom="paragraph">
                  <wp:posOffset>58420</wp:posOffset>
                </wp:positionV>
                <wp:extent cx="180340" cy="454660"/>
                <wp:effectExtent l="111125" t="635" r="444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269.9pt;margin-top:4.6pt;width:14.15pt;height:35.7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6325</wp:posOffset>
                </wp:positionH>
                <wp:positionV relativeFrom="paragraph">
                  <wp:posOffset>238760</wp:posOffset>
                </wp:positionV>
                <wp:extent cx="180340" cy="454660"/>
                <wp:effectExtent l="95250" t="11430" r="1136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0200">
                          <a:off x="0" y="0"/>
                          <a:ext cx="1803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520">
                              <a:moveTo>
                                <a:pt x="0" y="0"/>
                              </a:moveTo>
                              <a:cubicBezTo>
                                <a:pt x="107" y="40"/>
                                <a:pt x="208" y="101"/>
                                <a:pt x="320" y="120"/>
                              </a:cubicBezTo>
                              <a:cubicBezTo>
                                <a:pt x="412" y="135"/>
                                <a:pt x="506" y="100"/>
                                <a:pt x="600" y="100"/>
                              </a:cubicBezTo>
                              <a:cubicBezTo>
                                <a:pt x="1053" y="100"/>
                                <a:pt x="1507" y="113"/>
                                <a:pt x="1960" y="120"/>
                              </a:cubicBezTo>
                              <a:cubicBezTo>
                                <a:pt x="1925" y="225"/>
                                <a:pt x="1903" y="194"/>
                                <a:pt x="1820" y="240"/>
                              </a:cubicBezTo>
                              <a:cubicBezTo>
                                <a:pt x="1677" y="320"/>
                                <a:pt x="1670" y="350"/>
                                <a:pt x="1520" y="400"/>
                              </a:cubicBezTo>
                              <a:cubicBezTo>
                                <a:pt x="1419" y="434"/>
                                <a:pt x="1307" y="413"/>
                                <a:pt x="1200" y="420"/>
                              </a:cubicBezTo>
                              <a:cubicBezTo>
                                <a:pt x="895" y="522"/>
                                <a:pt x="1284" y="398"/>
                                <a:pt x="400" y="460"/>
                              </a:cubicBezTo>
                              <a:cubicBezTo>
                                <a:pt x="358" y="463"/>
                                <a:pt x="280" y="500"/>
                                <a:pt x="280" y="500"/>
                              </a:cubicBezTo>
                              <a:cubicBezTo>
                                <a:pt x="293" y="547"/>
                                <a:pt x="295" y="598"/>
                                <a:pt x="320" y="640"/>
                              </a:cubicBezTo>
                              <a:cubicBezTo>
                                <a:pt x="370" y="723"/>
                                <a:pt x="485" y="711"/>
                                <a:pt x="560" y="720"/>
                              </a:cubicBezTo>
                              <a:cubicBezTo>
                                <a:pt x="948" y="914"/>
                                <a:pt x="1434" y="812"/>
                                <a:pt x="1840" y="820"/>
                              </a:cubicBezTo>
                              <a:cubicBezTo>
                                <a:pt x="1867" y="833"/>
                                <a:pt x="1929" y="832"/>
                                <a:pt x="1920" y="860"/>
                              </a:cubicBezTo>
                              <a:cubicBezTo>
                                <a:pt x="1905" y="906"/>
                                <a:pt x="1842" y="917"/>
                                <a:pt x="1800" y="940"/>
                              </a:cubicBezTo>
                              <a:cubicBezTo>
                                <a:pt x="1730" y="979"/>
                                <a:pt x="1652" y="1004"/>
                                <a:pt x="1580" y="1040"/>
                              </a:cubicBezTo>
                              <a:cubicBezTo>
                                <a:pt x="1559" y="1051"/>
                                <a:pt x="1542" y="1070"/>
                                <a:pt x="1520" y="1080"/>
                              </a:cubicBezTo>
                              <a:cubicBezTo>
                                <a:pt x="1237" y="1206"/>
                                <a:pt x="924" y="1170"/>
                                <a:pt x="620" y="1180"/>
                              </a:cubicBezTo>
                              <a:cubicBezTo>
                                <a:pt x="580" y="1193"/>
                                <a:pt x="540" y="1207"/>
                                <a:pt x="500" y="1220"/>
                              </a:cubicBezTo>
                              <a:cubicBezTo>
                                <a:pt x="477" y="1228"/>
                                <a:pt x="461" y="1249"/>
                                <a:pt x="440" y="1260"/>
                              </a:cubicBezTo>
                              <a:cubicBezTo>
                                <a:pt x="421" y="1269"/>
                                <a:pt x="400" y="1273"/>
                                <a:pt x="380" y="1280"/>
                              </a:cubicBezTo>
                              <a:cubicBezTo>
                                <a:pt x="387" y="1340"/>
                                <a:pt x="385" y="1401"/>
                                <a:pt x="400" y="1460"/>
                              </a:cubicBezTo>
                              <a:cubicBezTo>
                                <a:pt x="435" y="1600"/>
                                <a:pt x="635" y="1605"/>
                                <a:pt x="740" y="1640"/>
                              </a:cubicBezTo>
                              <a:cubicBezTo>
                                <a:pt x="1002" y="1618"/>
                                <a:pt x="983" y="1607"/>
                                <a:pt x="1260" y="1640"/>
                              </a:cubicBezTo>
                              <a:cubicBezTo>
                                <a:pt x="1376" y="1654"/>
                                <a:pt x="1486" y="1717"/>
                                <a:pt x="1600" y="1740"/>
                              </a:cubicBezTo>
                              <a:cubicBezTo>
                                <a:pt x="1702" y="1760"/>
                                <a:pt x="1802" y="1787"/>
                                <a:pt x="1900" y="1820"/>
                              </a:cubicBezTo>
                              <a:cubicBezTo>
                                <a:pt x="1893" y="1840"/>
                                <a:pt x="1895" y="1865"/>
                                <a:pt x="1880" y="1880"/>
                              </a:cubicBezTo>
                              <a:cubicBezTo>
                                <a:pt x="1865" y="1895"/>
                                <a:pt x="1839" y="1891"/>
                                <a:pt x="1820" y="1900"/>
                              </a:cubicBezTo>
                              <a:cubicBezTo>
                                <a:pt x="1766" y="1925"/>
                                <a:pt x="1713" y="1953"/>
                                <a:pt x="1660" y="1980"/>
                              </a:cubicBezTo>
                              <a:cubicBezTo>
                                <a:pt x="1603" y="2009"/>
                                <a:pt x="1541" y="2005"/>
                                <a:pt x="1480" y="2020"/>
                              </a:cubicBezTo>
                              <a:cubicBezTo>
                                <a:pt x="1384" y="2044"/>
                                <a:pt x="1279" y="2108"/>
                                <a:pt x="1180" y="2120"/>
                              </a:cubicBezTo>
                              <a:cubicBezTo>
                                <a:pt x="1127" y="2127"/>
                                <a:pt x="1073" y="2133"/>
                                <a:pt x="1020" y="2140"/>
                              </a:cubicBezTo>
                              <a:cubicBezTo>
                                <a:pt x="879" y="2187"/>
                                <a:pt x="1053" y="2126"/>
                                <a:pt x="880" y="2200"/>
                              </a:cubicBezTo>
                              <a:cubicBezTo>
                                <a:pt x="792" y="2238"/>
                                <a:pt x="691" y="2250"/>
                                <a:pt x="600" y="2280"/>
                              </a:cubicBezTo>
                              <a:cubicBezTo>
                                <a:pt x="577" y="2288"/>
                                <a:pt x="561" y="2309"/>
                                <a:pt x="540" y="2320"/>
                              </a:cubicBezTo>
                              <a:cubicBezTo>
                                <a:pt x="521" y="2329"/>
                                <a:pt x="500" y="2333"/>
                                <a:pt x="480" y="2340"/>
                              </a:cubicBezTo>
                              <a:cubicBezTo>
                                <a:pt x="447" y="2438"/>
                                <a:pt x="460" y="2379"/>
                                <a:pt x="46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520" path="m0,0c107,40,208,101,320,120c412,135,506,100,600,100c1053,100,1507,113,1960,120c1925,225,1903,194,1820,240c1677,320,1670,350,1520,400c1419,434,1307,413,1200,420c895,522,1284,398,400,460c358,463,280,500,280,500c293,547,295,598,320,640c370,723,485,711,560,720c948,914,1434,812,1840,820c1867,833,1929,832,1920,860c1905,906,1842,917,1800,940c1730,979,1652,1004,1580,1040c1559,1051,1542,1070,1520,1080c1237,1206,924,1170,620,1180c580,1193,540,1207,500,1220c477,1228,461,1249,440,1260c421,1269,400,1273,380,1280c387,1340,385,1401,400,1460c435,1600,635,1605,740,1640c1002,1618,983,1607,1260,1640c1376,1654,1486,1717,1600,1740c1702,1760,1802,1787,1900,1820c1893,1840,1895,1865,1880,1880c1865,1895,1839,1891,1820,1900c1766,1925,1713,1953,1660,1980c1603,2009,1541,2005,1480,2020c1384,2044,1279,2108,1180,2120c1127,2127,1073,2133,1020,2140c879,2187,1053,2126,880,2200c792,2238,691,2250,600,2280c577,2288,561,2309,540,2320c521,2329,500,2333,480,2340c447,2438,460,2379,460,2520e" stroked="t" o:allowincell="f" style="position:absolute;margin-left:184.7pt;margin-top:18.8pt;width:14.15pt;height:35.75pt;mso-wrap-style:none;v-text-anchor:middle;rotation: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Гипотезы происхождения вирусов.</w:t>
      </w:r>
    </w:p>
    <w:p>
      <w:pPr>
        <w:pStyle w:val="TextBody"/>
        <w:ind w:firstLine="851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Были выдвинуты </w:t>
      </w:r>
      <w:r>
        <w:rPr>
          <w:rFonts w:cs="Arial" w:ascii="Arial" w:hAnsi="Arial"/>
          <w:color w:val="000000"/>
          <w:spacing w:val="19"/>
        </w:rPr>
        <w:t>т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ос</w:t>
        <w:softHyphen/>
      </w:r>
      <w:r>
        <w:rPr>
          <w:rFonts w:cs="Arial" w:ascii="Arial" w:hAnsi="Arial"/>
          <w:color w:val="000000"/>
          <w:spacing w:val="-7"/>
        </w:rPr>
        <w:t>новные гипотезы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Согласно первой из них, вирусы являются потомками </w:t>
      </w:r>
      <w:r>
        <w:rPr>
          <w:rFonts w:cs="Arial" w:ascii="Arial" w:hAnsi="Arial"/>
          <w:color w:val="000000"/>
          <w:spacing w:val="19"/>
        </w:rPr>
        <w:t>бак</w:t>
        <w:softHyphen/>
      </w:r>
      <w:r>
        <w:rPr>
          <w:rFonts w:cs="Arial" w:ascii="Arial" w:hAnsi="Arial"/>
          <w:color w:val="000000"/>
          <w:spacing w:val="-4"/>
        </w:rPr>
        <w:t xml:space="preserve">терий или других одноклеточных организмов, </w:t>
      </w:r>
      <w:r>
        <w:rPr>
          <w:rFonts w:cs="Arial" w:ascii="Arial" w:hAnsi="Arial"/>
          <w:color w:val="000000"/>
          <w:spacing w:val="16"/>
        </w:rPr>
        <w:t xml:space="preserve">претерпевших </w:t>
      </w:r>
      <w:r>
        <w:rPr>
          <w:rFonts w:cs="Arial" w:ascii="Arial" w:hAnsi="Arial"/>
          <w:color w:val="000000"/>
          <w:spacing w:val="-6"/>
        </w:rPr>
        <w:t xml:space="preserve">дегенеративную эволюцию. Согласно второй, </w:t>
      </w:r>
      <w:r>
        <w:rPr>
          <w:rFonts w:cs="Arial" w:ascii="Arial" w:hAnsi="Arial"/>
          <w:color w:val="000000"/>
          <w:spacing w:val="14"/>
        </w:rPr>
        <w:t>вирус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являются </w:t>
      </w:r>
      <w:r>
        <w:rPr>
          <w:rFonts w:cs="Arial" w:ascii="Arial" w:hAnsi="Arial"/>
          <w:color w:val="000000"/>
          <w:spacing w:val="-3"/>
        </w:rPr>
        <w:t xml:space="preserve">потомками древних, доклеточных, форм жизни, перешедших к паразитическому способу существования. Согласно третьей, </w:t>
      </w:r>
      <w:r>
        <w:rPr>
          <w:rFonts w:cs="Arial" w:ascii="Arial" w:hAnsi="Arial"/>
          <w:color w:val="000000"/>
          <w:spacing w:val="-5"/>
        </w:rPr>
        <w:t xml:space="preserve">вирусы являются дериватами клеточных </w:t>
      </w:r>
      <w:r>
        <w:rPr>
          <w:rFonts w:cs="Arial" w:ascii="Arial" w:hAnsi="Arial"/>
          <w:color w:val="000000"/>
          <w:spacing w:val="14"/>
        </w:rPr>
        <w:t>генетических</w:t>
      </w:r>
      <w:r>
        <w:rPr>
          <w:rFonts w:cs="Arial" w:ascii="Arial" w:hAnsi="Arial"/>
          <w:color w:val="000000"/>
        </w:rPr>
        <w:t xml:space="preserve"> ст</w:t>
      </w:r>
      <w:r>
        <w:rPr>
          <w:rFonts w:cs="Arial" w:ascii="Arial" w:hAnsi="Arial"/>
          <w:color w:val="000000"/>
          <w:spacing w:val="-5"/>
        </w:rPr>
        <w:t>рук</w:t>
      </w:r>
      <w:r>
        <w:rPr>
          <w:rFonts w:cs="Arial" w:ascii="Arial" w:hAnsi="Arial"/>
          <w:color w:val="000000"/>
          <w:spacing w:val="-4"/>
        </w:rPr>
        <w:t>тур, ставших относительно автономными, но сохранившим зависимость от клеток.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Возможность дегенеративной эволюции была неоднократно установлена и доказана, и, пожалуй, наиболее ярким примером ее может служить происхождение некоторых клеточных органелл эукариотов от симбиотических бактерий. В настоящее время, на основании изучения гомологии нуклеиновых кислот, можно считать установленным, что хлоропласты простейших и растений происходят от предков нынешних сине-зеленых бактерий, а митохондрии – от предков пурпурных бактерий. 0бсуждается так же возможность происхождения центриолей от прокариотических симбионтов. Поэтому такая возможность не исключена и для происхождения вирусов, особенно таких крупных, сложных и автономных, каким является вирус оспы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Все же мир вирусов слишком разнообразен, чтобы при</w:t>
        <w:softHyphen/>
      </w:r>
      <w:r>
        <w:rPr>
          <w:rFonts w:cs="Arial" w:ascii="Arial" w:hAnsi="Arial"/>
          <w:color w:val="000000"/>
          <w:spacing w:val="-7"/>
        </w:rPr>
        <w:t xml:space="preserve">знать возможность столь глубокой дегенеративной эволюции </w:t>
      </w:r>
      <w:r>
        <w:rPr>
          <w:rFonts w:cs="Arial" w:ascii="Arial" w:hAnsi="Arial"/>
          <w:color w:val="000000"/>
          <w:spacing w:val="-8"/>
        </w:rPr>
        <w:t>для большинства его представителей, от вирусов оспы, герпе</w:t>
        <w:softHyphen/>
      </w:r>
      <w:r>
        <w:rPr>
          <w:rFonts w:cs="Arial" w:ascii="Arial" w:hAnsi="Arial"/>
          <w:color w:val="000000"/>
          <w:spacing w:val="-6"/>
        </w:rPr>
        <w:t>са и иридовирусов до аденосателлитов, от реовирусов до са</w:t>
        <w:softHyphen/>
      </w:r>
      <w:r>
        <w:rPr>
          <w:rFonts w:cs="Arial" w:ascii="Arial" w:hAnsi="Arial"/>
          <w:color w:val="000000"/>
          <w:spacing w:val="-7"/>
        </w:rPr>
        <w:t>теллитов вируса некроза табака или РНК-содержащего дель</w:t>
        <w:softHyphen/>
        <w:t xml:space="preserve">та-вируса — сателлита вируса гепатита </w:t>
      </w:r>
      <w:r>
        <w:rPr>
          <w:rFonts w:cs="Arial" w:ascii="Arial" w:hAnsi="Arial"/>
          <w:i/>
          <w:iCs/>
          <w:color w:val="000000"/>
          <w:spacing w:val="-7"/>
        </w:rPr>
        <w:t xml:space="preserve">В, </w:t>
      </w:r>
      <w:r>
        <w:rPr>
          <w:rFonts w:cs="Arial" w:ascii="Arial" w:hAnsi="Arial"/>
          <w:color w:val="000000"/>
          <w:spacing w:val="-7"/>
        </w:rPr>
        <w:t>не говоря уж о та</w:t>
        <w:softHyphen/>
      </w:r>
      <w:r>
        <w:rPr>
          <w:rFonts w:cs="Arial" w:ascii="Arial" w:hAnsi="Arial"/>
          <w:color w:val="000000"/>
          <w:spacing w:val="-6"/>
        </w:rPr>
        <w:t xml:space="preserve">ких автономных генетических структурах, как плазмиды или вироиды. Разнообразие генетического материала у вирусов </w:t>
      </w:r>
      <w:r>
        <w:rPr>
          <w:rFonts w:cs="Arial" w:ascii="Arial" w:hAnsi="Arial"/>
          <w:color w:val="000000"/>
          <w:spacing w:val="-8"/>
        </w:rPr>
        <w:t>является одним из аргументов в пользу происхождения виру</w:t>
        <w:softHyphen/>
      </w:r>
      <w:r>
        <w:rPr>
          <w:rFonts w:cs="Arial" w:ascii="Arial" w:hAnsi="Arial"/>
          <w:color w:val="000000"/>
          <w:spacing w:val="-10"/>
        </w:rPr>
        <w:t>сов от доклеточных форм. Действительно, генетический мате</w:t>
        <w:softHyphen/>
      </w:r>
      <w:r>
        <w:rPr>
          <w:rFonts w:cs="Arial" w:ascii="Arial" w:hAnsi="Arial"/>
          <w:color w:val="000000"/>
          <w:spacing w:val="-9"/>
        </w:rPr>
        <w:t>риал вирусов «исчерпывает» все его возможные формы: одно- и двунитевые РНК и ДНК, их линейные, циркулярные и фраг</w:t>
        <w:softHyphen/>
        <w:t xml:space="preserve">ментарные виды. Природа как  бы испробовала на вирусах все </w:t>
      </w:r>
      <w:r>
        <w:rPr>
          <w:rFonts w:cs="Arial" w:ascii="Arial" w:hAnsi="Arial"/>
          <w:color w:val="000000"/>
          <w:spacing w:val="-7"/>
        </w:rPr>
        <w:t xml:space="preserve">возможные варианты генетического материала, прежде чем </w:t>
      </w:r>
      <w:r>
        <w:rPr>
          <w:rFonts w:cs="Arial" w:ascii="Arial" w:hAnsi="Arial"/>
          <w:color w:val="000000"/>
          <w:spacing w:val="-8"/>
        </w:rPr>
        <w:t xml:space="preserve">окончательно остановила свой выбор на канонических его </w:t>
      </w:r>
      <w:r>
        <w:rPr>
          <w:rFonts w:cs="Arial" w:ascii="Arial" w:hAnsi="Arial"/>
          <w:color w:val="000000"/>
          <w:spacing w:val="-5"/>
        </w:rPr>
        <w:t>формах —двунитевой ДНК как хранителе генетической ин</w:t>
        <w:softHyphen/>
      </w:r>
      <w:r>
        <w:rPr>
          <w:rFonts w:cs="Arial" w:ascii="Arial" w:hAnsi="Arial"/>
          <w:color w:val="000000"/>
          <w:spacing w:val="-4"/>
        </w:rPr>
        <w:t xml:space="preserve">формации и однонитевой РНК как ее передатчике. И все же </w:t>
      </w:r>
      <w:r>
        <w:rPr>
          <w:rFonts w:cs="Arial" w:ascii="Arial" w:hAnsi="Arial"/>
          <w:color w:val="000000"/>
          <w:spacing w:val="-7"/>
        </w:rPr>
        <w:t>разнообразие генетического материала у вирусов скорее сви</w:t>
        <w:softHyphen/>
      </w:r>
      <w:r>
        <w:rPr>
          <w:rFonts w:cs="Arial" w:ascii="Arial" w:hAnsi="Arial"/>
          <w:color w:val="000000"/>
          <w:spacing w:val="-11"/>
        </w:rPr>
        <w:t>детельствует о полифилетическом происхождении вирусов, не</w:t>
        <w:softHyphen/>
      </w:r>
      <w:r>
        <w:rPr>
          <w:rFonts w:cs="Arial" w:ascii="Arial" w:hAnsi="Arial"/>
          <w:color w:val="000000"/>
          <w:spacing w:val="-9"/>
        </w:rPr>
        <w:t>жели о сохранении предковых доклеточных форм, геном кото</w:t>
      </w:r>
      <w:r>
        <w:rPr>
          <w:rFonts w:cs="Arial" w:ascii="Arial" w:hAnsi="Arial"/>
          <w:color w:val="000000"/>
          <w:spacing w:val="-7"/>
        </w:rPr>
        <w:t xml:space="preserve">рых эволюционировал по маловероятному пути от РНК к </w:t>
      </w:r>
      <w:r>
        <w:rPr>
          <w:rFonts w:cs="Arial" w:ascii="Arial" w:hAnsi="Arial"/>
          <w:color w:val="000000"/>
          <w:spacing w:val="-9"/>
        </w:rPr>
        <w:t>ДНК, от однонитевых форм к двунитевым и т. п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Третья гипотеза 20—30 лет казалась маловероятной и даже </w:t>
      </w:r>
      <w:r>
        <w:rPr>
          <w:rFonts w:cs="Arial" w:ascii="Arial" w:hAnsi="Arial"/>
          <w:color w:val="000000"/>
          <w:spacing w:val="-7"/>
        </w:rPr>
        <w:t>получила ироническое название гипотезы взбесившихся ге</w:t>
        <w:softHyphen/>
      </w:r>
      <w:r>
        <w:rPr>
          <w:rFonts w:cs="Arial" w:ascii="Arial" w:hAnsi="Arial"/>
          <w:color w:val="000000"/>
          <w:spacing w:val="-10"/>
        </w:rPr>
        <w:t>нов. Однако накопленные факты дают все новые и новые аргу</w:t>
        <w:softHyphen/>
      </w:r>
      <w:r>
        <w:rPr>
          <w:rFonts w:cs="Arial" w:ascii="Arial" w:hAnsi="Arial"/>
          <w:color w:val="000000"/>
          <w:spacing w:val="-7"/>
        </w:rPr>
        <w:t>менты в пользу этой гипотезы. Ряд этих фактов будет обсуж</w:t>
        <w:softHyphen/>
      </w:r>
      <w:r>
        <w:rPr>
          <w:rFonts w:cs="Arial" w:ascii="Arial" w:hAnsi="Arial"/>
          <w:color w:val="000000"/>
          <w:spacing w:val="-8"/>
        </w:rPr>
        <w:t xml:space="preserve">ден в специальной части книги. Здесь же отметим, что именно </w:t>
      </w:r>
      <w:r>
        <w:rPr>
          <w:rFonts w:cs="Arial" w:ascii="Arial" w:hAnsi="Arial"/>
          <w:color w:val="000000"/>
          <w:spacing w:val="-4"/>
        </w:rPr>
        <w:t xml:space="preserve">эта гипотеза легко объясняет не только вполне очевидное </w:t>
      </w:r>
      <w:r>
        <w:rPr>
          <w:rFonts w:cs="Arial" w:ascii="Arial" w:hAnsi="Arial"/>
          <w:color w:val="000000"/>
          <w:spacing w:val="-13"/>
        </w:rPr>
        <w:t xml:space="preserve">полифилетическое происхождение вирусов, но и общность столь </w:t>
      </w:r>
      <w:r>
        <w:rPr>
          <w:rFonts w:cs="Arial" w:ascii="Arial" w:hAnsi="Arial"/>
          <w:color w:val="000000"/>
          <w:spacing w:val="-9"/>
        </w:rPr>
        <w:t>разнообразных структур, какими являются полноценные и де</w:t>
        <w:softHyphen/>
      </w:r>
      <w:r>
        <w:rPr>
          <w:rFonts w:cs="Arial" w:ascii="Arial" w:hAnsi="Arial"/>
          <w:color w:val="000000"/>
          <w:spacing w:val="-7"/>
        </w:rPr>
        <w:t xml:space="preserve">фектные вирусы, сателлиты и плазмиды . Из </w:t>
      </w:r>
      <w:r>
        <w:rPr>
          <w:rFonts w:cs="Arial" w:ascii="Arial" w:hAnsi="Arial"/>
          <w:color w:val="000000"/>
          <w:spacing w:val="-5"/>
        </w:rPr>
        <w:t>этой концепции также вытекает, что образование вирусов не</w:t>
      </w:r>
      <w:r>
        <w:rPr>
          <w:rFonts w:cs="Arial" w:ascii="Arial" w:hAnsi="Arial"/>
          <w:color w:val="000000"/>
          <w:spacing w:val="-6"/>
        </w:rPr>
        <w:t xml:space="preserve"> явилось единовременным событием, а происходило много</w:t>
        <w:softHyphen/>
      </w:r>
      <w:r>
        <w:rPr>
          <w:rFonts w:cs="Arial" w:ascii="Arial" w:hAnsi="Arial"/>
          <w:color w:val="000000"/>
          <w:spacing w:val="-1"/>
        </w:rPr>
        <w:t xml:space="preserve">кратно и продолжает происходить в настоящее время. Уже в </w:t>
      </w:r>
      <w:r>
        <w:rPr>
          <w:rFonts w:cs="Arial" w:ascii="Arial" w:hAnsi="Arial"/>
          <w:color w:val="000000"/>
          <w:spacing w:val="-7"/>
        </w:rPr>
        <w:t xml:space="preserve">далёкие времена, когда начали формироваться клеточные </w:t>
      </w:r>
      <w:r>
        <w:rPr>
          <w:rFonts w:cs="Arial" w:ascii="Arial" w:hAnsi="Arial"/>
          <w:color w:val="000000"/>
          <w:spacing w:val="13"/>
        </w:rPr>
        <w:t>фор</w:t>
        <w:softHyphen/>
      </w:r>
      <w:r>
        <w:rPr>
          <w:rFonts w:cs="Arial" w:ascii="Arial" w:hAnsi="Arial"/>
          <w:color w:val="000000"/>
        </w:rPr>
        <w:t>мы, наряду и вместе с ними сохранились и развивались не</w:t>
        <w:softHyphen/>
      </w:r>
      <w:r>
        <w:rPr>
          <w:rFonts w:cs="Arial" w:ascii="Arial" w:hAnsi="Arial"/>
          <w:color w:val="000000"/>
          <w:spacing w:val="-9"/>
        </w:rPr>
        <w:t xml:space="preserve">клеточные формы, представленные </w:t>
      </w:r>
      <w:r>
        <w:rPr>
          <w:rFonts w:cs="Arial" w:ascii="Arial" w:hAnsi="Arial"/>
          <w:color w:val="000000"/>
          <w:spacing w:val="11"/>
        </w:rPr>
        <w:t>вирус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— автономными, </w:t>
      </w:r>
      <w:r>
        <w:rPr>
          <w:rFonts w:cs="Arial" w:ascii="Arial" w:hAnsi="Arial"/>
          <w:color w:val="000000"/>
          <w:spacing w:val="-7"/>
        </w:rPr>
        <w:t xml:space="preserve">но клеточно-зависимыми генетическими структурами. Ныне существующие вирусы являются продуктами эволюции, </w:t>
      </w:r>
      <w:r>
        <w:rPr>
          <w:rFonts w:cs="Arial" w:ascii="Arial" w:hAnsi="Arial"/>
          <w:color w:val="000000"/>
          <w:spacing w:val="15"/>
        </w:rPr>
        <w:t xml:space="preserve">как </w:t>
      </w:r>
      <w:r>
        <w:rPr>
          <w:rFonts w:cs="Arial" w:ascii="Arial" w:hAnsi="Arial"/>
          <w:color w:val="000000"/>
          <w:spacing w:val="-5"/>
        </w:rPr>
        <w:t xml:space="preserve">древнейших их предков, так и недавно возникших автономных </w:t>
      </w:r>
      <w:r>
        <w:rPr>
          <w:rFonts w:cs="Arial" w:ascii="Arial" w:hAnsi="Arial"/>
          <w:color w:val="000000"/>
          <w:spacing w:val="-7"/>
        </w:rPr>
        <w:t>генетических структур. Вероятно, хвостатые фаги служат примером</w:t>
      </w:r>
      <w:r>
        <w:rPr>
          <w:rFonts w:cs="Arial" w:ascii="Arial" w:hAnsi="Arial"/>
          <w:color w:val="000000"/>
          <w:spacing w:val="-8"/>
        </w:rPr>
        <w:t xml:space="preserve"> первых, в то время </w:t>
      </w:r>
      <w:r>
        <w:rPr>
          <w:rFonts w:cs="Arial" w:ascii="Arial" w:hAnsi="Arial"/>
          <w:color w:val="000000"/>
          <w:spacing w:val="14"/>
        </w:rPr>
        <w:t>ка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  <w:lang w:val="en-US"/>
        </w:rPr>
        <w:t>R</w:t>
      </w:r>
      <w:r>
        <w:rPr>
          <w:rFonts w:cs="Arial" w:ascii="Arial" w:hAnsi="Arial"/>
          <w:color w:val="000000"/>
          <w:spacing w:val="-8"/>
        </w:rPr>
        <w:t xml:space="preserve">-плазмиды — примером втор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Вирусные инфекции и профилактика заболе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ООБЩЕНИЯ УЧАЩИХСЯ.</w:t>
      </w:r>
    </w:p>
    <w:p>
      <w:pPr>
        <w:pStyle w:val="TextBody"/>
        <w:ind w:firstLine="851"/>
        <w:jc w:val="both"/>
        <w:rPr/>
      </w:pPr>
      <w:r>
        <w:rPr/>
        <w:t>1.</w:t>
      </w:r>
      <w:r>
        <w:rPr>
          <w:rFonts w:cs="Arial" w:ascii="Arial" w:hAnsi="Arial"/>
          <w:b/>
          <w:bCs/>
          <w:u w:val="single"/>
        </w:rPr>
        <w:t xml:space="preserve"> Грипп</w:t>
      </w:r>
      <w:r>
        <w:rPr>
          <w:rFonts w:cs="Arial" w:ascii="Arial" w:hAnsi="Arial"/>
        </w:rPr>
        <w:t xml:space="preserve"> - не столь уж тяжелая болезнь, однако им болеют ежегодно многие миллионы людей, а периодически возникают пандемии (повальные эпидемии) уносят немало жизней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1886 и 1887 годах грипп зарегистрирован в России; летом 1889 года в Бухаре активность возбудителя повысилась, а позднее в том же году инфекция распространилась и на другие районы России и в Западную Европу. Так началась пандемия гриппа 1889-1890 годов. При второй и третьей эпидемиях число смертельных случаев прогрессивно увеличивалось. Самая зловещая черта этой эпидемии состояла в том, что она, по-видимому, дала толчок какому-то процессу, и теперь грипп с нами не расстается, или, как писал эпидемиолог Гринвуд «нам никак не удается вернуть утраченные позиции»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1918 году, после окончания первой мировой войны, разразилась небывалая пандемия гриппа, получившего название «испанки»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тора года пандемия охватила все страны, поразив более миллиарда человек. Болезнь протекала исключительно тяжело: около 25 миллионов человек погибло – больше, чем от ранений на всех фронтах первой мировой войны за четыре год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позже грипп не вызывал столь высокой смертности: смертность была невысокой во время всех последующих эпидемий и пандемий, хотя процент смертных случаев при гриппе невысок, массовость заболевания приводит к тому, что во время каждой большой эпидемии гриппа от него умирают тысячи больных, особенно стариков и детей. Отмечено, что во время эпидемий резко повышается смертность от болезней лёгких, сердца и сосудов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Грипп остаётся «королём» эпидемий. Ни одна болезнь не может за короткое время охватить сотни миллионов людей, а гриппом во время пандемии заболевает более миллиарда людей! Так было не только в памятную пандемию 1918 года, но сравнительно недавно – в 1957 году, когда разразилась пандемия «азиатского» гриппа, и в 1968 году, когда появился «гонконгский» грипп. Известно несколько разновидностей вируса гриппа – А, В, С, и др.; под воздействием факторов внешней среды их число может увеличится. В связи с тем, что иммунитет при гриппе кратковременный и специфичный, возможно неоднократное заболевание в один сезон. По статистическим данным, ежегодно болеют гриппом в среднем 20-35% населения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екции является больной человек; больные легкой формой как распространители вируса, наиболее опасны, так как своевременно не изолируются – ходят на работу, пользуются городским транспортом, посещают зрелищные мест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екция передается от больного к здоровому человеку воздушно-капельным путем при разговоре, чихании, кашле или через предметы домашнего обиход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2.Оспа</w:t>
      </w:r>
      <w:r>
        <w:rPr>
          <w:rFonts w:cs="Arial" w:ascii="Arial" w:hAnsi="Arial"/>
        </w:rPr>
        <w:t xml:space="preserve"> – одно из древнейших заболеваний. Описание оспы нашли в египетском папирусе Аменофиса Ι, составленном за 4000 лет до нашей эры. Оспенные поражения сохранились на коже мумии, захороненной в Египте за 3000 лет до нашей эры. Упоминание оспы, которую китайцы назвали «ядом из материнской груди», содержится в древнейшем китайском источнике – трактате «Чеу-Чеуфа» (1120 год до нашей эры). Первое классическое описание оспы дал арабский врач Разес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па в прошлом была самым распространённым и самым опасным заболеванием. Её опустошительная сила не уступала силе чумы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Первое упоминание об оспе в России относится к Χ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еку. В 1610 году инфекция была занесена в Сибирь, где вымерла треть местного населения. Люди бежали в леса тундры и горы выставляли идолов, выжигали на лице шрамы наподобие оспин, что бы обмануть этого злого духа, - всё было напрасно, ничто не могло остановить безжалостного убийцу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попытки защититься от оспы столь же древни, как и сама оспа. В основе их лежало наблюдение: люди, однажды переболевшие оспой, больше не болели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вакцинация против оспы в России была проведена в торжественной обстановке профессором Московского университета Ефремом Мухиным в 1801 году. Ребёнку из воспитательного дома в Москве была привита оспа по дженнеровскому способу и в честь этого присвоена фамилия Вакцинов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апреля 1919 года В. И. Ленин подписал декрет об обязательном оспопрививании, что положило начало массовым прививкам.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3. Полиомиелит</w:t>
      </w:r>
      <w:r>
        <w:rPr>
          <w:rFonts w:cs="Arial" w:ascii="Arial" w:hAnsi="Arial"/>
        </w:rPr>
        <w:t xml:space="preserve"> - вирусное заболевание, при котором поражается серое вещество центральной нервной системы. Возбудитель полиомиелита - мелкий вирус, не имеющий внешней оболочки и содержащий РНК. Вирус полиомиелита поражает конечности, то есть изменяет формы костей. Характерные изменения костей были найдены при раскопках в Гренландии на скелетах, относящихся к 500-600 годам до нашей эры. Заболеваемость полиомиелитом отличается рядом характерных особенностей. Полиомиелит распространяется по типу кишечных заболеваний. При высоком уровне санитарии дети не заражаются в раннем возрасте, но инфицируются позже. Полиомиелит, как бы взрослеет, а у взрослых заболевание протекает значительно тяжелее. Эффективным  методом борьбы с данным заболеванием является живая полиомиелитная вакцина. Применение поливакцины позволило эффективно гасить вспышки эпидемии инфекции, резко снизилась заболеваемость. Однако, вакцинация живой вакциной – это не ликвидация вируса – убийцы, а только замена его искусственно лабораторным штаммом, безопасным для человек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4.Бешенство</w:t>
      </w:r>
      <w:r>
        <w:rPr>
          <w:rFonts w:cs="Arial" w:ascii="Arial" w:hAnsi="Arial"/>
        </w:rPr>
        <w:t xml:space="preserve"> - инфекционное заболевание, передающееся человеку от больного животного при укусе или контакте со слюной больного животного, чаще всего собаки. Один из основных признаков развивающегося бешенства - водобоязнь, когда у больного затруднено глотание жидкости, развиваются судороги при попытке пить воду. Вирус бешенства содержит РНК, уложенную в нуклеокапсид спиральной симметрии, покрыт оболочкой и при размножении в клетках мозга образует специфические включения, по мнению некоторых исследователей, - “кладбища вирусов“, носящие название телец Бабеша-Негри. Заболевание неизлечимо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5.Вирусный гепатит</w:t>
      </w:r>
      <w:r>
        <w:rPr>
          <w:rFonts w:cs="Arial" w:ascii="Arial" w:hAnsi="Arial"/>
        </w:rPr>
        <w:t xml:space="preserve"> - инфекционное заболевание, протекающее с поражением печени, желтушным окрашивании кожи, интоксикацией. Заболевание известно со времен Гиппократа более 2-х тысяч лет назад.  В странах СНГ ежегодно от вирусного гепатита гибнет 6 тыс. человек. Болезнь иначе называется – болезнь Боткина. Вирус гепатита обладает высокой устойчивостью. Он может годами сохраняться в высушенном материале  при комнатной температуре, выдерживать кипячение в течение 30 минут и кратковременную обработку обычными дезинфицирующими средствами. Вирус длительное время сохраняется в воде и выделениях больного. Размножается он только в организме человека – это облигатный (обязательный) паразит человека. Эпидемический гепатит известен в двух формах: собственно инфекционный гепатит, передающийся от человека к человеку, как кишечная инфекция, и сывороточный гепатит, передающийся людям при проведении переливании крови, уколов и т. д. В 1888 году Боткин пришел к заключению, что «катаральная желтуха», так тогда называли вирусный гепатит, является самостоятельным инфекционным заболеванием. Сывороточный гепатит часто бывает у диабетиков, наркоманов и других людей, делающих себе инъекции, а также татуировки.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6.Опухолеродные вирусы</w:t>
      </w:r>
      <w:r>
        <w:rPr>
          <w:rFonts w:cs="Arial" w:ascii="Arial" w:hAnsi="Arial"/>
        </w:rPr>
        <w:t xml:space="preserve"> - За годы, прошедшие с тех пор, как впервые был установлен факт возникновения вирусных сарком у кур, многочисленными исследователями у разных видов позвоночных были обнаружены онкогенные вирусы, принадлежащие к двум группам: ДНК - содержащие  и ретровирусы. Среди онкогенных ДНК-вирусов есть паковавирусы, адековирусы и герпесвирусы. Из РНК-содержащих вирусов опухоли вызывают только ретровирусы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 опухолей, вызываемых онкогенными вирусами, необычайно широк. Хотя вирус полиомы вызывает главным образом опухоли слюнных желез, уже само его название показывает, что он способен вызывать и многие другие опухоли. Ретровирусы вызывают главным образом лейкозы и саркомы, которые нередко бывают причиной опухолей молочной железы и ряда других органов. Хотя рак - это заболевание целого организма, анологичное по сути явление, называемое трансформацией, наблюдается и в культурах клеток. Такие системы используются в качестве моделей для изучения онкогенных вирусов. Способность трансформировать клетки in vitro лежит в основе методов количественного определения многих онкогенных вирусов. Эти же системы используются и для сравнительного изучения физиологии нормальных и опухолевых клеток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7.Вирусы и злокачественные опухоли человека</w:t>
      </w:r>
      <w:r>
        <w:rPr>
          <w:rFonts w:cs="Arial" w:ascii="Arial" w:hAnsi="Arial"/>
        </w:rPr>
        <w:t xml:space="preserve"> - Одним из аргументов против роли вирусов в возникновении большинства злокачественных опухолей у человека считается тот факт, что в подавляющем большинстве случаев злокачественные опухоли не заразны, тогда как при вирусной этиологии можно ожидать передачи от человека к человеку. Если, однако, допустим, что в возникновении опухолей играет роль активация наследуемых вирусов экзогенными факторами, то следует ожидать, что будут выявлены факты наследственного предрасположения к злокачественным опухолям. Такое предрасположение к развитию некоторых опухолей действительно обнаружено, но этому можно найти различные объяснения. Несмотря на 10 лет интенсивной работы, направляемой специальными правительственными программами, связь между злокачественными опухолями у человека и вирусами все еще остается проблематичной. Представляется в высшей степени странным, что онкогенные вирусы, которые играют столь очевидную роль в возникновении опухолей у самых разных животных, должны почему-то “обходить” человек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8.СПИД</w:t>
      </w:r>
      <w:r>
        <w:rPr>
          <w:rFonts w:cs="Arial" w:ascii="Arial" w:hAnsi="Arial"/>
        </w:rPr>
        <w:t xml:space="preserve"> - Синдром приобретенного иммунного дефицита - это новое инфекционное заболевание, которое специалисты признают как первую в известной истории человечества действительно глобальную эпидемию. Ни чума, ни черная оспа, ни холера не являются прецедентами, так как СПИД решительно не похож ни на одну из этих и других известных болезней человека. Чума уносила десятки тысяч жизней в регионах, где разражалась эпидемия, но никогда не охватывала всю планету разом. Кроме того, некоторые люди, переболев, выживали, приобретая иммунитет и брали на себя труд по уходу за больными и восстановлению пострадавшего хозяйства. СПИД не является редким заболеванием, от которого могут случайно  пострадать немногие люди. Ведущие специалисты определяют в настоящее время СПИД как “глобальный кризис здоровья”, как первую действительно все земную и беспрецедентную эпидемию инфекционного заболевания, которое до сих пор по прошествии первой декады эпидемии не контролируется медициной и от него умирает каждый заразившейся человек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ИД к 1991 году был зарегистрирован во всех странах мира, кроме Албании. В самой развитой стране мира - Соединенных Штатах уже в то время один их каждых 100-200 человек инфицирован, каждые 13 секунд заражался еще один житель США и к концу 1991 года СПИД в этой стране вышел на третье  место по смертности, обогнав раковые заболевания. Пока что СПИД вынуждает признать себя болезнью со смертельным исходом в 100% случаев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вые заболевшие СПИДом люди выявлены в 1981 году. В течении прошедшей первой декады распространение вирус-возбудителя шло преимущественно среди определенных групп населения, которые называли группами риска. Это наркоманы, проститутки, гомосексуалисты, больные врожденной гемофилии (так как жизнь последних зависит от систематического введения препаратов и донорской крови)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нако к концу первой декады эпидемии в ВОЗ накопился материал, свидетельствующий о том, что вирус СПИД вышел за пределы названных групп риска. Он вышел в основную популяцию населения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1992 года началась вторая декада пандемии. Ожидают, что она будет существенно тяжелее, чем первая. В Африке, например, в ближайшие 7-10 лет 25% сельскохозяйственных ферм останутся без рабочей силы по причине вымирания от одного только СПИД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ИД - одно  из важнейших и трагических проблем, возникших перед человечеством в конце 20 века. Возбудитель СПИДа - вирус иммунодефицита человека (ВИЧ) - относится к ретровирусам. Своим названием ретровирусы обязаны необычному ферменту - обратной транскриптазе (ретровертазе), которая закодирована в их геноме и позволяет синтезировать ДНК на РНК-матрице . Таким образом, ВИЧ способен продуцировать в клетках-хазяевах, таких как “хелперные” Т-4 - лимфоциты человека, ДНК-копии своего генома. Вирусная ДНК включается в геном лимфоцитов, где ее нахождение создает условия для развития хронической инфекции. До сих пор неизвестны даже теоретические подходы к решению такой задачи, как очистка генетического аппарата клеток человека от чужеродной (в частности, вирусной) информации. Без решения этой проблемы не будет полной победы над СПИДом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тя уже ясно, что причиной синдрома приобретенного иммунодефицита (СПИД) и связанный с ним заболеваний является вирус иммунодефицита человека (ВИЧ), происхождение этого вируса остается загадкой. Есть убедительные серологические данные в пользу того, что на западном и восточном побережьях Соединенных Штатов инфекция появилась в середине 70-х годов. При этом случаи ассоциированных со СПИДом заболеваний, известных в центральной Африке, указывают на то, что там инфекция, возможно, появилась еще раньше (50-70 лет). Как бы то ни было, пока не удается удовлетворительно объяснить, откуда взялась эта инфекция. С помощью современных методов культивирования клеток было обнаружено несколько ретровирусов человека и обезьян. Как и другие РНК-содержащие вирусы, они потенциально изменчивы; поэтому у них вполне у них вполне вероятны такие перемены в спектре хозяев и вирулентности, которые могли бы объяснить появление нового патогенна (существует несколько гипотез: 1)воздействие на ранее существующий вирус неблагоприятных факторов экологических факторов; 2)бактериологическое оружие; 3)мутация вируса в следствии радиационного воздействия урановых залежей на предполагаемой родине инфекционного патогенна - Замбии и Заире)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чать разговор о синдроме приобретенного иммунодефицита имеет смысл  с краткого описания той системы организма, которую он выводит из строя, то есть системы иммунитета. Она обеспечивает в нашем теле постоянство состава белков и осуществляет борьбу с инфекцией и злокачественно перерождающимися клетками организм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и всякая другая система, система иммунитета имеет свои органы и клетки. Ее органы - это тимус (вилочковая железа), костный мозг, селезенка, лимфатические узлы (их иногда неправильно называют лимфатическими железами), скопление клеток в глотке, тонком кишечнике, прямой кишке. Клетками иммунной системы являются тканевые макрофаги, моноциты и лимфоциты. Последние  в свою очередь, подразделяются на Т-лимфоциты (созревание их происходит в тимусе, откуда и их название) и В-лимфоциты  (клетки, созревающие в костном мозге)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крофаги имеют многообразные функции, они, например, поглощают бактерии, вирусы и разрушенные клетки. В-лимфоциты вырабатывают иммуноглобулины - специфические антитела против бактериальных, вирусных и любых других антигенов - чужеродных высокомолекулярных соединений. Макрофаги и В-лимфоциты обеспечивают гуморальный (от лат. humor - жидкость) иммунитет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 называемые клеточный иммунитет обеспечивают Т-лимфоциты. Их разновидность - Т-киллеры (от англ. - “убийца”) способны разрушать клетки, против которых вырабатывались антитела, либо убивать чужеродные клетки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ожные и многообразные реакции иммунитета регулируются за счет еще двух разновидностей Т-лимфоцитов: Т-хелперов (помощников), обозначаемых также Т4, и Т-супрессоров (угнетателей), иначе обозначаемых как Т8. Первые стимулируют реакции клеточного иммунитета, вторые угнетают  их. В итоге обеспечивается нейтрализация и удаление чужеродных белков антителами, разрушение проникших в организм бактерий и вирусов, а также злокачественных переродившихся клеток организма, иначе  говоря, происходит гармоническое развитие иммунитет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обенностью вируса иммунодефицита человека является проникновение в его в лимфоциты, моноциты, макрофаги и другие клетки, имеющие специальные рецепторы для вирусов и их разрушений, что приводит к разрушению всей иммунной систем. В результате чего организм утрачивает свои защитные функции и не в состоянии противостоять возбудителям различных инфекций и убивать опухолевые клетки. Средняя продолжительность жизни инфицированного человека составляет 7-10 лет.</w:t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Как происходит заражение?</w:t>
      </w:r>
      <w:r>
        <w:rPr>
          <w:rFonts w:cs="Arial" w:ascii="Arial" w:hAnsi="Arial"/>
        </w:rPr>
        <w:t xml:space="preserve"> Источником заражения служит человек, пораженный вирусом иммунодефицита. Это может быть больной с различными проявлениями болезни, или человек, который является носителем вируса, но не имеет признаков заболевания (бессимптомный вирусоноситель)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ИД передается только от человека к человеку: 1)половым путем; 2)через кровь, содержащую вирус иммунодефицита; 3)от матери к плоду и новорожденному.</w:t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ВИЧ не передается</w:t>
      </w:r>
      <w:r>
        <w:rPr>
          <w:rFonts w:cs="Arial" w:ascii="Arial" w:hAnsi="Arial"/>
        </w:rPr>
        <w:t>: ВИЧ не живет вне организма и не распространяется через обыкновенные бытовые контакты. Нет никакой опасности в ежедневном общении  на работе, школе или дома. Нет опасности заразиться через рукопожатия, прикосновения или объятия. Нет никакой возможности заразиться в плавательном бассейне или туалете. Нет опасности от укусов комаров, москитов или других насекомых.</w:t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Меры профилактики</w:t>
      </w:r>
      <w:r>
        <w:rPr>
          <w:rFonts w:cs="Arial" w:ascii="Arial" w:hAnsi="Arial"/>
        </w:rPr>
        <w:t>. Основное условие - Ваше поведение!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ловые контакты - наиболее распространенный путь передачи вируса. Поэтому надежный способ предотвратить заражение - избегать случайных половых контактов, использование презерватива, укрепление семейных отношений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Внутривенное употребление наркотиков не только вредно для здоровья, но и значительно повышает возможность заражения вирусом. Как правило, лица, вводящие внутривенные наркотики, используют общие иглы и шприцы без их стерилизации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 xml:space="preserve">3.Использование любого инструмента (шприцы, катетеры, системы для переливания крови) как в медицинских учреждениях, так и в быту при различный манипуляциях (маникюр, педикюр, татуировки, бритье и т. д.) где может содержаться кровь человека, зараженного ВИЧ, требует их стерилизации. Вирус СПИДа не стойкий, гибнет при кипячении мгновенно, при 56С градусах в течении 10 минут. Могут быть применены и специальные дезрастворы. </w:t>
      </w:r>
      <w:r>
        <w:rPr>
          <w:rFonts w:cs="Arial" w:ascii="Arial" w:hAnsi="Arial"/>
          <w:u w:val="single"/>
        </w:rPr>
        <w:t>Спирт не убивает ВИЧ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оверка донорской крови обязательн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надцать миллионов мужчин, женщин и детей инфицированы в настоящее время вирусом иммунодефицита человека, вызывающим СПИД. Ежедневно заражается еще более 5 тысяч человек и если не принимать срочные меры, к концу столетия число инфицированных достигнет 40 миллионов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 xml:space="preserve">Напоминание о СПИДе: </w:t>
      </w:r>
      <w:r>
        <w:rPr>
          <w:rFonts w:cs="Arial" w:ascii="Arial" w:hAnsi="Arial"/>
          <w:b/>
          <w:bCs/>
          <w:i/>
          <w:iCs/>
        </w:rPr>
        <w:t>“Не погибни из-за невежества!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>- должно стать реальностью для каждого человека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ше описанных болезней к вирусным заболевания также относятся ветряная оспа, инфекционный паротит, корь,  краснуха и другие.</w:t>
      </w:r>
      <w:r>
        <w:br w:type="page"/>
      </w:r>
    </w:p>
    <w:p>
      <w:pPr>
        <w:pStyle w:val="Normal"/>
        <w:rPr/>
      </w:pPr>
      <w:r>
        <w:rPr/>
        <w:t>- Что же такое вирус- существо или вещество, живое или нежив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вместе с учащимися называет особенности вирусов).Запись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я вирусов от неживой материи: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производить себе подобных</w:t>
      </w:r>
    </w:p>
    <w:p>
      <w:pPr>
        <w:pStyle w:val="Normal"/>
        <w:numPr>
          <w:ilvl w:val="0"/>
          <w:numId w:val="3"/>
        </w:numPr>
        <w:rPr/>
      </w:pPr>
      <w:r>
        <w:rPr/>
        <w:t>Наследственность (ДНК или РНК)</w:t>
      </w:r>
    </w:p>
    <w:p>
      <w:pPr>
        <w:pStyle w:val="Normal"/>
        <w:numPr>
          <w:ilvl w:val="0"/>
          <w:numId w:val="3"/>
        </w:numPr>
        <w:rPr/>
      </w:pPr>
      <w:r>
        <w:rPr/>
        <w:t>Изменчивость (способность к мутациям )</w:t>
      </w:r>
    </w:p>
    <w:p>
      <w:pPr>
        <w:pStyle w:val="Normal"/>
        <w:numPr>
          <w:ilvl w:val="0"/>
          <w:numId w:val="3"/>
        </w:numPr>
        <w:rPr/>
      </w:pPr>
      <w:r>
        <w:rPr/>
        <w:t>Адаптация и способность к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я вирусов от живых организмов:</w:t>
      </w:r>
    </w:p>
    <w:p>
      <w:pPr>
        <w:pStyle w:val="Normal"/>
        <w:numPr>
          <w:ilvl w:val="0"/>
          <w:numId w:val="2"/>
        </w:numPr>
        <w:rPr/>
      </w:pPr>
      <w:r>
        <w:rPr/>
        <w:t>Вирусы не имеют клеточного строения( отсутствует  цитоплазматическая мембрана и цитоплазма с органоидами);</w:t>
      </w:r>
    </w:p>
    <w:p>
      <w:pPr>
        <w:pStyle w:val="Normal"/>
        <w:numPr>
          <w:ilvl w:val="0"/>
          <w:numId w:val="2"/>
        </w:numPr>
        <w:rPr/>
      </w:pPr>
      <w:r>
        <w:rPr/>
        <w:t>Вирусы обязательные паразиты, вне клетки хозяина существуют в виде покоящейся или внеклеточной формы ;</w:t>
      </w:r>
    </w:p>
    <w:p>
      <w:pPr>
        <w:pStyle w:val="Normal"/>
        <w:numPr>
          <w:ilvl w:val="0"/>
          <w:numId w:val="2"/>
        </w:numPr>
        <w:rPr/>
      </w:pPr>
      <w:r>
        <w:rPr/>
        <w:t>Вирусы не имеют метаболизма(обмена веществи энергии);</w:t>
      </w:r>
    </w:p>
    <w:p>
      <w:pPr>
        <w:pStyle w:val="Normal"/>
        <w:numPr>
          <w:ilvl w:val="0"/>
          <w:numId w:val="2"/>
        </w:numPr>
        <w:rPr/>
      </w:pPr>
      <w:r>
        <w:rPr/>
        <w:t>Вирусы не способны к самостоятельной репродукции своей наследственности вне клетки хозяина;</w:t>
      </w:r>
    </w:p>
    <w:p>
      <w:pPr>
        <w:pStyle w:val="Normal"/>
        <w:numPr>
          <w:ilvl w:val="0"/>
          <w:numId w:val="2"/>
        </w:numPr>
        <w:rPr/>
      </w:pPr>
      <w:r>
        <w:rPr/>
        <w:t>Вирусы не расту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из перечня 1- 17 выберите правильные ответы на вопросы и зашифруйте их:</w:t>
      </w:r>
    </w:p>
    <w:p>
      <w:pPr>
        <w:pStyle w:val="Normal"/>
        <w:rPr/>
      </w:pPr>
      <w:r>
        <w:rPr/>
        <w:t>Алкоголизм</w:t>
      </w:r>
    </w:p>
    <w:p>
      <w:pPr>
        <w:pStyle w:val="Normal"/>
        <w:rPr/>
      </w:pPr>
      <w:r>
        <w:rPr/>
        <w:t>Бешенство.</w:t>
      </w:r>
    </w:p>
    <w:p>
      <w:pPr>
        <w:pStyle w:val="Normal"/>
        <w:rPr/>
      </w:pPr>
      <w:r>
        <w:rPr/>
        <w:t>Малярия.</w:t>
      </w:r>
    </w:p>
    <w:p>
      <w:pPr>
        <w:pStyle w:val="Normal"/>
        <w:rPr/>
      </w:pPr>
      <w:r>
        <w:rPr/>
        <w:t>Ангина.</w:t>
      </w:r>
    </w:p>
    <w:p>
      <w:pPr>
        <w:pStyle w:val="Normal"/>
        <w:rPr/>
      </w:pPr>
      <w:r>
        <w:rPr/>
        <w:t>Грипп.</w:t>
      </w:r>
    </w:p>
    <w:p>
      <w:pPr>
        <w:pStyle w:val="Normal"/>
        <w:rPr/>
      </w:pPr>
      <w:r>
        <w:rPr/>
        <w:t>Туберкулез.</w:t>
      </w:r>
    </w:p>
    <w:p>
      <w:pPr>
        <w:pStyle w:val="Normal"/>
        <w:rPr/>
      </w:pPr>
      <w:r>
        <w:rPr/>
        <w:t>Скарлатина.</w:t>
      </w:r>
    </w:p>
    <w:p>
      <w:pPr>
        <w:pStyle w:val="Normal"/>
        <w:rPr/>
      </w:pPr>
      <w:r>
        <w:rPr/>
        <w:t>Наркомания.</w:t>
      </w:r>
    </w:p>
    <w:p>
      <w:pPr>
        <w:pStyle w:val="Normal"/>
        <w:rPr/>
      </w:pPr>
      <w:r>
        <w:rPr/>
        <w:t>Фагоцитоз.</w:t>
      </w:r>
    </w:p>
    <w:p>
      <w:pPr>
        <w:pStyle w:val="Normal"/>
        <w:rPr/>
      </w:pPr>
      <w:r>
        <w:rPr/>
        <w:t>СПИД.</w:t>
      </w:r>
    </w:p>
    <w:p>
      <w:pPr>
        <w:pStyle w:val="Normal"/>
        <w:rPr/>
      </w:pPr>
      <w:r>
        <w:rPr/>
        <w:t>Сифилис.</w:t>
      </w:r>
    </w:p>
    <w:p>
      <w:pPr>
        <w:pStyle w:val="Normal"/>
        <w:rPr/>
      </w:pPr>
      <w:r>
        <w:rPr/>
        <w:t>Рак печени</w:t>
      </w:r>
    </w:p>
    <w:p>
      <w:pPr>
        <w:pStyle w:val="Normal"/>
        <w:rPr/>
      </w:pPr>
      <w:r>
        <w:rPr/>
        <w:t>Чума.</w:t>
      </w:r>
    </w:p>
    <w:p>
      <w:pPr>
        <w:pStyle w:val="Normal"/>
        <w:rPr/>
      </w:pPr>
      <w:r>
        <w:rPr/>
        <w:t>Энцефалит.</w:t>
      </w:r>
    </w:p>
    <w:p>
      <w:pPr>
        <w:pStyle w:val="Normal"/>
        <w:rPr/>
      </w:pPr>
      <w:r>
        <w:rPr/>
        <w:t>Прививки.</w:t>
      </w:r>
    </w:p>
    <w:p>
      <w:pPr>
        <w:pStyle w:val="Normal"/>
        <w:rPr/>
      </w:pPr>
      <w:r>
        <w:rPr/>
        <w:t>Образование антител</w:t>
      </w:r>
    </w:p>
    <w:p>
      <w:pPr>
        <w:pStyle w:val="Normal"/>
        <w:rPr/>
      </w:pPr>
      <w:r>
        <w:rPr/>
        <w:t>Имму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Какие болезни заразны и вызываются вирусами ?</w:t>
      </w:r>
    </w:p>
    <w:p>
      <w:pPr>
        <w:pStyle w:val="Normal"/>
        <w:rPr/>
      </w:pPr>
      <w:r>
        <w:rPr/>
        <w:t>Какие болезни заразны и вызываются бактериями или одноклеточными животными ?</w:t>
      </w:r>
    </w:p>
    <w:p>
      <w:pPr>
        <w:pStyle w:val="Normal"/>
        <w:rPr/>
      </w:pPr>
      <w:r>
        <w:rPr/>
        <w:t>Какие болезни неизлечимы?</w:t>
      </w:r>
    </w:p>
    <w:p>
      <w:pPr>
        <w:pStyle w:val="Normal"/>
        <w:rPr/>
      </w:pPr>
      <w:r>
        <w:rPr/>
        <w:t>Вирусы какой болезни передаются через кровь матери?</w:t>
      </w:r>
    </w:p>
    <w:p>
      <w:pPr>
        <w:pStyle w:val="Normal"/>
        <w:rPr/>
      </w:pPr>
      <w:r>
        <w:rPr/>
        <w:t>Какие инфекционные болезни передаются через половой контакт?</w:t>
      </w:r>
    </w:p>
    <w:p>
      <w:pPr>
        <w:pStyle w:val="Normal"/>
        <w:rPr/>
      </w:pPr>
      <w:r>
        <w:rPr/>
        <w:t>Какая смертельно опасная болезнь не передается через бытовые приборы и кожу?</w:t>
      </w:r>
    </w:p>
    <w:p>
      <w:pPr>
        <w:pStyle w:val="Normal"/>
        <w:rPr/>
      </w:pPr>
      <w:r>
        <w:rPr/>
        <w:t>Какие инфекции передаются через животных?</w:t>
      </w:r>
    </w:p>
    <w:p>
      <w:pPr>
        <w:pStyle w:val="Normal"/>
        <w:rPr/>
      </w:pPr>
      <w:r>
        <w:rPr/>
        <w:t>Какие опасные болезни возникают под влиянием алкоголя и наркотиков?</w:t>
      </w:r>
    </w:p>
    <w:p>
      <w:pPr>
        <w:pStyle w:val="Normal"/>
        <w:rPr/>
      </w:pPr>
      <w:r>
        <w:rPr/>
        <w:t>Какие болезни опасны не только для самого больного . но и для общества?</w:t>
      </w:r>
    </w:p>
    <w:p>
      <w:pPr>
        <w:pStyle w:val="Normal"/>
        <w:rPr/>
      </w:pPr>
      <w:r>
        <w:rPr/>
        <w:t>Способ создания искусственного иммунитета?</w:t>
      </w:r>
    </w:p>
    <w:p>
      <w:pPr>
        <w:pStyle w:val="Normal"/>
        <w:rPr/>
      </w:pPr>
      <w:r>
        <w:rPr/>
        <w:t>Заболевания, приводящие к полному разрушению иммунной системы в органи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2, 5, 7, 10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4, 6, 11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 - 10,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 -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 - 2, 3, 13,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I - 1, 8, 10,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X - 1,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X - 15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. Стихотв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о вирусах и тайнах третьего царства. Читают два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о вирусах или тайны третьего цар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то, миллионы лет назад, </w:t>
      </w:r>
    </w:p>
    <w:p>
      <w:pPr>
        <w:pStyle w:val="Normal"/>
        <w:rPr/>
      </w:pPr>
      <w:r>
        <w:rPr/>
        <w:t>На нашей замечательной планете</w:t>
      </w:r>
    </w:p>
    <w:p>
      <w:pPr>
        <w:pStyle w:val="Normal"/>
        <w:rPr/>
      </w:pPr>
      <w:r>
        <w:rPr/>
        <w:t>Возникла жизнь, и начался парад</w:t>
      </w:r>
    </w:p>
    <w:p>
      <w:pPr>
        <w:pStyle w:val="Normal"/>
        <w:rPr/>
      </w:pPr>
      <w:r>
        <w:rPr/>
        <w:t>Невиданных существ на этом свете.</w:t>
      </w:r>
    </w:p>
    <w:p>
      <w:pPr>
        <w:pStyle w:val="Normal"/>
        <w:rPr/>
      </w:pPr>
      <w:r>
        <w:rPr/>
        <w:t>Бактерии, простейшие, грибы,</w:t>
      </w:r>
    </w:p>
    <w:p>
      <w:pPr>
        <w:pStyle w:val="Normal"/>
        <w:rPr/>
      </w:pPr>
      <w:r>
        <w:rPr/>
        <w:t>Не счесть червей, и так от века к веку</w:t>
      </w:r>
    </w:p>
    <w:p>
      <w:pPr>
        <w:pStyle w:val="Normal"/>
        <w:rPr/>
      </w:pPr>
      <w:r>
        <w:rPr/>
        <w:t>Жизнь становилась гуще и сложней</w:t>
      </w:r>
    </w:p>
    <w:p>
      <w:pPr>
        <w:pStyle w:val="Normal"/>
        <w:rPr/>
      </w:pPr>
      <w:r>
        <w:rPr/>
        <w:t>И, наконец, дошла до человека.</w:t>
      </w:r>
    </w:p>
    <w:p>
      <w:pPr>
        <w:pStyle w:val="Normal"/>
        <w:rPr/>
      </w:pPr>
      <w:r>
        <w:rPr/>
        <w:t>Все хорошо! Но, видимо, Природа</w:t>
      </w:r>
    </w:p>
    <w:p>
      <w:pPr>
        <w:pStyle w:val="Normal"/>
        <w:rPr/>
      </w:pPr>
      <w:r>
        <w:rPr/>
        <w:t>Иль просчиталась где, иль что недоучла,</w:t>
      </w:r>
    </w:p>
    <w:p>
      <w:pPr>
        <w:pStyle w:val="Normal"/>
        <w:rPr/>
      </w:pPr>
      <w:r>
        <w:rPr/>
        <w:t>Но в этой распрекрасной бочке меда</w:t>
      </w:r>
    </w:p>
    <w:p>
      <w:pPr>
        <w:pStyle w:val="Normal"/>
        <w:rPr/>
      </w:pPr>
      <w:r>
        <w:rPr/>
        <w:t>И ложку дегтя нам преподнесла!</w:t>
      </w:r>
    </w:p>
    <w:p>
      <w:pPr>
        <w:pStyle w:val="Normal"/>
        <w:rPr/>
      </w:pPr>
      <w:r>
        <w:rPr/>
        <w:t>Иль существа, а может, вещества</w:t>
      </w:r>
    </w:p>
    <w:p>
      <w:pPr>
        <w:pStyle w:val="Normal"/>
        <w:rPr/>
      </w:pPr>
      <w:r>
        <w:rPr/>
        <w:t>Об этом долгий спор не утихает,</w:t>
      </w:r>
    </w:p>
    <w:p>
      <w:pPr>
        <w:pStyle w:val="Normal"/>
        <w:rPr/>
      </w:pPr>
      <w:r>
        <w:rPr/>
        <w:t>Но вирусы- и все об этом знают</w:t>
      </w:r>
    </w:p>
    <w:p>
      <w:pPr>
        <w:pStyle w:val="Normal"/>
        <w:rPr/>
      </w:pPr>
      <w:r>
        <w:rPr/>
        <w:t>Среди других живут и процветают</w:t>
      </w:r>
    </w:p>
    <w:p>
      <w:pPr>
        <w:pStyle w:val="Normal"/>
        <w:rPr/>
      </w:pPr>
      <w:r>
        <w:rPr/>
        <w:t>Печальная реальность такова!</w:t>
      </w:r>
    </w:p>
    <w:p>
      <w:pPr>
        <w:pStyle w:val="Normal"/>
        <w:rPr/>
      </w:pPr>
      <w:r>
        <w:rPr/>
        <w:t>Грозит нам СПИД- себя как уберечь?!</w:t>
      </w:r>
    </w:p>
    <w:p>
      <w:pPr>
        <w:pStyle w:val="Normal"/>
        <w:rPr/>
      </w:pPr>
      <w:r>
        <w:rPr/>
        <w:t>И птичий грипп откуда-то вдруг взялся!</w:t>
      </w:r>
    </w:p>
    <w:p>
      <w:pPr>
        <w:pStyle w:val="Normal"/>
        <w:rPr/>
      </w:pPr>
      <w:r>
        <w:rPr/>
        <w:t xml:space="preserve">Как сделать, чтобы затупился меч, </w:t>
      </w:r>
    </w:p>
    <w:p>
      <w:pPr>
        <w:pStyle w:val="Normal"/>
        <w:rPr/>
      </w:pPr>
      <w:r>
        <w:rPr/>
        <w:t>А щит непробиваемым остался!</w:t>
      </w:r>
    </w:p>
    <w:p>
      <w:pPr>
        <w:pStyle w:val="Normal"/>
        <w:rPr/>
      </w:pPr>
      <w:r>
        <w:rPr/>
        <w:t>Оглянемся назад!</w:t>
      </w:r>
    </w:p>
    <w:p>
      <w:pPr>
        <w:pStyle w:val="Normal"/>
        <w:rPr/>
      </w:pPr>
      <w:r>
        <w:rPr/>
        <w:t>Природа словно в прятки</w:t>
      </w:r>
    </w:p>
    <w:p>
      <w:pPr>
        <w:pStyle w:val="Normal"/>
        <w:rPr/>
      </w:pPr>
      <w:r>
        <w:rPr/>
        <w:t>Играет с человеческой судьбой</w:t>
      </w:r>
    </w:p>
    <w:p>
      <w:pPr>
        <w:pStyle w:val="Normal"/>
        <w:rPr/>
      </w:pPr>
      <w:r>
        <w:rPr/>
        <w:t>И любит нам загадывать загадки</w:t>
      </w:r>
    </w:p>
    <w:p>
      <w:pPr>
        <w:pStyle w:val="Normal"/>
        <w:rPr/>
      </w:pPr>
      <w:r>
        <w:rPr/>
        <w:t>Одну сложней загадку за другой!</w:t>
      </w:r>
    </w:p>
    <w:p>
      <w:pPr>
        <w:pStyle w:val="Normal"/>
        <w:rPr/>
      </w:pPr>
      <w:r>
        <w:rPr/>
        <w:t>Как будто бы на прочность испытанье</w:t>
      </w:r>
    </w:p>
    <w:p>
      <w:pPr>
        <w:pStyle w:val="Normal"/>
        <w:rPr/>
      </w:pPr>
      <w:r>
        <w:rPr/>
        <w:t>Проходит у Природы род людской,</w:t>
      </w:r>
    </w:p>
    <w:p>
      <w:pPr>
        <w:pStyle w:val="Normal"/>
        <w:rPr/>
      </w:pPr>
      <w:r>
        <w:rPr/>
        <w:t>И рассыпает щедрою рукой</w:t>
      </w:r>
    </w:p>
    <w:p>
      <w:pPr>
        <w:pStyle w:val="Normal"/>
        <w:rPr/>
      </w:pPr>
      <w:r>
        <w:rPr/>
        <w:t>Она на человечество страданья.</w:t>
      </w:r>
    </w:p>
    <w:p>
      <w:pPr>
        <w:pStyle w:val="Normal"/>
        <w:rPr/>
      </w:pPr>
      <w:r>
        <w:rPr/>
        <w:t>И наблюдает, не спуская глаз,</w:t>
      </w:r>
    </w:p>
    <w:p>
      <w:pPr>
        <w:pStyle w:val="Normal"/>
        <w:rPr/>
      </w:pPr>
      <w:r>
        <w:rPr/>
        <w:t>А выживет ли он на этот раз?!</w:t>
      </w:r>
    </w:p>
    <w:p>
      <w:pPr>
        <w:pStyle w:val="Normal"/>
        <w:rPr/>
      </w:pPr>
      <w:r>
        <w:rPr/>
        <w:t>Но выжил, победил чуму и оспу,</w:t>
      </w:r>
    </w:p>
    <w:p>
      <w:pPr>
        <w:pStyle w:val="Normal"/>
        <w:rPr/>
      </w:pPr>
      <w:r>
        <w:rPr/>
        <w:t>Холеру и дифтерию победил,</w:t>
      </w:r>
    </w:p>
    <w:p>
      <w:pPr>
        <w:pStyle w:val="Normal"/>
        <w:rPr/>
      </w:pPr>
      <w:r>
        <w:rPr/>
        <w:t>И жизни нить достойно утвердил,</w:t>
      </w:r>
    </w:p>
    <w:p>
      <w:pPr>
        <w:pStyle w:val="Normal"/>
        <w:rPr/>
      </w:pPr>
      <w:r>
        <w:rPr/>
        <w:t>Хоть было это и совсем, совсем не просто!</w:t>
      </w:r>
    </w:p>
    <w:p>
      <w:pPr>
        <w:pStyle w:val="Normal"/>
        <w:rPr/>
      </w:pPr>
      <w:r>
        <w:rPr/>
        <w:t>Столетьями, приумножая знанья,</w:t>
      </w:r>
    </w:p>
    <w:p>
      <w:pPr>
        <w:pStyle w:val="Normal"/>
        <w:rPr/>
      </w:pPr>
      <w:r>
        <w:rPr/>
        <w:t>От века к веку становясь мудрей,</w:t>
      </w:r>
    </w:p>
    <w:p>
      <w:pPr>
        <w:pStyle w:val="Normal"/>
        <w:rPr/>
      </w:pPr>
      <w:r>
        <w:rPr/>
        <w:t>Поднялся человек до пониманья,</w:t>
      </w:r>
    </w:p>
    <w:p>
      <w:pPr>
        <w:pStyle w:val="Normal"/>
        <w:rPr/>
      </w:pPr>
      <w:r>
        <w:rPr/>
        <w:t>Предназначенья миссии своей.</w:t>
      </w:r>
    </w:p>
    <w:p>
      <w:pPr>
        <w:pStyle w:val="Normal"/>
        <w:rPr/>
      </w:pPr>
      <w:r>
        <w:rPr/>
        <w:t>Она проста! Мы жить с Природой в мире</w:t>
      </w:r>
    </w:p>
    <w:p>
      <w:pPr>
        <w:pStyle w:val="Normal"/>
        <w:rPr/>
      </w:pPr>
      <w:r>
        <w:rPr/>
        <w:t>Обязаны, ее не покорять,</w:t>
      </w:r>
    </w:p>
    <w:p>
      <w:pPr>
        <w:pStyle w:val="Normal"/>
        <w:rPr/>
      </w:pPr>
      <w:r>
        <w:rPr/>
        <w:t>А лишь познаний горизонты шире</w:t>
      </w:r>
    </w:p>
    <w:p>
      <w:pPr>
        <w:pStyle w:val="Normal"/>
        <w:rPr/>
      </w:pPr>
      <w:r>
        <w:rPr/>
        <w:t>В сотрудничестве с нею раздвигать!</w:t>
      </w:r>
    </w:p>
    <w:p>
      <w:pPr>
        <w:pStyle w:val="Normal"/>
        <w:rPr/>
      </w:pPr>
      <w:r>
        <w:rPr/>
        <w:t>Перед нами нынче XXI век,</w:t>
      </w:r>
    </w:p>
    <w:p>
      <w:pPr>
        <w:pStyle w:val="Normal"/>
        <w:rPr/>
      </w:pPr>
      <w:r>
        <w:rPr/>
        <w:t>Свои проблемы и свои невзгоды.</w:t>
      </w:r>
    </w:p>
    <w:p>
      <w:pPr>
        <w:pStyle w:val="Normal"/>
        <w:rPr/>
      </w:pPr>
      <w:r>
        <w:rPr/>
        <w:t>Пусть будет мудр и славен человек</w:t>
      </w:r>
    </w:p>
    <w:p>
      <w:pPr>
        <w:pStyle w:val="Normal"/>
        <w:rPr/>
      </w:pPr>
      <w:r>
        <w:rPr/>
        <w:t>Разумное творение Природы!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46"/>
        </w:tabs>
        <w:ind w:left="524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2:00Z</dcterms:created>
  <dc:creator>максим</dc:creator>
  <dc:description/>
  <cp:keywords/>
  <dc:language>en-US</dc:language>
  <cp:lastModifiedBy>пользователь</cp:lastModifiedBy>
  <dcterms:modified xsi:type="dcterms:W3CDTF">2010-12-13T18:19:00Z</dcterms:modified>
  <cp:revision>9</cp:revision>
  <dc:subject/>
  <dc:title>Тема урока: Неклеточные формы жизни</dc:title>
</cp:coreProperties>
</file>