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е   бюджетное образовательное  учреждение  Иловлинская  средняя  общеобразовательная  школа  №2</w:t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ловл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РАБОТКА   УРОКА В РАМКАХ    </w:t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урока  «Свойства живого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- 5 класс,УМК   И.Н. Пономаревой</w:t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втор   Исаева Вера Викторовна, учитель  биологии  высшей квалификационной категории МБОУ Иловлинской СОШ №2</w:t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ая методическая разработка является одним из вариантов проведения урока по теме «Свойства живого» по учебнику Биология. 5 кл.: для общеобразовательных. учреждений /И.Н.Пономарева «Вентана –Граф.2012 Тема урока  отражает требования ФГОС ООО в основе которого лежит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истемно – деятельностный подход. В разработке представлен один из типов уроков деятельностной направленности –  решения  конкретно-практических задач. Цель урок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даётся с тенденцией передачи функции от учителя к ученику. Используются разнообразные формы (сочетание репродуктивной и проблемной формы обучения), методы (словесные, наглядные) и приёмы обучения, повышающие степень активности учащихся в учебном процессе. По ходу урока подразумевается обучение детей осуществлять рефлексивное действие (обнаруживать незнание, находить причины затруднений). Обучающиеся  учатся работать по  образцу  и творчески. На уроке задаются  критерии самоконтроля и самооценки (происходит формирование контрольно-оценочной деятельности у обучающихся). Деятельностные  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Формирование умений реализации новых способов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формулирование  цели учебной деятельности, по овладению обобщёнными способами приобретения новых знаний. Обучающиеся должны уметь выбирать способ и средства реализации учебной цели, развивать умение находить общее, закономерности, отличное (формирует основы теоретического мышления); осуществлять самооценку собственной учебной деятельности на уроке, меру своего продвижения к цели. Решаемые учебные проблемы: учебно-практическая проблема (по педагогической значимости), требующие усвоения новых действий, фронтальная (по способам организации процесса решения), урочная (по месту возникнов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ение урока: учебники, рабочие тетради, компьютер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нтерактивная доска, проектор.  Вид используемых на уроке ИКТ средств: технология презентаций </w:t>
      </w:r>
    </w:p>
    <w:p>
      <w:pPr>
        <w:pStyle w:val="Normal"/>
        <w:spacing w:lineRule="auto" w:line="240"/>
        <w:jc w:val="both"/>
        <w:rPr/>
      </w:pPr>
      <w:r>
        <w:rPr/>
        <w:t>Технологическая карта урока</w:t>
      </w:r>
    </w:p>
    <w:tbl>
      <w:tblPr>
        <w:tblW w:w="11323" w:type="dxa"/>
        <w:jc w:val="left"/>
        <w:tblInd w:w="-9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595"/>
        <w:gridCol w:w="708"/>
        <w:gridCol w:w="708"/>
        <w:gridCol w:w="293"/>
        <w:gridCol w:w="293"/>
        <w:gridCol w:w="294"/>
        <w:gridCol w:w="988"/>
        <w:gridCol w:w="988"/>
        <w:gridCol w:w="2533"/>
        <w:gridCol w:w="2159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8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5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йства живого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урока  Ф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мирование  базы  биологических понятий о свойствах живых организмов  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ме как единице  живой природ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>
          <w:trHeight w:val="4618" w:hRule="atLeast"/>
        </w:trPr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1522" w:leader="none"/>
              </w:tabs>
              <w:spacing w:lineRule="auto" w:line="240" w:before="0" w:after="100"/>
              <w:ind w:left="124" w:hanging="1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ие существенных признаков живых организмов, различение на таблицах орг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го организма. Организма  как. единица живой прир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с источниками биологической информации, умение адекватно использовать речевые средства для дискуссии, сравнивать разные точки зрения.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) учиться самостоятельно обнаруживать и формулировать учебную проблему, определять цель учебной деятельности (формулировка вопроса урока) б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читься осуществлять самоконтроль и коррекцию; 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я к обуче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нтеллекту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а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читься слушать и понимать речь другого человека. б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 учиться самостоятельно организовывать учебное взаимодействие при работе в паре. в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читься ставить вопросы, выражать свои мысли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ооценк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корригирующей самооценки</w:t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аемые учебные проблемы</w:t>
            </w:r>
          </w:p>
        </w:tc>
        <w:tc>
          <w:tcPr>
            <w:tcW w:w="89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учащихся навыков самостоятельности и саморазвития.</w:t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содержание учебного материала</w:t>
            </w:r>
          </w:p>
        </w:tc>
        <w:tc>
          <w:tcPr>
            <w:tcW w:w="89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орга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живой природы: обмен веществ; раздражимость; рост; развитие, размножение движение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– единица живой природы</w:t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используемых на уроке средств ИКТ</w:t>
            </w:r>
          </w:p>
        </w:tc>
        <w:tc>
          <w:tcPr>
            <w:tcW w:w="89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ая  установка, интерактивная доска</w:t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89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омпьютеров, интерактивная доска,  мультимедийная установка</w:t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 интернет-ресурсы</w:t>
            </w:r>
          </w:p>
        </w:tc>
        <w:tc>
          <w:tcPr>
            <w:tcW w:w="89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rofa.ru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-collection.edu.ru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УРОКА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Актуализация знаний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ктуализация имеющихся знаний; развитие познавательных интересов и инициативы учащихся; формирование коммуникативных умений.</w:t>
            </w:r>
          </w:p>
        </w:tc>
      </w:tr>
      <w:tr>
        <w:trPr/>
        <w:tc>
          <w:tcPr>
            <w:tcW w:w="4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Демонстрирует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лайды с изображением  (объекты живой природы Иловлинского района)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стений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ов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ивотных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ктерий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Приложение №1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ет вопросы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науки изучают данные объекты (упор на то, что данные природные объекты  нашей местности)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 вы встречали данные объект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вы знаете о бактериях, говорит о том, что данные объекты буду изучаться позже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росит сделать вывод, почему современная биология «семья» биологических наук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 Просит прочитать предложения задания №6 рабочей тетради, стр.5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росит дать анализ ответов ребят по плану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сть излагаемых фактов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едовательность ответ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нота ответ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ность ответ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Фиксирует в оценочном листе результаты работы учащихся</w:t>
            </w:r>
          </w:p>
        </w:tc>
        <w:tc>
          <w:tcPr>
            <w:tcW w:w="6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атривают слайды с изображением объектов живой природы, называют науки, которые изучают данные объекты живой природы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местность, в которой встречали данные объекты. Могут сказать, что не видели никогда бактери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ют вывод о том, какие объекты изучает биология и какие проблемы  решает эта наук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предложения задания №6 рабочей тетради, стр.5, выполненные дом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ответы одноклассников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. Создание проблемной ситуаци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звать у учащихся эмоциональную реакцию затруднения и дать направление его решения</w:t>
            </w:r>
          </w:p>
        </w:tc>
      </w:tr>
      <w:tr>
        <w:trPr/>
        <w:tc>
          <w:tcPr>
            <w:tcW w:w="56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казывает фрагмент мультфильм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тушка Сова»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ет вопросы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комментируйте увиденные объекты в мультфильме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акие  объекты вы увидели?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делите  объекты на две групп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каким признакам вы это определил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 найти эти знания?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ва наша тема?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/>
              <w:t>3 Просит открыть рабочие тетради, записать тему и начертить таблицу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5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чу узнать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ить первые две колонки</w:t>
            </w:r>
          </w:p>
        </w:tc>
        <w:tc>
          <w:tcPr>
            <w:tcW w:w="5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ят фрагмент мультфильм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 о том, что они увидели, перечисляют увиденные объекты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, что увидели живые и неживые объекты природ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таются сказать, что данные объекты живые так они передвигаются, растут, размножаются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 тему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ют тетради, заполняют  две колонки таблиц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Целеполагание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ознавательных мотивов учебной деятельности.</w:t>
            </w:r>
          </w:p>
        </w:tc>
      </w:tr>
      <w:tr>
        <w:trPr/>
        <w:tc>
          <w:tcPr>
            <w:tcW w:w="56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улирует и записывает учебную задачу: “Почему организмы называют живыми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лагает учащимся прочитать выделенные курсивом признаки живых организмов</w:t>
            </w:r>
          </w:p>
        </w:tc>
        <w:tc>
          <w:tcPr>
            <w:tcW w:w="5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задачу в тетрадь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, озвучивают, выполняют задание №3, стр.7 рабочей тетрад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ланирование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способности  анализировать, сравнивать, доказывать имеющийся учебный материал</w:t>
            </w:r>
          </w:p>
        </w:tc>
      </w:tr>
      <w:tr>
        <w:trPr/>
        <w:tc>
          <w:tcPr>
            <w:tcW w:w="3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бирают командира группы, который будет распределять задания при выполнении  работы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дает инструкции к групповой работе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итают  текст учебника параграф 2, стр.9-11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Отвечают на вопросы стр.12, отвечающего определил командир групп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редлагает для работы слайды, закаченные на рабочий стол компьютер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№3, использованы краеведческие материалы)</w:t>
            </w:r>
          </w:p>
        </w:tc>
        <w:tc>
          <w:tcPr>
            <w:tcW w:w="82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ют места в группах, работают в группах, согласно инструкци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трукц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асть для всех групп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берите командира группы, который будет распределять задания при выполнении  работы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читайте текст учебника параграф 2, стр.9-11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Ответьте на вопросы стр.12, отвечающего определил командир групп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ссмотрите слайды, предложенные ва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Соотнесите слайды и признак, доказывающий, что данный организм является живы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№6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сходя из жизненного опыта и наблюдений ищет слайды, доказывающие, что живые организмы  состоят из органов, которые отличаются у растений и животных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“Открытие нового знания”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снов теоретического мышления, развитие умений находить общее, высказывать свою точку зрения.</w:t>
            </w:r>
          </w:p>
        </w:tc>
      </w:tr>
      <w:tr>
        <w:trPr>
          <w:trHeight w:val="2350" w:hRule="atLeast"/>
        </w:trPr>
        <w:tc>
          <w:tcPr>
            <w:tcW w:w="43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лушивает группы  о результатах работы. Просит командира назвать учеников, которые примут участие в формировании модели живого организма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интез - составление целого из частей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рефлексию деятельности в группах.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формулируйте цель, стоявшую перед вами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прашивает, работа какой группы вам больше понравилась больше всего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ворит, что за работу в группах все получают пятерки</w:t>
            </w:r>
          </w:p>
        </w:tc>
        <w:tc>
          <w:tcPr>
            <w:tcW w:w="6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59385</wp:posOffset>
                      </wp:positionV>
                      <wp:extent cx="353695" cy="484505"/>
                      <wp:effectExtent l="6985" t="5080" r="635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6200">
                                <a:off x="0" y="0"/>
                                <a:ext cx="35352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4pt;margin-top:12.55pt;width:27.8pt;height:38.1pt;mso-wrap-style:none;v-text-anchor:middle;rotation: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чащиеся оформляют кластер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02235" simplePos="0" locked="0" layoutInCell="1" allowOverlap="1" relativeHeight="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4940</wp:posOffset>
                      </wp:positionV>
                      <wp:extent cx="476885" cy="360680"/>
                      <wp:effectExtent l="0" t="27305" r="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77200">
                                <a:off x="0" y="0"/>
                                <a:ext cx="47700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95pt;margin-top:12.15pt;width:37.5pt;height:28.35pt;mso-wrap-style:none;v-text-anchor:middle;rotation:14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59055</wp:posOffset>
                      </wp:positionV>
                      <wp:extent cx="695960" cy="752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Живой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из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85pt;margin-top:4.65pt;width:54.75pt;height:5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иво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95885" simplePos="0" locked="0" layoutInCell="1" allowOverlap="1" relativeHeight="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22555</wp:posOffset>
                      </wp:positionV>
                      <wp:extent cx="492125" cy="367030"/>
                      <wp:effectExtent l="0" t="34925" r="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9000">
                                <a:off x="0" y="0"/>
                                <a:ext cx="49212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pt;margin-top:9.6pt;width:38.7pt;height:28.85pt;mso-wrap-style:none;v-text-anchor:middle;rotation:22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1760" simplePos="0" locked="0" layoutInCell="1" allowOverlap="1" relativeHeight="6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-29845</wp:posOffset>
                      </wp:positionV>
                      <wp:extent cx="379730" cy="480695"/>
                      <wp:effectExtent l="0" t="15240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22200">
                                <a:off x="0" y="0"/>
                                <a:ext cx="37980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2pt;margin-top:-2.45pt;width:29.85pt;height:37.8pt;mso-wrap-style:none;v-text-anchor:middle;rotation:11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40335</wp:posOffset>
                      </wp:positionV>
                      <wp:extent cx="364490" cy="446405"/>
                      <wp:effectExtent l="17145" t="0" r="165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22200">
                                <a:off x="0" y="0"/>
                                <a:ext cx="364320" cy="44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85pt;margin-top:11pt;width:28.65pt;height:35.1pt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а №1, доказывает, что живые организмы принимают участие в обмене веществ и энергии, приводят примеры, оформляют на интерактивной доске первый лепесток, демонстрируют пример через проектор. Слайд №1,2,3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а №2 доказывает, что живые организмы реагируют на изменения  окружающей среды и обладают раздражимостью, приводят примеры, оформляют на интерактивной доске  второй лепесток, демонстрируют пример  через проектор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4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а №3 доказывает, что живые организмы способны передвигаться, приводят примеры, оформляют на интерактивной доске третий лепесток, демонстрируют пример через проектор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№6,7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руппа №4 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ывает, что живые организмы размножаются, приводят примеры, оформляют на интерактивной доске пятый лепесток , демонстрируют пример через проектор слайд №7,8,9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уппа №5 доказывает, что живые организмы растут и развиваются, приводят примеры, оформляют на интерактивной доске  пятый  лепесток, демонстрируют пример через проектор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№ 10,11,12</w:t>
            </w:r>
          </w:p>
          <w:p>
            <w:pPr>
              <w:pStyle w:val="Style18"/>
              <w:spacing w:lineRule="auto" w:line="240" w:before="0" w:after="1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Группа  №6 - доказывает, что живые организмы имеют органы, выводят на интерактивную доску слайды растений и животных, подписывают органы: растений, животных, оформляют  модели различия растений и животных. Слайд  № 13,14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рименение нового зна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менить знания в новой ситуации</w:t>
            </w:r>
          </w:p>
        </w:tc>
      </w:tr>
      <w:tr>
        <w:trPr/>
        <w:tc>
          <w:tcPr>
            <w:tcW w:w="4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выполнить зада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казывает слайд сосульк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ворит, что сосулька  растет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Живая ли сосулька, почему?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3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 живая ли сосулька, обосновывают почему, отвечают  на основной вопрос урока  «Свойства живого » исходя из новых знаний, предлагают и обосновывают свои предположения.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Рефлекс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способности объективно оценивать меру своего продвижения к цели урока.</w:t>
            </w:r>
          </w:p>
        </w:tc>
      </w:tr>
      <w:tr>
        <w:trPr/>
        <w:tc>
          <w:tcPr>
            <w:tcW w:w="40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длагает вспомнить тему и задачи урока, заполнить последнюю графу таблицы, «Узнал», соотнести личное продвижения к цели и успехи класса в цело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ценивает работу учащихся, дает домашнее задание.</w:t>
            </w:r>
          </w:p>
        </w:tc>
        <w:tc>
          <w:tcPr>
            <w:tcW w:w="7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ют степень соответствия поставленной цели и результатов деятельности: называют тему и задачи урока, заполняют третью графу таблицы «Узнал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1685"/>
              <w:gridCol w:w="1685"/>
            </w:tblGrid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ю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чу узнать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Домашнее  задание</w:t>
            </w:r>
          </w:p>
        </w:tc>
      </w:tr>
      <w:tr>
        <w:trPr/>
        <w:tc>
          <w:tcPr>
            <w:tcW w:w="113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. 2 упр  3,4- базовый уро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Пронаблюдайте объекты живой и неживой природы нашей местности, запишите их в свои тетради,  сделайте рисунки,  фотографии (по выбору), задание 5,6 – повышенный  уровень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Озвучивает оценки, пользуясь оценочным листом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 Пономарева. Биология.  5 кл.: учеб. для общеобразоват. учреждений –  «Вентана - Граф», 2012г. C. 8-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кисова И.И. Приемы педагогической техники для развития универсальных учебных действий//справочник заместителя директора школы. – 2012. -№9. C.34-3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е материалы  ПП «Донской»и фотоматериалы семейного архива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8:00Z</dcterms:created>
  <dc:creator>Home</dc:creator>
  <dc:description/>
  <cp:keywords/>
  <dc:language>en-US</dc:language>
  <cp:lastModifiedBy>Исаева</cp:lastModifiedBy>
  <cp:lastPrinted>2013-10-18T09:18:00Z</cp:lastPrinted>
  <dcterms:modified xsi:type="dcterms:W3CDTF">2014-10-09T07:33:00Z</dcterms:modified>
  <cp:revision>5</cp:revision>
  <dc:subject/>
  <dc:title/>
</cp:coreProperties>
</file>