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/>
      </w:pPr>
      <w:r>
        <w:rPr>
          <w:sz w:val="20"/>
          <w:szCs w:val="20"/>
        </w:rPr>
        <w:t>Государственное бюджетное дошкольное образовательное учреждение  Детский сад №103 компенсирующего вида Невского района Санкт-Петербурга</w:t>
      </w:r>
    </w:p>
    <w:p>
      <w:pPr>
        <w:pStyle w:val="Style15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ПАСПОРТ ПЕДАГОГИЧЕСКОГО ПРОЕКТА 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7551"/>
      </w:tblGrid>
      <w:tr>
        <w:trPr/>
        <w:tc>
          <w:tcPr>
            <w:tcW w:w="2653" w:type="dxa"/>
            <w:tcBorders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7551" w:type="dxa"/>
            <w:tcBorders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фольклорные праздники"</w:t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екта</w:t>
            </w:r>
          </w:p>
        </w:tc>
        <w:tc>
          <w:tcPr>
            <w:tcW w:w="7551" w:type="dxa"/>
            <w:tcBorders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Широкая Масленица"</w:t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проекта</w:t>
            </w:r>
          </w:p>
        </w:tc>
        <w:tc>
          <w:tcPr>
            <w:tcW w:w="7551" w:type="dxa"/>
            <w:tcBorders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Аксамитова-музыкальный руководитель</w:t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екта</w:t>
            </w:r>
          </w:p>
        </w:tc>
        <w:tc>
          <w:tcPr>
            <w:tcW w:w="7551" w:type="dxa"/>
            <w:tcBorders/>
          </w:tcPr>
          <w:p>
            <w:pPr>
              <w:pStyle w:val="Style15"/>
              <w:spacing w:before="0" w:after="119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ворческий</w:t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проекта: </w:t>
            </w:r>
          </w:p>
        </w:tc>
        <w:tc>
          <w:tcPr>
            <w:tcW w:w="7551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119"/>
              <w:rPr/>
            </w:pPr>
            <w:r>
              <w:rPr>
                <w:sz w:val="22"/>
                <w:szCs w:val="22"/>
              </w:rPr>
              <w:t xml:space="preserve">по доминирующей деятельности: </w:t>
            </w:r>
            <w:r>
              <w:rPr>
                <w:sz w:val="22"/>
                <w:szCs w:val="22"/>
                <w:shd w:fill="FFFFFF" w:val="clear"/>
              </w:rPr>
              <w:t>художественно-эстетический, социально-коммуникативный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личеству детей-коллективный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ремени проведения-краткосрочный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характеру контактов-на уровне образовательного учреждения. </w:t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екта</w:t>
            </w:r>
          </w:p>
        </w:tc>
        <w:tc>
          <w:tcPr>
            <w:tcW w:w="7551" w:type="dxa"/>
            <w:tcBorders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родители и воспитанники ГБДОУ</w:t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а </w:t>
            </w:r>
          </w:p>
        </w:tc>
        <w:tc>
          <w:tcPr>
            <w:tcW w:w="7551" w:type="dxa"/>
            <w:tcBorders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е знание русского народного творчества</w:t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ьность проблемы </w:t>
            </w:r>
          </w:p>
        </w:tc>
        <w:tc>
          <w:tcPr>
            <w:tcW w:w="7551" w:type="dxa"/>
            <w:tcBorders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мало знакомы с народным национальным творчеством, в домашней обстановке родители не часто обращаются к фольклорному материалу и не воспитывают наших детей в истинных традициях русского народа. Если даже какие-то народные праздники и вспоминаются, а в отдельных семьях и отмечаются, то все-таки вся полнота и красота этих традиций до детей доносится не в полной мере. </w:t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7551" w:type="dxa"/>
            <w:tcBorders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ть любовь детей к русским народным традициям, через празднование "Широкой Масленицы"</w:t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755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азднование с детьми русского народного праздника "Масленица"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олнить знания детей о русских традициях, народных гуляниях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уждение интереса к русскому народному творчеству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ить детский словарный запас народными высказываниями, потешками, терминами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детей русским народным забавам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разновидностями детских шумовых (самодельных) музыкальных инструментов, овладение приемами игры на них;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в творческий процесс родителей воспитанников ГБДОУ;</w:t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еализации </w:t>
            </w:r>
          </w:p>
        </w:tc>
        <w:tc>
          <w:tcPr>
            <w:tcW w:w="7551" w:type="dxa"/>
            <w:tcBorders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 февраля 2015 г. по 20 февраля 2015г.</w:t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и продукты проекта</w:t>
            </w:r>
          </w:p>
        </w:tc>
        <w:tc>
          <w:tcPr>
            <w:tcW w:w="7551" w:type="dxa"/>
            <w:tcBorders/>
          </w:tcPr>
          <w:p>
            <w:pPr>
              <w:pStyle w:val="Style15"/>
              <w:spacing w:before="0" w:after="119"/>
              <w:rPr/>
            </w:pPr>
            <w:r>
              <w:rPr>
                <w:sz w:val="22"/>
                <w:szCs w:val="22"/>
              </w:rPr>
              <w:t xml:space="preserve">пополнить представление детей о смене (зимне-весеннем) времени года, о традициях русского народа при встрече весны и проводах зимы; </w:t>
            </w:r>
            <w:r>
              <w:rPr>
                <w:sz w:val="22"/>
                <w:szCs w:val="22"/>
                <w:shd w:fill="FFFFFF" w:val="clear"/>
              </w:rPr>
              <w:t>проявлять интерес и желание к народным играм,</w:t>
            </w:r>
            <w:r>
              <w:rPr>
                <w:sz w:val="22"/>
                <w:szCs w:val="22"/>
              </w:rPr>
              <w:t xml:space="preserve"> развивать речевую активность детей, формировать эмоциональную отзывчивость, пробуждение интереса к творческому музицированию и инструментальной деятельности;продукты деятельности детей и их родителей: шумовые самодельные музыкальные инструменты; продукты деятельности педагогов: план мероприятия, подборка занятий, игр, художественной литературы, сценарии;</w:t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оекта</w:t>
            </w:r>
          </w:p>
        </w:tc>
        <w:tc>
          <w:tcPr>
            <w:tcW w:w="7551" w:type="dxa"/>
            <w:tcBorders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труд, познавательные игровые занятия и развлечения</w:t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 проекта</w:t>
            </w:r>
          </w:p>
        </w:tc>
        <w:tc>
          <w:tcPr>
            <w:tcW w:w="7551" w:type="dxa"/>
            <w:tcBorders/>
          </w:tcPr>
          <w:p>
            <w:pPr>
              <w:pStyle w:val="Style15"/>
              <w:spacing w:before="0" w:after="119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узыкальное сопровождение для занятий, большая ширма, куклы-бибабо, фольклорные костюмы для взрослых, русские народные костюмы для детей, шумовые музыкальные инструменты, атрибуты для проведения масленицы, подборка игрового, логоритмического и музыкального материала, фотоаппарат. </w:t>
            </w:r>
          </w:p>
        </w:tc>
      </w:tr>
    </w:tbl>
    <w:p>
      <w:pPr>
        <w:pStyle w:val="Style15"/>
        <w:rPr>
          <w:u w:val="single"/>
        </w:rPr>
      </w:pPr>
      <w:r>
        <w:rPr>
          <w:u w:val="single"/>
        </w:rPr>
        <w:t>Этапы работы над проектом:</w:t>
      </w:r>
    </w:p>
    <w:p>
      <w:pPr>
        <w:pStyle w:val="Style15"/>
        <w:rPr/>
      </w:pPr>
      <w:r>
        <w:rPr>
          <w:i/>
        </w:rPr>
        <w:t>I этап - Погружение в проект</w:t>
      </w:r>
      <w:r>
        <w:rPr/>
        <w:t xml:space="preserve">   1. Выбор направления работы - определение темы и цели; 2. Определение системы задач;   3.Создание методической базы. </w:t>
      </w:r>
    </w:p>
    <w:p>
      <w:pPr>
        <w:pStyle w:val="Style15"/>
        <w:rPr>
          <w:i/>
          <w:i/>
        </w:rPr>
      </w:pPr>
      <w:r>
        <w:rPr>
          <w:i/>
        </w:rPr>
        <w:t xml:space="preserve">II этап - Организация деятельности    </w:t>
      </w:r>
      <w:r>
        <w:rPr/>
        <w:t>1.Создание плана работы 2.Накопление ресурсов 3.Координация действий участников проекта</w:t>
      </w:r>
    </w:p>
    <w:p>
      <w:pPr>
        <w:pStyle w:val="Style15"/>
        <w:rPr>
          <w:i/>
          <w:i/>
        </w:rPr>
      </w:pPr>
      <w:r>
        <w:rPr>
          <w:i/>
        </w:rPr>
        <w:t xml:space="preserve">Ш этап - Осуществление деятельности    </w:t>
      </w:r>
      <w:r>
        <w:rPr/>
        <w:t xml:space="preserve">1.Проведение мероприятий в соответствии с планом. </w:t>
      </w:r>
    </w:p>
    <w:p>
      <w:pPr>
        <w:pStyle w:val="Style15"/>
        <w:rPr>
          <w:i/>
          <w:i/>
        </w:rPr>
      </w:pPr>
      <w:r>
        <w:rPr>
          <w:i/>
        </w:rPr>
        <w:t xml:space="preserve">IV этап – Оформление   </w:t>
      </w:r>
      <w:r>
        <w:rPr/>
        <w:t>1.Оформление продуктов проектной деятельности (педагоги: план мероприятия, подборка занятий, игр, художественной литературы, сценарии; дети: рисунки блинов; родители: самодельные музыкальные шумовые инструменты; ) 2.Оформление конкурса "самодельный шумовой музыкальный инструмент".</w:t>
      </w:r>
    </w:p>
    <w:p>
      <w:pPr>
        <w:pStyle w:val="Style15"/>
        <w:rPr>
          <w:i/>
          <w:i/>
        </w:rPr>
      </w:pPr>
      <w:r>
        <w:rPr>
          <w:i/>
        </w:rPr>
        <w:t xml:space="preserve">V этап – Презентация (Окончательное оформление проекта.)   </w:t>
      </w:r>
      <w:r>
        <w:rPr/>
        <w:t>1.Презентация на уровне ГБДОУ - праздничное (уличное) гуляние "Широкая масленица" 2.Выставка-конкурс "самодельный шумовой музыкальный инструмент".</w:t>
      </w:r>
    </w:p>
    <w:p>
      <w:pPr>
        <w:pStyle w:val="Style15"/>
        <w:spacing w:before="280" w:after="0"/>
        <w:rPr>
          <w:u w:val="single"/>
        </w:rPr>
      </w:pPr>
      <w:r>
        <w:rPr>
          <w:u w:val="single"/>
        </w:rPr>
        <w:t>План проведения проекта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6"/>
        <w:gridCol w:w="6553"/>
        <w:gridCol w:w="2325"/>
      </w:tblGrid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дата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й</w:t>
            </w:r>
          </w:p>
        </w:tc>
      </w:tr>
      <w:tr>
        <w:trPr>
          <w:trHeight w:val="562" w:hRule="atLeast"/>
        </w:trPr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04.02.15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сультация для родителей, с показом презентации " самодельные шумовые музыкальные инструменты";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рук. Е.В.Аксамитова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6.02-20.02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ведение масленичной недели;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рук. Е.В.Аксамитова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6.02.15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формление музыкального зала под "Русскую избу"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рук.Е.В.Аксамитова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6.02.15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ачало выставки "самодельные музыкальные шумовые инструменты";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рук.Е.В.Аксамитова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6.02-18.02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вместное изготовление</w:t>
            </w:r>
            <w:r>
              <w:rPr>
                <w:b/>
                <w:bCs/>
              </w:rPr>
              <w:t xml:space="preserve"> </w:t>
            </w:r>
            <w:r>
              <w:rPr/>
              <w:t>с детьми кокошников для девочек и козырьков (от картузов) для мальчиков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рук.Е.В.Аксамитова воспитатели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6.02-18.02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ведение занятий ИЗО по изготовлению(рисованию)блинов;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рук.Е.В.Аксамитова воспитатели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6.02.15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мовёнок Кузя проводит экскурсию детей по русской избе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 xml:space="preserve">муз.рук.Е.В.Аксамитова дефектолог 3 гр </w:t>
            </w:r>
            <w:r>
              <w:rPr/>
              <w:t xml:space="preserve">            </w:t>
            </w:r>
            <w:r>
              <w:rPr>
                <w:sz w:val="20"/>
                <w:szCs w:val="20"/>
              </w:rPr>
              <w:t>И.С. Подгорнова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7.02-19.02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ематическое музыкальное занятие "посиделки с блинами";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рук.Е.В.Аксамитова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8.02.2015г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казка-шумелка;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рук.Е.В.Аксамитова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9.02.2015г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одительский клуб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муз.рук.Е.В.Аксамитов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сихолог М.А.Коновалова психолог Н.В.Сердюкова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0.02.2015г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личные гуляния, завершающие масленичную неделю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рук.Е.В.Аксамитова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7:42:00Z</dcterms:created>
  <dc:creator>AdmiN</dc:creator>
  <dc:description/>
  <cp:keywords/>
  <dc:language>en-US</dc:language>
  <cp:lastModifiedBy>AdmiN</cp:lastModifiedBy>
  <dcterms:modified xsi:type="dcterms:W3CDTF">2015-02-18T17:50:00Z</dcterms:modified>
  <cp:revision>1</cp:revision>
  <dc:subject/>
  <dc:title>Государственное бюджетное дошкольное образовательное учреждение  Детский сад №103 компенсирующего вида Невского района Санкт-Петербурга</dc:title>
</cp:coreProperties>
</file>