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Опорные системы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порные системы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расширить представления об опорных системах живых организмов за счёт раскрытия особенностей строения внутреннего скелета и его функций у позвоночных животных, продолжить формировать навыки самостоятельной работы с учебником и препаратами; </w:t>
      </w: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продолжить формирование коммуникативной компетенции, гигиеническое воспитание (смена видов деятельности учащихся в целях профилактики утомления); </w:t>
      </w: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уметь сравнивать изучаемые объекты, самостоятельно делать выводы, высказывать и обосновывать своё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ый момент:</w:t>
      </w:r>
      <w:r>
        <w:rPr>
          <w:sz w:val="28"/>
          <w:szCs w:val="28"/>
        </w:rPr>
        <w:t xml:space="preserve"> встали, проверили свои принадлежности, сели по группам (4 группы по 6 человек) 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ос домашнего зада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бята, напомните мне, какая тема была на прошлом уроке? Давайте проверим домашнее задание</w:t>
      </w:r>
      <w:r>
        <w:rPr>
          <w:sz w:val="28"/>
          <w:szCs w:val="28"/>
        </w:rPr>
        <w:t xml:space="preserve">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ткань растений придаёт им прочность? (механическая)</w:t>
      </w:r>
      <w:r>
        <w:rPr>
          <w:i/>
          <w:sz w:val="28"/>
          <w:szCs w:val="28"/>
        </w:rPr>
        <w:t xml:space="preserve"> 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собенности строения клеток механической ткани (Они имеют толстые прочные ст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каких органах растений можно обнаружить механическую ткань? (Корень – сосредоточены в центре корня, стебель – волокна луба и древесины, лист – в составе жилок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лодцы, тема сегодняшнего нашего урока «Опорные системы животных» Слайд№2. Как вы думаете, какова цель нашего урока? Тепе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мотрите на некоторых живо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3 –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ьте мне на вопрос Слайд №9: все ли представленные животные имеют скеле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никает проблема:</w:t>
      </w:r>
      <w:r>
        <w:rPr>
          <w:sz w:val="28"/>
          <w:szCs w:val="28"/>
        </w:rPr>
        <w:t xml:space="preserve"> Какие части тела могут играть роль скелета? </w:t>
      </w:r>
      <w:r>
        <w:rPr>
          <w:i/>
          <w:sz w:val="28"/>
          <w:szCs w:val="28"/>
        </w:rPr>
        <w:t>Чтобы это выяснить, обратимся к плану опорной системы (Слайд №10), который поможет вам охарактеризовать её после про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зучения опор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опорной системы, характерной для данной группы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чение для организ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читайте стр.97-99 (до внутреннего скелета) и выделите из материала необходимые пункты. 2 минуты. Рассказ учащихся про радиолярию, краба и устрицу. </w:t>
      </w:r>
      <w:r>
        <w:rPr>
          <w:i/>
          <w:sz w:val="28"/>
          <w:szCs w:val="28"/>
        </w:rPr>
        <w:t>Слайд №11.</w:t>
      </w:r>
      <w:r>
        <w:rPr>
          <w:sz w:val="28"/>
          <w:szCs w:val="28"/>
        </w:rPr>
        <w:t xml:space="preserve">У радиолярии внутриклеточный скелет состоит из кремневых иголочек. Он позволяет им парить в толще воды и защищает от врагов. У устрицы и краба наружный скелет. </w:t>
      </w:r>
      <w:r>
        <w:rPr>
          <w:i/>
          <w:sz w:val="28"/>
          <w:szCs w:val="28"/>
        </w:rPr>
        <w:t xml:space="preserve">Слайд №12. </w:t>
      </w:r>
      <w:r>
        <w:rPr>
          <w:sz w:val="28"/>
          <w:szCs w:val="28"/>
        </w:rPr>
        <w:t xml:space="preserve">Раковина устрицы состоит из извести и рогоподобного вещества. Они прочные, но тяжёлые, поэтому устрицы ведут малоподвижный образ жизни. По мере роста моллюски достраивают свои раковины. </w:t>
      </w:r>
      <w:r>
        <w:rPr>
          <w:i/>
          <w:sz w:val="28"/>
          <w:szCs w:val="28"/>
        </w:rPr>
        <w:t xml:space="preserve">Слайд №13. </w:t>
      </w:r>
      <w:r>
        <w:rPr>
          <w:sz w:val="28"/>
          <w:szCs w:val="28"/>
        </w:rPr>
        <w:t>Скелет краба состоит из хитина, который выделяется клетками кожи. У многих он пропитывается минеральными солями и становится ещё прочнее, превращаясь в панцирь. У членистоногих процесс роста происходит сложнее – они растут при линьках. В определённой время под старым панцирем у них образуется новый тонкий хитиновый покров, а старый сбрасывается: животное линяет. Пока новый покров мягкий и эластичный, животное быстро растёт. Этот период для него очень опасен: животное в этот период малоподвижное, слабое и может стать добычей многочисленных хищ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ение учителя:</w:t>
      </w:r>
      <w:r>
        <w:rPr>
          <w:sz w:val="28"/>
          <w:szCs w:val="28"/>
        </w:rPr>
        <w:t xml:space="preserve"> в первые годы жизни, рак линяет и быстро растет, а с 5-летнего возраста он подвергается линьке не чаще 1 раза в год и растет медленно. Живут раки до 15 – 20 лет и достигают величины 20 – 25 см. 3-4 мину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овершенствование и усложнение организации животных в ходе эволюции отразилось на строении опорных систем. Так наружный скелет постепенно сменяется внутренним. </w:t>
      </w:r>
      <w:r>
        <w:rPr>
          <w:i/>
          <w:sz w:val="28"/>
          <w:szCs w:val="28"/>
        </w:rPr>
        <w:t xml:space="preserve">Слайд №14. </w:t>
      </w:r>
      <w:r>
        <w:rPr>
          <w:sz w:val="28"/>
          <w:szCs w:val="28"/>
        </w:rPr>
        <w:t xml:space="preserve">Уже у головоногих моллюсков, как у более эволюционно продвинутого класса появляется внутренний хрящевой ске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позвоночные животные, такие как рыбы,  </w:t>
      </w:r>
      <w:r>
        <w:rPr>
          <w:i/>
          <w:sz w:val="28"/>
          <w:szCs w:val="28"/>
        </w:rPr>
        <w:t>Слайд № 15</w:t>
      </w:r>
      <w:r>
        <w:rPr>
          <w:sz w:val="28"/>
          <w:szCs w:val="28"/>
        </w:rPr>
        <w:t xml:space="preserve">, имеют три типа внутреннего скелета: хрящевой эволюционно более древний, остался лишь у акул и скатов. Переходная форма костно-хрящевой у осетровых и эволюционно наиболее молодой класс костные рыбы – костный. </w:t>
      </w:r>
      <w:r>
        <w:rPr>
          <w:i/>
          <w:sz w:val="28"/>
          <w:szCs w:val="28"/>
        </w:rPr>
        <w:t>Скелет рыбы.</w:t>
      </w:r>
      <w:r>
        <w:rPr>
          <w:sz w:val="28"/>
          <w:szCs w:val="28"/>
        </w:rPr>
        <w:t xml:space="preserve"> Причем чем эволюционно более молодой вид рыб, тем большая разновидность костей скелета и уменьшение его масс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№16. </w:t>
      </w:r>
      <w:r>
        <w:rPr>
          <w:sz w:val="28"/>
          <w:szCs w:val="28"/>
        </w:rPr>
        <w:t xml:space="preserve">У позвоночных животных внутренний скелет состоит из 3-х отделов: скелет головы, скелет туловища и скелет конечностей. </w:t>
      </w:r>
      <w:r>
        <w:rPr>
          <w:i/>
          <w:sz w:val="28"/>
          <w:szCs w:val="28"/>
        </w:rPr>
        <w:t>Скелет млекопи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 вы считаете, в чем преимущества и недостатки внутреннего и наружного скелета?</w:t>
      </w:r>
      <w:r>
        <w:rPr>
          <w:sz w:val="28"/>
          <w:szCs w:val="28"/>
        </w:rPr>
        <w:t xml:space="preserve"> Наружный скелет дает большую защиту, чем внутренний, но вместе с тем малую подвижность организма, что сказывается на жизнедеятельности организма и его обменных процессах.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7</w:t>
      </w:r>
      <w:r>
        <w:rPr>
          <w:sz w:val="28"/>
          <w:szCs w:val="28"/>
        </w:rPr>
        <w:t xml:space="preserve">. Человек, как и все позвоночные животные, имеет внутренний скелет. Он состоит из тех же отделов. На ранних стадиях развития скелет хрящевой, а с возрастом он почти полностью замещается костной тканью. Скелет позвоночных образован костями, сухожильями и связками. Кости </w:t>
      </w:r>
      <w:r>
        <w:rPr>
          <w:i/>
          <w:sz w:val="28"/>
          <w:szCs w:val="28"/>
        </w:rPr>
        <w:t xml:space="preserve">Слайд № 18 </w:t>
      </w:r>
      <w:r>
        <w:rPr>
          <w:sz w:val="28"/>
          <w:szCs w:val="28"/>
        </w:rPr>
        <w:t xml:space="preserve">состоят из соединительной костной ткани, а связки и сухожилия </w:t>
      </w:r>
      <w:r>
        <w:rPr>
          <w:i/>
          <w:sz w:val="28"/>
          <w:szCs w:val="28"/>
        </w:rPr>
        <w:t xml:space="preserve">Слайд №19 </w:t>
      </w:r>
      <w:r>
        <w:rPr>
          <w:sz w:val="28"/>
          <w:szCs w:val="28"/>
        </w:rPr>
        <w:t xml:space="preserve">из соединительной волокнистой тк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для вас информация к размышлению </w:t>
      </w:r>
      <w:r>
        <w:rPr>
          <w:i/>
          <w:sz w:val="28"/>
          <w:szCs w:val="28"/>
        </w:rPr>
        <w:t>Слайд №2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сть прочнее бетона и гран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течение года у человека дважды происходит замена вещества входящего в состав к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ольшая берцовая кость человека способна выдержать нагрузку до 1,5 тонн, что в 25-30 раз превышает массу те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того чтобы выяснить какими свойствами должна обладать кость, нужно установить зависимость этих свойств от химического состава кости, мы проведем лабораторную работу «Строение и свойства кости» </w:t>
      </w:r>
      <w:r>
        <w:rPr>
          <w:i/>
          <w:sz w:val="28"/>
          <w:szCs w:val="28"/>
        </w:rPr>
        <w:t>Слайд №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«Строение и свойства костей» 10-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ль: изучить свойства костей и установить зависимость этих свойств от химического состава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орудование: образцы костей птицы: натуральные, выдержанные в кислоте, прокаленн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опросы в начале лабораторной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жно ли кость назвать живой структурой? </w:t>
      </w:r>
      <w:r>
        <w:rPr>
          <w:sz w:val="28"/>
          <w:szCs w:val="28"/>
        </w:rPr>
        <w:t>(Можно, т.к кость  состоит из живых клеток и тканей)</w:t>
      </w:r>
      <w:r>
        <w:rPr>
          <w:i/>
          <w:sz w:val="28"/>
          <w:szCs w:val="28"/>
        </w:rPr>
        <w:t xml:space="preserve"> Какие химические вещества входят в состав живых организмов? </w:t>
      </w:r>
      <w:r>
        <w:rPr>
          <w:sz w:val="28"/>
          <w:szCs w:val="28"/>
        </w:rPr>
        <w:t>(Органические и неорганические)</w:t>
      </w:r>
      <w:r>
        <w:rPr>
          <w:i/>
          <w:sz w:val="28"/>
          <w:szCs w:val="28"/>
        </w:rPr>
        <w:t xml:space="preserve"> Какими свойствами должна обладать кость? </w:t>
      </w:r>
      <w:r>
        <w:rPr>
          <w:sz w:val="28"/>
          <w:szCs w:val="28"/>
        </w:rPr>
        <w:t>(прочностью, упругостью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работы. </w:t>
      </w:r>
      <w:r>
        <w:rPr>
          <w:i/>
          <w:sz w:val="28"/>
          <w:szCs w:val="28"/>
        </w:rPr>
        <w:t>Слайд №2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ите кости животных (см. стр.99 учебник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ите образцы к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тураль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ержанной в растворе кислот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ленной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в таблицах расставить знаки + и – (да и нет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делайте выводы о химическом составе кости и его влияние на свойства кости и занесите их в табл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№23 </w:t>
      </w:r>
      <w:r>
        <w:rPr>
          <w:sz w:val="28"/>
          <w:szCs w:val="28"/>
        </w:rPr>
        <w:t xml:space="preserve">1 ученик из группы характеризует ту или иную кость. </w:t>
      </w:r>
      <w:r>
        <w:rPr>
          <w:i/>
          <w:sz w:val="28"/>
          <w:szCs w:val="28"/>
        </w:rPr>
        <w:t>Можете дополнить?</w:t>
      </w:r>
      <w:r>
        <w:rPr>
          <w:sz w:val="28"/>
          <w:szCs w:val="28"/>
        </w:rPr>
        <w:t xml:space="preserve"> 3-4 мину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ённая к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ная в кисл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ческ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ральные 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ластичная, упруг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ёрд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Органические вещества придают эластичность и упругость костям, минеральные (неорганические) – твёрдость, поэтому сочетание этих веществ обеспечивает живой кости высокую проч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вы изучили состав костей и установили зависимость этих свойств от состава костей. Давайте теперь рассмотрим, как кости соединены между собой, ведь они не отделены в организме друг от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3 типа соединения костей: неподвижное, подвижное и полуподвиж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лайд №24 Неподвижные соединения костей</w:t>
      </w:r>
      <w:r>
        <w:rPr>
          <w:sz w:val="28"/>
          <w:szCs w:val="28"/>
        </w:rPr>
        <w:t xml:space="preserve"> осуществляются сращением костей (крестцовые позвонки), а также швами (кости черепа). Они обеспечивают надежность соединения и способность выдерживать большие нагрузк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5 Полуподвижными</w:t>
      </w:r>
      <w:r>
        <w:rPr>
          <w:sz w:val="28"/>
          <w:szCs w:val="28"/>
        </w:rPr>
        <w:t xml:space="preserve"> называются соединения костей с помощью хряща (соединение позвонков в позвоночнике, ребер с грудин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№26 Сустав (подвижное соединение)</w:t>
      </w:r>
      <w:r>
        <w:rPr>
          <w:sz w:val="28"/>
          <w:szCs w:val="28"/>
        </w:rPr>
        <w:t xml:space="preserve"> – наиболее распространенная и сложная форма соединения кост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ставы независимо от различий в подвижности состоят из трех обязательных элементов: суставных поверхностей, суставной сумки и суставной полост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лайд №27 </w:t>
      </w:r>
      <w:r>
        <w:rPr>
          <w:sz w:val="28"/>
          <w:szCs w:val="28"/>
        </w:rPr>
        <w:t>Чтобы обобщить и закрепить изученный материал вернёмся к проблеме нашего урока – Какие часть тела могут играть роль скеле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й тип скелета у моллюсков? (Наружный, у более прогрессивных - внутренни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вещества состоит панцирь краба? (Хитин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преимущества внутреннего скелета по сравнению с наружны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ём его недоста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лайд № 28 </w:t>
      </w:r>
      <w:r>
        <w:rPr>
          <w:sz w:val="28"/>
          <w:szCs w:val="28"/>
        </w:rPr>
        <w:t>Домашнее задание. Стр. 97-101. Отвечать на вопросы на стр. 102. Творческое задание: подготовить мультимедийный доклад по одной из следующих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келетов у простейш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линька у членистоно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орные структуры растений и их применение в архитектуре и строитель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ы простейших в живопис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ь работу учащихся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сталось время обобщение проводят в форме индивидуальной работы с текстом учебника на стр.98-99, заполняют таблицу. Слайд №29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393"/>
        <w:gridCol w:w="2393"/>
      </w:tblGrid>
      <w:tr>
        <w:trPr>
          <w:trHeight w:val="6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рав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ковины моллюс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цирь рака (краб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и позвон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кел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каких веществ состои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ми свойствами обладаю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гут ли расти и в какие периоды жизн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имущества  (по сравнению с другим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равнению с другим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2:00Z</dcterms:created>
  <dc:creator>Анютик</dc:creator>
  <dc:description/>
  <cp:keywords/>
  <dc:language>en-US</dc:language>
  <cp:lastModifiedBy>Анютик</cp:lastModifiedBy>
  <cp:lastPrinted>2011-03-11T08:39:00Z</cp:lastPrinted>
  <dcterms:modified xsi:type="dcterms:W3CDTF">2011-03-11T03:40:00Z</dcterms:modified>
  <cp:revision>12</cp:revision>
  <dc:subject/>
  <dc:title/>
</cp:coreProperties>
</file>