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Урок биологии в 8 классе  учитель Зеленкина О.В. МБОУ СОШ № 17 г. Каменск-Шахтинский</w:t>
      </w:r>
    </w:p>
    <w:p>
      <w:pPr>
        <w:pStyle w:val="Normal"/>
        <w:jc w:val="center"/>
        <w:rPr>
          <w:sz w:val="40"/>
          <w:szCs w:val="40"/>
        </w:rPr>
      </w:pPr>
      <w:r>
        <w:rPr/>
        <w:t>ОБОБЩЕНИЕ ЗНАНИЙ ОБ ОПОРНО-ДВИГАТЕЛЬНОЙ СИСТЕМЕ, ПРОФИЛАКТИКЕ НАРУШЕНИЙ В ЕЕ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: обобщение знаний о строении опорно-двигательной системы, о нарушениях в ее работе, о мерах профилактики сколиоза, плоскостопия, о влиянии двигательной активности на здоровье, закрепление навыков оказания первой помощи при различных травмах, умения делать упражнения для правильного формирования осанки на уровне соответствующем индивидуальным особенностям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развитие умений анализировать ситуацию, находить правильное решение, делать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формирование коммуникативных умений, социализация личности, развитие потребности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ТРУДНИЧЕСТВА: групповая, фро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МЕТОД: командно-игр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ЛОГИЧЕСКИЕ ПРИЕМ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несение костей с отделами скел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термина по признак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ение высказывания с точки зрения биолог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практической ситу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страция приемов оказания первой помощи при травмах; упражнений для формирования правильной осан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плакатов «Профилактика нарушений осанки и плоскостоп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вается на 4 команды, выбирается по желанию хранитель времени, счетная комиссия. Каждая команда выбирает название, заранее готовит плакат по теме «Профилактика нарушений осанки и плоскостопия». Счетная комиссия готовит листочки с названиями команд, на которые во время урока будут наклеиваться красные липучки по количеству заработанных баллов. Учитель готовит листочки с терминами, задания дл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авилами игры, критериями оценки (10-11 баллов-«3», 12-15 баллов- «4», 16 и больше- «5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ыполнение заданий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минка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ие 2 части делится опорно-двигательная систем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какой ткани состоят скелетные мышц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статической или динамической работе быстрее наступает утомл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части тела защищает череп и позвоночни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изменился позвоночник человека в связи с прямохождение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особенность кисти человека позволяет совершать мелкие и точные движения, необходимые для трудовой деятельно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строении стопы в связи с прямохождение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детей или пожилых людей кости более хруп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 Поставьте на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названия костей и отделы скелета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Горячий ст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 из команды садится на стул спиной к доске, на которой учитель вывешивает лист с термином. Члены команды характеризуют термин, а сидящий должен его назвать за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ктивная физическая деятельность- одно из обязательных условий гармонического развития человека. Аристотель сказал: « Ничто так сильно не разрушает человека, как продолжительное физическое бездей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греки высекли на камне:»Хочешь быть здоровым- бегай. Хочешь быть красивым- бегай. Хочешь быть умным- бегай». Объясните это высказывание с т.з.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 Скорая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актических ситуаций, показ упражнений на формирование осанки, мер по оказанию первой помощи при травмах. Подготовка-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щита плакатов по профилактике плоскостопия и нарушений осанки (по 1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ополнительный конкурс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ределениям отгадайте многозначные слова, являющиеся биологическими термин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стничная, шахматная, грудная, растительная, нервная, птичья…(клетк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лая, слоновая, широкая, обглоданная, плечевая, тазовая…(кость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дравлический, штамповочный, механический, брюшной…(пре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сказкам отгадайте биологические терм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олько ряд одинаковых по размеру, ровных предметов, наложенных один на другой, но и часть ноги. (сто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олько хозяйственная емкость, но и часть скелета. (т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олько сторона грани многогранника, но и часть грудной клетки.(ребр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подвижная мышца нашего тела? (язы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боевой порядок тяжелой пехоты или паук вызывает ассоциацию с косточками пальцев? (фалан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ое слово мышца первоначально значило «мышка»: движение бицепса казалось нашим предкам похожим на шмыганье мышонка. Так казалось и древним римлянам. Как будет «мышонок» по латыни? (мускулюс, муск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Подведение итогов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«Поставьте на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названия костей и отделов скел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5" w:hRule="atLeast"/>
        </w:trPr>
        <w:tc>
          <w:tcPr>
            <w:tcW w:w="4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лучевая кост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ребр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верхняя челюст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ключиц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таранная кост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груди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лопатк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плечевая кост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теменная кост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малая берцовая к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плечевой поя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нижняя конечно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верхняя конечно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 грудная клет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 чере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итуации.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Т. долгое время ходил в школу с папкой, в которую помещались все его учебники. На уроках он часто сидел  вполоборота, когда писал, одна рука была на коленях. Однажды на занятиях физкультурой Т. пожаловался на боль в спине. Учитель заметил, что правое плечо и лопатка у Т. выше левых, и посоветовал обрати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вид искривления позвоночника отметил врач у подростк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в данном случае могло стать причиной такого искривлени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помогает избежать такого искривлени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может помочь в лечении? Покажите несколько упражнений для поддержания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день рождения подруги школьница 13-ти лет Л. пошла в новых туфлях на высоких каблуках, которые выпросила у мамы. Хотя идти было не близко, и ноги быстро устали, она чувствовала себя взрослой и счастливой. Начались танцы. Через некоторое время из-за боли в ногах, Л. пришлось от танцев отказаться и провести остаток вечера, сидя на диван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считаете, что стало причиной боли в ногах у Л.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обувь на высоких каблуках отразиться на состоянии здоровья человека? Если да, то на каких системах органов прежде всег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предложенных мер помогут Л. в данной ситуации сохранить правильную осанку, походку, избежать деформации стоп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подобранная обув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ка хождения на высоких каблука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шение обуви без каблук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ка хождения на дальние расстояния.                                              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Покажите несколько упражнений для правильного формирования стопы и профилактики плоскостопия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Маленький Павлик упал с дерева и больно ударился рукой. На его громкий плач прибежали старшие ребята и увидели, что рука в плечевом суставе неестественно вывернута. Взрослых рядом не оказало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какую травму получил Павли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помощь должны оказать ему ребята? Покажите эти меры на одном из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ти летний В. лазил по стене полуразрушенного здания. Один из кирпичей выпал из-под его ноги, и В. упал с 2х-метровой высоты. Из-за резкой бо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е он не мог встать. Посреди голени кость изнутри выпирала и натягивала кож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вы думаете , какую травму получил В.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ажите на одном из одноклассников меры первой помощи, которые нужно оказать при такой трав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ЦЕНОЧНЫЙ ЛИ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06"/>
        <w:gridCol w:w="1230"/>
        <w:gridCol w:w="1057"/>
        <w:gridCol w:w="1318"/>
        <w:gridCol w:w="1000"/>
        <w:gridCol w:w="1053"/>
        <w:gridCol w:w="1054"/>
        <w:gridCol w:w="87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2 бал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на место 5 бал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стул 2 бал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 выра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помощь 5бал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5 б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ыстрее? 1бал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25:00Z</dcterms:created>
  <dc:creator>Ольга</dc:creator>
  <dc:description/>
  <cp:keywords/>
  <dc:language>en-US</dc:language>
  <cp:lastModifiedBy>Ольга</cp:lastModifiedBy>
  <dcterms:modified xsi:type="dcterms:W3CDTF">2014-10-30T16:41:00Z</dcterms:modified>
  <cp:revision>5</cp:revision>
  <dc:subject/>
  <dc:title>Тема: ОБОБЩЕНИЕ ЗНАНИЙ ОБ ОПОРНО-ДВИГАТЕЛЬНОЙ СИСТЕМЕ, ПРОФИЛАКТИКЕ НАРУШЕНИЙ В ЕЕ РАБОТЕ</dc:title>
</cp:coreProperties>
</file>