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   «</w:t>
      </w:r>
      <w:r>
        <w:rPr>
          <w:rFonts w:cs="Times New Roman" w:ascii="Times New Roman" w:hAnsi="Times New Roman"/>
          <w:b/>
          <w:sz w:val="24"/>
          <w:szCs w:val="24"/>
        </w:rPr>
        <w:t xml:space="preserve">Роль кож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теплорегуляций. Гигиена   одежды и обуви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Цель урока:        Объяснить какую роль играет кожа в  теплорегуля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знать виды поражении кож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бразовательные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 учащихся об особенностях ко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учить связывать особенности строения и функционирования кожи человека как органа теплорегуляц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Развивающа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учащихся работать в группах и по индивидуальной траектор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биологии через проведение практических работ и работе с дополнительным материал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учащихс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Воспитательна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ережного отношения к своему здоровью через осознание научно обоснованного отрицательного влияния вредных привычек человека на строение и функционирование кож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культуры общения при работе в группах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оли и настойчивости у учащихся для достижения конечных результат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.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вторение домашнего зада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зминк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Знаете, был такой случа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Одного мудреца спросили: « Что является для человека наиболее ценным и важным в жизни: богатство или слава?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умав мудрец ответил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Ни богатство, ни слава не делает человека счастливым. Здоровый нищий счастливее больного корол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ьясн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чему так ответил мудрец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же является главным в жизни каждого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значить, по вашему, быть здоровы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во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здоровым очень важно. Только здоровый человек по-настоящему может познать радость жизни. Ему легко и учи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лайд-1.</w:t>
      </w:r>
    </w:p>
    <w:tbl>
      <w:tblPr>
        <w:tblW w:w="824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603"/>
      </w:tblGrid>
      <w:tr>
        <w:trPr>
          <w:trHeight w:val="60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ы чувств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вствуем запах</w:t>
            </w:r>
          </w:p>
        </w:tc>
      </w:tr>
      <w:tr>
        <w:trPr>
          <w:trHeight w:val="31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вствуем вкус</w:t>
            </w:r>
          </w:p>
        </w:tc>
      </w:tr>
      <w:tr>
        <w:trPr>
          <w:trHeight w:val="30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им</w:t>
            </w:r>
          </w:p>
        </w:tc>
      </w:tr>
      <w:tr>
        <w:trPr>
          <w:trHeight w:val="30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ш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ышим</w:t>
            </w:r>
          </w:p>
        </w:tc>
      </w:tr>
      <w:tr>
        <w:trPr>
          <w:trHeight w:val="30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ж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а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243840</wp:posOffset>
                </wp:positionV>
                <wp:extent cx="3543300" cy="1866900"/>
                <wp:effectExtent l="0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66960"/>
                          <a:chOff x="0" y="0"/>
                          <a:chExt cx="3543480" cy="1866960"/>
                        </a:xfrm>
                      </wpg:grpSpPr>
                      <wps:wsp>
                        <wps:cNvSpPr/>
                        <wps:spPr>
                          <a:xfrm>
                            <a:off x="800280" y="48276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kk-KZ" w:bidi="ar-SA"/>
                                </w:rPr>
                                <w:t>Функции ко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52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2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0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95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95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9.2pt;width:278.95pt;height:146.95pt" coordorigin="2314,384" coordsize="5579,2939">
                <v:oval id="shape_0" fillcolor="white" stroked="t" o:allowincell="f" style="position:absolute;left:3574;top:1144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kk-KZ" w:bidi="ar-SA"/>
                          </w:rPr>
                          <w:t>Функции ко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14,1884" to="3573,1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4,1884" to="7893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4,2604" to="5014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4,2424" to="4113,2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4,2424" to="7173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384" to="4653,7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384" to="6633,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крыть каждую функцию.</w:t>
      </w:r>
    </w:p>
    <w:p>
      <w:pPr>
        <w:pStyle w:val="Normal"/>
        <w:spacing w:lineRule="auto" w:line="240"/>
        <w:ind w:left="360" w:right="5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сейчас поработаем в групп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 группа.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поставить таблицу. Например: А-2, В-3 и т.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3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3402"/>
        <w:gridCol w:w="1559"/>
        <w:gridCol w:w="4513"/>
      </w:tblGrid>
      <w:tr>
        <w:trPr>
          <w:trHeight w:val="218" w:hRule="atLeast"/>
        </w:trPr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5705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етки постоянно слущивают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амый глубокий слой кож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редний слой кож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наружный слой кож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ют коже мягкость и эластичнос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нервных клеток ко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организмом при потоотделении?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 сосу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ые желе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ые кле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ая клетча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да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083685" cy="247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94.9pt;mso-wrap-distance-left:9pt;mso-wrap-distance-right:9pt;mso-wrap-distance-top:0pt;mso-wrap-distance-bottom:0pt;margin-top:12.8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рточка ответов по теме «Кож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- группа. 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е- верны ли следующие утвер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ружный слой кожы называется дерма.( 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говой слой кожи представлен плотно прилегающими друг-другу живыми клетками. ( Нет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етки дермы живые и способны к делению. ( 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суды кожи способны вмещать до 1- литра крови. ( 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 сутки кжоей выделяется около 1 литра пота. (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лощадь кожи здорового взрослого человека равна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 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жное сало- это продукт выделения потовых желез. (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группа. 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ончите следующее предлож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ружный покров тела человека называется ------( кож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жа защишает организм от проникновения-------------------( посторонних веществ, микроорганизмов и спор паразитических гриб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ногослойный орорговевающий слой кожы назыается</w:t>
      </w:r>
      <w:r>
        <w:rPr>
          <w:rFonts w:cs="Times New Roman" w:ascii="Times New Roman" w:hAnsi="Times New Roman"/>
          <w:sz w:val="24"/>
          <w:szCs w:val="24"/>
        </w:rPr>
        <w:t>------------`эпидерми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говые пластинки лежащие в ногтевых ложах  называются----------</w:t>
      </w:r>
      <w:r>
        <w:rPr>
          <w:rFonts w:cs="Times New Roman" w:ascii="Times New Roman" w:hAnsi="Times New Roman"/>
          <w:sz w:val="24"/>
          <w:szCs w:val="24"/>
          <w:lang w:val="kk-KZ"/>
        </w:rPr>
        <w:t>( Ног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рень волоса находиться в------------( в волосяной сумк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 железам кожи относят------------( потовые. салные, молочны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же    располагается  большое количество  чувствителных нервных окончаний--- (Рецепторы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тоги по слайд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ческая задач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кспериментально доказано, что на чистой коже человека за 10 минут гибнет 8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езнотворных бактерий, а на грязной только 5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 Какова причина гибели бактерий? Какой гигиенический вывод вытекает из этого факта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ех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чрезмерном употреблении краски я сейчас вам расскажу  легенду. Будьте вниматель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Золотой мальчик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 серед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в. В богатых итальянских городах любили устраивать пышные празднества. Вельможи стремились превзойти друг-друга в изысканности и пышности. В 1646 году в Милане состоялось праздничное шествие, которое возглавил « золотой мальчик»- олицотворение «золотого века» Тело ребенка покрыто золотой краской. Праздник удался. Мальчик же после шествия был забыт. Всю ночь он провел в холодном замке и сильно замерз. Золотая краска, покрывавшая тело, вызвала резкое расширение сосудов кожи, в результате он потерял много тепла, температура его тела резко понизилась, мальчик заболел и вскоре умер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Долгое время не могли обьяснить причину гибели ребенка. Предполагали, что золотая краска нарушила потоотделение и дыхание кожи. Только значительно позже,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, опыт, проделанный над двумя мужчинами, которых покрыли лаком, показал, что причина еще и в нарушении теплорегуляции организма. </w:t>
      </w:r>
      <w:r>
        <w:rPr>
          <w:rFonts w:cs="Times New Roman" w:ascii="Times New Roman" w:hAnsi="Times New Roman"/>
          <w:sz w:val="24"/>
          <w:szCs w:val="24"/>
          <w:lang w:val="kk-KZ"/>
        </w:rPr>
        <w:t>Значить кожа играет огромную роль теплорегуляции. Записываем тему в тетрад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машнее задание §4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Новая те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2400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kk-KZ" w:bidi="ar-SA"/>
                              </w:rPr>
                              <w:t>Ко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kk-KZ" w:bidi="ar-SA"/>
                              </w:rPr>
                              <w:t>( теплорегуляция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4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kk-KZ" w:bidi="ar-SA"/>
                        </w:rPr>
                        <w:t>Ко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kk-KZ" w:bidi="ar-SA"/>
                        </w:rPr>
                        <w:t>( теплорегуляци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86055</wp:posOffset>
                </wp:positionV>
                <wp:extent cx="11620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емпература  постоя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емпература  постоя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11620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емпература  не превышает                                                                                                                                               37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емпература  не превышает                                                                                                                                               3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52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39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457200" cy="5715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61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41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0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20015</wp:posOffset>
                </wp:positionV>
                <wp:extent cx="17335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збыток удаляется через                                                                                                            выделение и дых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Избыток удаляется через                                                                                                            выделение и дых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16192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бразуется в организме  теп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Образуется в организме  те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ние и выделение тепла в организме уравновешены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Уравновешивание процессов образования и отдачи тепла в организме называют теплорегуляцие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ли нарушается это равновесие, то организм перегревается, что приводит к болезня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лияет  ли времена года на теплорегуляцию?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 повышении температу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кружающей среды расширяются стенки кровеносных сосудов, в результате чего увеличивается приток крови к сосудам, что повышает теплоотдачу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вышенная влажность воздух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пятствует теплоотдаче. Например, это наблюдается при смене человеком жаркого сухого климата на влажный. Это влияет на работу сердца, кровообращение, органы дыха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 понижен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емперату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кружающей среды кровеносные сосуды сужаются, к коже притекает меньше крови и теплоотдача уменьшаетс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 физической рабо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жаркую погоду испаряется много пота. При  усиленном потоотделении избыток тепла выделяется с потом, так сохраняется постоянная температура тела. В условиях жаркого климата организм может испарять до 12 литров пота. Сильное потоотделение дает нагрузку сердцу и кровеносным сосуда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жаркую погоду происходит воздействие высоких температур, что приводит к различним поражения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жоги- возникают при воздействий высокой температуры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жог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66675</wp:posOffset>
                </wp:positionV>
                <wp:extent cx="843915" cy="240030"/>
                <wp:effectExtent l="635" t="5080" r="190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38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.25pt" to="130.4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35255</wp:posOffset>
                </wp:positionV>
                <wp:extent cx="0" cy="3854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0.65pt" to="161.5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6675</wp:posOffset>
                </wp:positionV>
                <wp:extent cx="689610" cy="240030"/>
                <wp:effectExtent l="1905" t="508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25pt" to="247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ые                      Термические                 Химические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ая помощь  при ожогах кожи и ожогах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3969"/>
      </w:tblGrid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раж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а краснеет, боль, появляются волдыри, теряется чувствительность кожи,  темне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ть холодной водой, предварительно сняв одежду. Если ожог вызван кислотой промыть раствором пищевой соды. Если щелочью, то слабым раствором уксусной кислоты.</w:t>
            </w:r>
          </w:p>
        </w:tc>
      </w:tr>
      <w:tr>
        <w:trPr>
          <w:trHeight w:val="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краснеет, бледнеет, распухает, теряется чувствительность кожи,  темне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в теплое помещение, дают горячий чай или кофе, протирают спиртом, накладывают стерильную повязку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рматология-</w:t>
      </w:r>
      <w:r>
        <w:rPr>
          <w:rFonts w:cs="Times New Roman" w:ascii="Times New Roman" w:hAnsi="Times New Roman"/>
          <w:sz w:val="24"/>
          <w:szCs w:val="24"/>
        </w:rPr>
        <w:t xml:space="preserve"> это наука об изучении и лечении кожных заболевании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специалиста называют </w:t>
      </w:r>
      <w:r>
        <w:rPr>
          <w:rFonts w:cs="Times New Roman" w:ascii="Times New Roman" w:hAnsi="Times New Roman"/>
          <w:b/>
          <w:sz w:val="24"/>
          <w:szCs w:val="24"/>
        </w:rPr>
        <w:t>дерматолого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Страница 175 последний абзац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ятся Тельца Мейснера?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они выполняют?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 слайду: « Роль кожи в теплорегуля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5:00Z</dcterms:created>
  <dc:creator>Admin</dc:creator>
  <dc:description/>
  <cp:keywords/>
  <dc:language>en-US</dc:language>
  <cp:lastModifiedBy>Альбина</cp:lastModifiedBy>
  <dcterms:modified xsi:type="dcterms:W3CDTF">2011-04-26T20:30:00Z</dcterms:modified>
  <cp:revision>5</cp:revision>
  <dc:subject/>
  <dc:title>Тема урока:   «Роль кожи в теплорегуляций</dc:title>
</cp:coreProperties>
</file>