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ема урока: Закаливание организм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Цели урока: Формирование понятия здорового образа жизни, знакомство с понятием и средствами закаливания; создания представлений о влиянии вредных привычек, развитие речи, логического мышления, зрительной памяти; уметь анализировать и применять полученные знания в жизни; воспитание ответственного отношения к своему здоровью, окружающим, соблюдения гигиенических требований, культуры общения, чувства товарищества, умение работать в коллективе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: Рисунки «Солнце, воздух, вода»», «Вредные привычки». Портрет Иванова. Предметы для закалива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Ход урок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строй на урок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ыть здоровым очень важно. Только здоровый человек может по настоящему познать радость жизни. Ему легко учиться и работать. Одного мудреца спросили: «Что является для человека наиболее ценным и важным в жизни: богатства или слава?»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опрос: Как вы думаете, что ответил мудрец?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и богатство, ни слава не делают человека счастливым. Главное и ценное в жизни человека – это его здоровье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доровый нищий счастливее больного корол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зминка – задание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озьмитесь за руки. Какие чувства или ощущения вы испытали, взявшись за руки? Я хочу, чтобы ваш урок прошел в этой дружной радостной атмосфере. А теперь закройте глаза и попробуйте создать состояние радости, света, тепла, в своей душе. Для этого представьте радостные картинки в своем воображении, каждый свою. Теперь откройте глаза в этом  же состоянии. Повернитесь лицом к соседу и поздоровайтесь с ним доброжелательно, с улыбкой. Слово «Здравствуйте» нужно произносить четко, ясно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(Показ слова). Найдите корень этого слова. Слово здрав – здоровье. Когда мы здороваемся, с человеком мы желаем ему здоровья. Значит, это должно войти в привычку здороваться так, чтобы на сердце у другого человека потеплело, чтобы он почувствовал ваше дружеское участие. Помните смысл этого слова и желайте здоровья другим от души с улыбкой в хорошем расположении дух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дготовка к восприятию нового материал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доровье – говорил русский ученный Павлов – это бесценный дар природы, оно дается, увы, не навечно, его надо беречь. Но иногда бывает, так что люди простывают и болеют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блема – почему люди простывают?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ша кожа более чувствительна к холоду, чем к теплу. И для того, чтобы даже легкий сквозняк не вызвал переохлаждение и не привел к насморку, чиханию необходима тренировка тела к холодным воздействиям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опрос – Кто еще дополнит?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ше тело – это как бы общежитие для микробов. Защитные силы сдерживают их размножение. Но вот в результате, какого – либо сильного воздействия, например охлаждения защитные силы ослабевают, и болезнетворные микробы которые спокойно гнездились, в определенном месте организма начинают проявлять свои вредные свойств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опрос – Что же происходит при этом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лиц опрос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). Как часто в этом году у вас была простуда?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0 – ни разу; 1 – от 1 до 4; 2 – более 4 раз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). Есть ли у хронические заболевания органов дыхания (бронхит, гайморит, ангина, ринит)?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0 – нет; 1 – одно заболевание; 2 – комплекс заболеваний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). Бывают ли у вас дни общего недомогания (вялость, упадок сил, сонливость, головные боли)?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0 – крайне редко; 1 – часто; 2 – очень часто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0 – 1 балл – ваше здоровье в порядке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 – 4 балла – вы в группе риска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 – 6 баллов – ваш организм ослаблен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тоги опроса – Подведя, итоги опроса мы видим, что среди нас некоторые имеют ослабленное здоровье и подвержены простудам. Проблема – Как помочь себе? Необходимо закаливан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ема урока – Закаливание организм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Цели урока – знакомство с понятием закаливания, средствами и правилами закаливания. На доске слово – Закаливан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редства закалива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дание – Представителю каждой группы выбрать один из цветков. Раздаются файлы соответственно выбранного цвета. В каждом файле триггерный рисунок (мозаика). Ваша задача – собрать этот рисунок озаглавить и раскрыть его суть. 1 ряд – рисунок – «солнце», 2 – «воздух», 3 – «вода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Правила закалива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сходя из правил, которые необходимо соблюдать, при каждой процедуре нам нужно вывести формулу закаливания. Постоянно, последовательно, постепенно. Получается – ЗП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редные привычк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опрос, - какие вредные привычки могут повлиять на здоровье человека?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Задание – Перед вами образ неряшливого человека. Попробуем узнать, какие вредные привычки привели его к этому облику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ыходить к доске и убирать «привычки» - вопросы. Вопросы –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).Как влияет на здоровье и внешний вид употребление алкоголя?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).Как можно догадаться, что человек употребляет наркотики?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).Как влияет на здоровье и внешний вид курение?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Вопрос – Нужны ли нам эти вредные привычки? Попробуем избавиться от вредных привычек. При ответе на вопросы вредные привычки убираются, и остаётся только рисунок аккуратно одетого, причёсанного человека. Вопросы – «привычки» прикрепляются на парусник. Давайте дружно подуем на парусник со своих мест. Именно сегодня мы с вами сделали первый шаг для того, чтобы избавиться от вредных привычек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опрос, - Какие вы можете привести примеры полезных привычек – взамен вредным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грамма закаливания «Детка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опрос – Знаком ли вам этот портрет? (Показ портрета П.Иванова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ванов создал систему «Детка». Этот человек, которого во время войны гитлеровцы возили по городу на мотоцикле, облитым водой в мороз. Почти сутки он был в ледяном панцире и выжил. Он создал программу «Детка» - правила жизни и закаливания. Его последователи есть по всей стране. У нас в Казахстане много учеников и последователей П.Иванова. Одной из активных пропагандистов «Детки» является С.Назарбаева. На своём личном примере она доказала правильность выбранного образа жизни. У нас в школе тоже работает клуб «Детка», который принимал участие на областных занятиях клуба «Детка», где занял 1-е место. Давайте и мы с вами на уроке сегодня создадим клуб закали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флексия. Клуб закаливания. На столе оборудование: губка, мыло,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лотенце, кувшин, ведро, вода, щётка – массажёр, тазик, таблички «Водные процедуры»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а) Умывание холодной водой лиц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б) Обливание холодной водой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в) Холодные ванны для ног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г) Контрастный душ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дание – Представитель каждой группы выбирает необходимые предметы для процедуры и рассказывает о правилах проведения процедуры закаливани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Итоги урока: Все средства закаливания доступны. Используйте и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меняйте их каждый день. Каждый из вас должен заботиться о своём здоровье. Всегда помнить о золотых правилах здоровья и жить в согласии с самим собой и помнить заветные слова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Я здоровье берегу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ам себе я помогу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акой эпиграф мы можем выбрать – «Солнце, воздух и вода – наши лучшие друзь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2:47:00Z</dcterms:created>
  <dc:creator>ДАСТАН</dc:creator>
  <dc:description/>
  <cp:keywords/>
  <dc:language>en-US</dc:language>
  <cp:lastModifiedBy>ДАСТАН</cp:lastModifiedBy>
  <dcterms:modified xsi:type="dcterms:W3CDTF">2014-10-21T12:51:00Z</dcterms:modified>
  <cp:revision>1</cp:revision>
  <dc:subject/>
  <dc:title>Тема урока: Закаливание организма</dc:title>
</cp:coreProperties>
</file>