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нформатики, 9 – А, Б класс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ОУ СОШ №46  </w:t>
      </w:r>
      <w:r>
        <w:rPr>
          <w:b/>
          <w:i/>
          <w:color w:val="800000"/>
          <w:sz w:val="28"/>
          <w:szCs w:val="28"/>
        </w:rPr>
        <w:t>А.Л.Михайл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color w:val="800000"/>
          <w:sz w:val="28"/>
          <w:szCs w:val="28"/>
        </w:rPr>
        <w:t>Понятие базы данных и информационной систе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урока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 Образовательна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сти понятия базы данных, информационной системы, реляционной</w:t>
        <w:tab/>
        <w:t xml:space="preserve"> базы данных, первичного ключа. Рассмотреть основные типы пол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торить и систематизировать знания по темам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155" w:hanging="0"/>
        <w:contextualSpacing/>
        <w:jc w:val="both"/>
        <w:rPr/>
      </w:pPr>
      <w:r>
        <w:rPr>
          <w:sz w:val="24"/>
          <w:szCs w:val="24"/>
        </w:rPr>
        <w:t>- модели, табличная организация информации;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155" w:hanging="0"/>
        <w:contextualSpacing/>
        <w:jc w:val="both"/>
        <w:rPr/>
      </w:pPr>
      <w:r>
        <w:rPr>
          <w:sz w:val="24"/>
          <w:szCs w:val="24"/>
        </w:rPr>
        <w:t>- компьютерное информационное, математическое моделирова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 Развивающа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ственные способности – прием создания образа, перенос знаний, анализ и синтез, обобщение и аналог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ую мотивац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логическое мышление, смысловую память, аргументированную речь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спитательна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5" w:hanging="0"/>
        <w:jc w:val="both"/>
        <w:rPr/>
      </w:pPr>
      <w:r>
        <w:rPr>
          <w:sz w:val="24"/>
          <w:szCs w:val="24"/>
        </w:rPr>
        <w:t>Воспитание культуры общения, любви к изучаемому предмету, необходимость в получении новых знаний, учить нормам поведения и общения при работе с компьютера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аркерная доска, мультимедийный проектор с экраном, компьютер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  <w:r>
        <w:rPr>
          <w:sz w:val="24"/>
          <w:szCs w:val="24"/>
        </w:rPr>
        <w:t xml:space="preserve"> беседа и практика на компьютер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Организационный момент. </w:t>
      </w:r>
      <w:r>
        <w:rPr>
          <w:sz w:val="24"/>
          <w:szCs w:val="24"/>
        </w:rPr>
        <w:t>Проверка готовности к у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ктуализация зн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форме фронтального опро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модель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моделей существ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табличные модели существую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ьютерная математическая моде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 компьютерный  эксперимен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возможности представляет управление на основе моделей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домашней задачи №3 и №5 у доски во время фронтального опр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цели и задач уро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>изучить основные понятия баз данных, информационной системы, реляционной</w:t>
        <w:tab/>
        <w:t xml:space="preserve"> базы данных, первичного ключа. Рассмотреть основные типы пол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нового материал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База данных (БД)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вокупность определенным образом организованной информации на какую-то тему ( в рамках некоторой предметной области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а данных книжного фонда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а данных кадрового состав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а данных законодательных актов в области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а данных современных эстрадных песен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ми средством хранения и обработки баз данных является компьютер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>Базы данных бывают фактографическими и документальными (</w:t>
      </w:r>
      <w:r>
        <w:rPr>
          <w:color w:val="0000FF"/>
          <w:sz w:val="24"/>
          <w:szCs w:val="24"/>
        </w:rPr>
        <w:t>слайд №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>
          <w:i/>
          <w:color w:val="FF0000"/>
          <w:sz w:val="24"/>
          <w:szCs w:val="24"/>
        </w:rPr>
        <w:t>фактографическ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БД содержатся краткие сведения об описываемых объектах, представленные в строго определенном формате. Из приведенных выше примеров две первые БД, скорее всего, будут организованы как фактографические. В БД библиотеки хранятся библиографические сведения о каждой книге: год издания, автор, название и пр. Разумеется, текст книги в ней содержаться не будет. В БД отдела кадров учреждения хранятся анкетные данные о сотрудниках: фамилия, имя, отчество, год и место рождения и т.д. Базы данных в третьем и четвертом примерах наверняка будут организованы как документальные. Первая из них будет включать в себя тексты законов, а вторая – тексты и ноты песен; библиографическую и творческую справочную информацию о композиторах, поэтах и исполнителях; звуковые записи и видеоклипы. Следовательно, </w:t>
      </w:r>
      <w:r>
        <w:rPr>
          <w:i/>
          <w:color w:val="FF6600"/>
          <w:sz w:val="24"/>
          <w:szCs w:val="24"/>
        </w:rPr>
        <w:t>документальная БД</w:t>
      </w:r>
      <w:r>
        <w:rPr>
          <w:sz w:val="24"/>
          <w:szCs w:val="24"/>
        </w:rPr>
        <w:t xml:space="preserve"> содержит обширную информацию самого разного типа: текстовую, графическую, звуковую, мультимедийну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ременные информационные технологии постепенно стирают границу между фактографическими и документальными БД. Существуют средства, позволяющие легко подключать любой документ (текстовой, графический, звуковой) к фактографической базе данны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ма по себе база данных не может обслужить запросы пользователя на поиск и обработку информации. БД – это только «информационный склад». Обслуживание пользователя осуществляет информационная система (</w:t>
      </w:r>
      <w:r>
        <w:rPr>
          <w:color w:val="0000FF"/>
          <w:sz w:val="24"/>
          <w:szCs w:val="24"/>
        </w:rPr>
        <w:t>слайд №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i/>
          <w:color w:val="FF6600"/>
          <w:sz w:val="24"/>
          <w:szCs w:val="24"/>
        </w:rPr>
        <w:t xml:space="preserve">       </w:t>
      </w:r>
      <w:r>
        <w:rPr>
          <w:b/>
          <w:i/>
          <w:color w:val="FF6600"/>
          <w:sz w:val="24"/>
          <w:szCs w:val="24"/>
        </w:rPr>
        <w:t>Информационная система</w:t>
      </w:r>
      <w:r>
        <w:rPr>
          <w:sz w:val="24"/>
          <w:szCs w:val="24"/>
        </w:rPr>
        <w:t xml:space="preserve"> – это совокупность базы данных и всего комплекса аппаратно-программных средств для ее хранения, изменения и поиска информации, для взаимодействия с пользовател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мерами информационных систем являются системы продажи билетов на пассажирские поезда и самолеты.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– это тоже пример глобальной информационной систе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i/>
          <w:color w:val="FF0000"/>
          <w:sz w:val="24"/>
          <w:szCs w:val="24"/>
        </w:rPr>
        <w:t xml:space="preserve">     </w:t>
      </w:r>
      <w:r>
        <w:rPr>
          <w:b/>
          <w:i/>
          <w:color w:val="FF0000"/>
          <w:sz w:val="24"/>
          <w:szCs w:val="24"/>
        </w:rPr>
        <w:t>База данных</w:t>
      </w:r>
      <w:r>
        <w:rPr>
          <w:sz w:val="24"/>
          <w:szCs w:val="24"/>
        </w:rPr>
        <w:t xml:space="preserve"> – организованная совокупность данных, предназначенная для длительного хранения во внешней памяти компьютера и постоянного приме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хранения БД может использоваться как  один компьютер, так и множество взаимосвязанных компьютер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сли разные части одной базы  данных хранятся на множестве компьютеров, объединенных между собой сетью, то такая БД называется </w:t>
      </w:r>
      <w:r>
        <w:rPr>
          <w:b/>
          <w:i/>
          <w:color w:val="FF0000"/>
          <w:sz w:val="24"/>
          <w:szCs w:val="24"/>
        </w:rPr>
        <w:t>распределенной базой данны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ю в Интернете , объединенную «паутиной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, можно рассматривать как распределенную базу данных. Распределенные базы данных создаются также и в локальных сетя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яционные базы данных (</w:t>
      </w:r>
      <w:r>
        <w:rPr>
          <w:b/>
          <w:color w:val="3366FF"/>
          <w:sz w:val="28"/>
          <w:szCs w:val="28"/>
        </w:rPr>
        <w:t>слайд №3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я в базах данных может быть организована по-разному. Чаще всего используется табличный спосо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ляционные базы данных имеют табличную форму организ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е достоинство таблиц – в их понятности. Стабличной информацией мы имеем дело практически каждый день: расписание занятий, расписание электричек, таблица футбольного чемпиона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еляционных БД строка таблицы называется </w:t>
      </w:r>
      <w:r>
        <w:rPr>
          <w:b/>
          <w:i/>
          <w:color w:val="FF0000"/>
          <w:sz w:val="24"/>
          <w:szCs w:val="24"/>
        </w:rPr>
        <w:t>записью</w:t>
      </w:r>
      <w:r>
        <w:rPr>
          <w:sz w:val="24"/>
          <w:szCs w:val="24"/>
        </w:rPr>
        <w:t xml:space="preserve">, а столбец </w:t>
      </w:r>
      <w:r>
        <w:rPr>
          <w:b/>
          <w:i/>
          <w:color w:val="FF0000"/>
          <w:sz w:val="24"/>
          <w:szCs w:val="24"/>
        </w:rPr>
        <w:t>– полем</w:t>
      </w:r>
      <w:r>
        <w:rPr>
          <w:sz w:val="24"/>
          <w:szCs w:val="24"/>
        </w:rPr>
        <w:t>. В общем виде это выглядит т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1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2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3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4</w:t>
            </w:r>
          </w:p>
        </w:tc>
      </w:tr>
      <w:tr>
        <w:trPr/>
        <w:tc>
          <w:tcPr>
            <w:tcW w:w="191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>Каждое поле таблицы имеет имя. Одна запись содержит информацию об одном объекте той реальной системы, модель которой представлена в таблиц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пример, домашняя библиотека – это множество книг. Значит, отдельный объект такой системы – это книга, и одна запись в базе данных «Домашняя библиотека» - это информация об одной книге из библиоте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я – это различные характеристики (иногда говорят: атрибуты) объекта. Значения полей в одной строке относятся к одному объект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ляционной базе данных не должно быть совпадающих запес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ервичный ключ БД (</w:t>
      </w:r>
      <w:r>
        <w:rPr>
          <w:b/>
          <w:color w:val="3366FF"/>
          <w:sz w:val="28"/>
          <w:szCs w:val="28"/>
        </w:rPr>
        <w:t>слайд №4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ные поля отличаются именами. Записи различаются значениями ключ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i/>
          <w:color w:val="FF0000"/>
          <w:sz w:val="24"/>
          <w:szCs w:val="24"/>
        </w:rPr>
        <w:t>Первичным ключом</w:t>
      </w:r>
      <w:r>
        <w:rPr>
          <w:sz w:val="24"/>
          <w:szCs w:val="24"/>
        </w:rPr>
        <w:t xml:space="preserve"> в базе данных называют поле (или совокупность полей), значение которого не повторяется у разных запис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базе данных «Домашняя библиотека»    у разных книг могут совпадать значения полей, но инвентарный номер у каждой книги свой</w:t>
      </w:r>
      <w:r>
        <w:rPr/>
        <w:t xml:space="preserve"> (поле НОМЕР). Он-то и является первичным ключом для записей в этой базе данных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845"/>
        <w:gridCol w:w="2808"/>
        <w:gridCol w:w="1247"/>
        <w:gridCol w:w="1599"/>
      </w:tblGrid>
      <w:tr>
        <w:trPr>
          <w:trHeight w:val="510" w:hRule="atLeast"/>
        </w:trPr>
        <w:tc>
          <w:tcPr>
            <w:tcW w:w="1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ер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р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ван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ка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яев А. Р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везда КЭ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леша Ю. К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бранно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ляев А. Р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бранно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       </w:t>
      </w:r>
      <w:r>
        <w:rPr/>
        <w:t>Не всегда удается определить одно поле в качестве ключа. Пусть, например, в базе данных,  которая хранится в компьютере управления образованием области, содержатся сведения о всех средних школах районных центров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938"/>
        <w:gridCol w:w="2465"/>
        <w:gridCol w:w="2204"/>
      </w:tblGrid>
      <w:tr>
        <w:trPr>
          <w:trHeight w:val="510" w:hRule="atLeast"/>
        </w:trPr>
        <w:tc>
          <w:tcPr>
            <w:tcW w:w="274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од</w:t>
            </w:r>
          </w:p>
        </w:tc>
        <w:tc>
          <w:tcPr>
            <w:tcW w:w="1938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FF33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12" w:space="0" w:color="FF3300"/>
              <w:left w:val="single" w:sz="12" w:space="0" w:color="FF3300"/>
              <w:bottom w:val="single" w:sz="4" w:space="0" w:color="000000"/>
              <w:right w:val="single" w:sz="12" w:space="0" w:color="FF33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рюков</w:t>
            </w:r>
          </w:p>
        </w:tc>
        <w:tc>
          <w:tcPr>
            <w:tcW w:w="1938" w:type="dxa"/>
            <w:tcBorders>
              <w:top w:val="single" w:sz="12" w:space="0" w:color="FF3300"/>
              <w:left w:val="single" w:sz="12" w:space="0" w:color="FF3300"/>
              <w:bottom w:val="single" w:sz="4" w:space="0" w:color="000000"/>
              <w:right w:val="single" w:sz="12" w:space="0" w:color="FF33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FF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ов А. 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33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- 35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FF3300"/>
              <w:bottom w:val="single" w:sz="4" w:space="0" w:color="000000"/>
              <w:right w:val="single" w:sz="12" w:space="0" w:color="FF33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адрин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FF3300"/>
              <w:bottom w:val="single" w:sz="4" w:space="0" w:color="000000"/>
              <w:right w:val="single" w:sz="12" w:space="0" w:color="FF33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FF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ев С. 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33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- 33 - 11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адрин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12" w:space="0" w:color="FF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ов А. 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- 23 - 1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такой  таблице у разных записей не могут совпадать только одновременно два поля ГОРОД и НОМЕР ШКОЛЫ. Эти два поля вместе образуют </w:t>
      </w:r>
      <w:r>
        <w:rPr>
          <w:i/>
          <w:color w:val="FF0000"/>
          <w:sz w:val="24"/>
          <w:szCs w:val="24"/>
        </w:rPr>
        <w:t>составной ключ</w:t>
      </w:r>
      <w:r>
        <w:rPr>
          <w:sz w:val="24"/>
          <w:szCs w:val="24"/>
        </w:rPr>
        <w:t>: ГОРОД - НОМЕР ШКОЛЫ. Составной ключ может состоять и более чем из двух пол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олей (</w:t>
      </w:r>
      <w:r>
        <w:rPr>
          <w:b/>
          <w:color w:val="3366FF"/>
          <w:sz w:val="28"/>
          <w:szCs w:val="28"/>
        </w:rPr>
        <w:t>слайд №5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каждым полем связано важное свойство – </w:t>
      </w:r>
      <w:r>
        <w:rPr>
          <w:b/>
          <w:i/>
          <w:color w:val="FF0000"/>
          <w:sz w:val="24"/>
          <w:szCs w:val="24"/>
        </w:rPr>
        <w:t>тип по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i/>
          <w:color w:val="FF0000"/>
          <w:sz w:val="24"/>
          <w:szCs w:val="24"/>
        </w:rPr>
        <w:t>Тип поля</w:t>
      </w:r>
      <w:r>
        <w:rPr>
          <w:sz w:val="24"/>
          <w:szCs w:val="24"/>
        </w:rPr>
        <w:t xml:space="preserve"> определяет множество значений, которые может принимать данное поле в различных запися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ляционных базах данных используют четыре основных типа п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мволь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гическ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Числовой тип</w:t>
      </w:r>
      <w:r>
        <w:rPr>
          <w:sz w:val="24"/>
          <w:szCs w:val="24"/>
        </w:rPr>
        <w:t xml:space="preserve"> имеют поля, значения в которых могут быть только числами. Например, в БД «Учет затрат времени» два поля числового типа, одно поле типа дата, одно поле типа время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974"/>
        <w:gridCol w:w="1768"/>
        <w:gridCol w:w="2384"/>
        <w:gridCol w:w="1323"/>
      </w:tblGrid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«Учет затрат времени»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ремен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ремен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ела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04 / 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04 / 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/ 04 / 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ата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ремя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ислово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Символьный тип</w:t>
      </w:r>
      <w:r>
        <w:rPr>
          <w:sz w:val="24"/>
          <w:szCs w:val="24"/>
        </w:rPr>
        <w:t xml:space="preserve"> имеют поля, в которых будут храниться символьные последовательности (слова, тексты, коды и т.д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Тип дата</w:t>
      </w:r>
      <w:r>
        <w:rPr>
          <w:sz w:val="24"/>
          <w:szCs w:val="24"/>
        </w:rPr>
        <w:t xml:space="preserve"> имеют поля, содержащие календарные даты в форме «день/месяц/год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Логический тип</w:t>
      </w:r>
      <w:r>
        <w:rPr>
          <w:sz w:val="24"/>
          <w:szCs w:val="24"/>
        </w:rPr>
        <w:t xml:space="preserve"> имеют поля, которые могут принимать всего два значения: «да», «нет» или «истина», «ложь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типа величины зависят те действия, которые можно с ней производить. Например с числовыми величинами можно выполнять арифметические операции, а с символьными и логическими нельзя, можно выполнять логические опер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820"/>
        <w:gridCol w:w="1766"/>
        <w:gridCol w:w="1700"/>
      </w:tblGrid>
      <w:tr>
        <w:trPr>
          <w:trHeight w:val="43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«Факультативы»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ы 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 Пет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 Ва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 Вит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ьный тип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тип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форме фронтального опрос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 такое база данных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различие между фактографическим и документальными базами данных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080" w:leader="none"/>
        </w:tabs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запись, поле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форме интерактивного тестирования выполнение работы на компьютерах  9_099 «Реляционные структуры данных» раздел «Тренировк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с локальной сети: </w:t>
      </w:r>
      <w:r>
        <w:rPr>
          <w:b/>
          <w:i/>
          <w:sz w:val="24"/>
          <w:szCs w:val="24"/>
        </w:rPr>
        <w:t xml:space="preserve">«Сетевое окружение»- </w:t>
      </w:r>
      <w:r>
        <w:rPr>
          <w:b/>
          <w:i/>
          <w:sz w:val="24"/>
          <w:szCs w:val="24"/>
          <w:lang w:val="en-US"/>
        </w:rPr>
        <w:t>Work</w:t>
      </w:r>
      <w:r>
        <w:rPr>
          <w:b/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  <w:lang w:val="en-US"/>
        </w:rPr>
        <w:t>Komputer</w:t>
      </w:r>
      <w:r>
        <w:rPr>
          <w:b/>
          <w:i/>
          <w:sz w:val="24"/>
          <w:szCs w:val="24"/>
        </w:rPr>
        <w:t xml:space="preserve">1- 9 класс- папка «Базы данных» файл 9_099 </w:t>
      </w:r>
      <w:r>
        <w:rPr>
          <w:sz w:val="24"/>
          <w:szCs w:val="24"/>
        </w:rPr>
        <w:t xml:space="preserve">загрузить с помощью программы </w:t>
      </w:r>
      <w:r>
        <w:rPr>
          <w:b/>
          <w:color w:val="3366FF"/>
          <w:sz w:val="24"/>
          <w:szCs w:val="24"/>
        </w:rPr>
        <w:t>Internet Explor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 Рефлекс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торим тему урока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формулируйте определение базы данных и информационной сист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 в повседневной жизни встречаются базы данных, в г. Хабаровске и в Хабаровском крае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оценок учащим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 :</w:t>
      </w:r>
    </w:p>
    <w:p>
      <w:pPr>
        <w:pStyle w:val="Normal"/>
        <w:numPr>
          <w:ilvl w:val="0"/>
          <w:numId w:val="4"/>
        </w:numPr>
        <w:rPr/>
      </w:pPr>
      <w:r>
        <w:rPr/>
        <w:t>Читать параграф 10 стр.62-68, вопросы 1-12 ответить устно.</w:t>
      </w:r>
    </w:p>
    <w:p>
      <w:pPr>
        <w:pStyle w:val="Normal"/>
        <w:numPr>
          <w:ilvl w:val="0"/>
          <w:numId w:val="4"/>
        </w:numPr>
        <w:rPr/>
      </w:pPr>
      <w:r>
        <w:rPr/>
        <w:t>Письменно выполнить задание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Преобразовать приведенную ниже информацию к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абличному ви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определи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мя таблиц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азвани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аждого поля: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t>Оля, Петя, 13, пение, 14, баскетбол, Вася, Катя, 13,  хоккей, баскетбол, футбол, 15, 11, Коля, 11, танцы, Сереж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Заполнить пятью записям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ляционную Б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Пациент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содержащую поля: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t>фамилия, имя, отчество, дата рождения, номер участка, адрес, дата последнего посещения врач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оформить ее в вид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аблицы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7" w:right="-1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 каки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ам данны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носятся следующие значения: </w:t>
            </w:r>
          </w:p>
          <w:p>
            <w:pPr>
              <w:pStyle w:val="Normal"/>
              <w:spacing w:before="0" w:after="200"/>
              <w:ind w:firstLine="18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)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54.0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2)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“abc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3)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ож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4)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-1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5)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“12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)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15/06/9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)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Таблица Б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Реки мира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одержит следующие поля: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t>название, материк,  длина (в км), максимальная глубина (в м), куда впадает, наличие водохранили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99"/>
                <w:sz w:val="20"/>
                <w:szCs w:val="20"/>
              </w:rPr>
              <w:t>(имеются или нет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Опишит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тип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ирин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ждого поля</w:t>
            </w:r>
            <w:r>
              <w:rPr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пределит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вичный ключ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абл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идумать и описа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руктур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аблицы базы данных, которая содержит четыре пол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зличных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ипов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имвольного, числов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целого или вещественного)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а, логическог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Таблица должна содержать реальную информацию и имет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В чём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азличи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ежду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актографическим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кументальным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Д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1:00Z</dcterms:created>
  <dc:creator>Наташа</dc:creator>
  <dc:description/>
  <cp:keywords/>
  <dc:language>en-US</dc:language>
  <cp:lastModifiedBy>Наташа</cp:lastModifiedBy>
  <dcterms:modified xsi:type="dcterms:W3CDTF">2010-10-24T15:05:00Z</dcterms:modified>
  <cp:revision>9</cp:revision>
  <dc:subject/>
  <dc:title>Урок информатики, 9 – А, Б классы</dc:title>
</cp:coreProperties>
</file>