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7F7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Тема урока: Анимации в программе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Power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Point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7"/>
          <w:shd w:fill="FFFFFF" w:val="clear"/>
        </w:rPr>
        <w:t>Тип урока: Урок практикум.</w:t>
      </w:r>
      <w:r>
        <w:rPr>
          <w:rFonts w:cs="Times New Roman" w:ascii="Times New Roman" w:hAnsi="Times New Roman"/>
          <w:b/>
          <w:bCs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27"/>
          <w:shd w:fill="FFFFFF" w:val="clear"/>
        </w:rPr>
        <w:t>Цели урока:</w:t>
      </w:r>
      <w:r>
        <w:rPr>
          <w:rFonts w:cs="Times New Roman" w:ascii="Times New Roman" w:hAnsi="Times New Roman"/>
          <w:color w:val="000000"/>
          <w:sz w:val="36"/>
          <w:szCs w:val="27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торение и обобщение знаний по теме «Создание презентации в программе Microsoft PowerPoint»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Закрепление у учащихся умения работать со встроенным графическим редактором создавая векторное изображение с помощью Автофигур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атериально-техническое обеспечени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ьютеры (ППП Microsoft Office 2007),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ран,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льтимедийный проектор,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тернет (если практикум выполняете используя шаблоны в Microsoft Office Online)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одготовленная презентация по данной тем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лан урока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. момент. (1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оретическая часть. (10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ктуализация знаний. (5 мин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ая часть. (15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/з (2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ведение итогов урока. (5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тавление оценок. (2 мин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ХОД УРОК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ветствие, проверка присутствующих. Объяснение хода урок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оретическая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граммный продукт Power Point входит в Microsoft Office и служит для создания презентаций разного назначения. Первые версии PowerPoint были предназначены в основном для создания технических презентаций (сопровождение докладов, реклама, слайд-шоу) и поэтому не имели достаточных средств для творчества. С появлением версии PowerPoint 2000, PowerPoint 2007, PowerPoint XP, значительно расширились возможности создания творческих презентаци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предлагаю вам место применения презентаций, а вы называете возможности их примен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Библиотека (аннотации книг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Школа (история создания школы, интерактивный мультимедийный альбом выпускников школ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Музей (интерактивный каталог картин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Завод (реклама товаров, лабораторные работы, требующие больших затрат денег для демонстрации эффе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 помощью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PowerPoint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ожн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ботать с текстом;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ботать с картинками, в том числе и анимирова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оздавать анимацию текста и картин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ботать с видеофрагм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аботать со звук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оздавать разветвленную интерактивную презентацию с помощью кноп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оздавать гиперсс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труктура презентации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новное понятие презентации – слайд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86100" cy="2314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айд – это минимальная часть презентации, в пределах которой производится работа над объекта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зентацию разбивают на отдельные слайды. Как правило, по смыслу (название проекта, титры, фрагмент 1, фрагмент 2 ит. Д.). Слайд, после запуска презентации, занимает весь экран. На слайде располагаются отдельные объекты (рисунки, текст, видео, звук)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лайд имеет следующие параметры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вет фона (однотонный, градиентная заливка, заготовка, текстура, узор, рисунок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формление слайда (готовые шаблоны оформления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вуковое сопровождение слай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имация перехода между слайд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ена слайдов ( по щелчку, автоматически, нет перех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ждый объект, который можно расположить на слайде, имеет свои параметры(звуковое сопровождение, анимация, вид перехода) Все объекты настраиваются с помощью контекстного меню, ктторое можно вызвать с помощью правой клавиши мыши или в области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Опрос учащихся по вопросам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К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86100" cy="23145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омпьютерная презентация – это последовательность слайдов, содержащих мультимедийные объект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ля добавления нового слайда в презентацию необходимо выполнить команду меню Вставка / Создать слайд или на панели инструментов Форматирование щелкнуть пиктограмму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ля применения к объекту MS PowerPoint эффектов анимации необходимо выполнить команду меню Показ слайдов / Настройка анимаци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ля добавления на слайд картинки (рисунка), ранее сохраненного на диске необходимо выполнить команду меню Вставка / Рисунок из файл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ля изменения шаблона дизайна в MS PowerPoint следует выполнить команду меню Формат / Оформление слай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При выборе цвета фона слайда необходимо выполнить команду меню Формат / Фо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емонстрация — это процесс проведения компьютерной презента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Для запуска демонстрации презентации необходимо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ыполнить команду меню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каз слайдов / Начать показ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Нажать клавишу F5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Щелкнуть на кнопк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каз слайдов с нач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Линейная слайдовая презентац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при демонстрации презентации переход осуществляется слайд за слай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33725" cy="2352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ктическая часть</w:t>
      </w:r>
      <w:r>
        <w:rPr>
          <w:rFonts w:cs="Times New Roman" w:ascii="Times New Roman" w:hAnsi="Times New Roman"/>
          <w:color w:val="000000"/>
          <w:sz w:val="27"/>
          <w:szCs w:val="27"/>
        </w:rPr>
        <w:t>. (Учитель последовательно объясняя показывает как выполнять практикум. )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Через пункт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рограммы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лавного меню запустите программу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ower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oint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здайте новую презентацию, содержащую пустой слайд. Для этого из меню команд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лавная / Макет/ Пустой слай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Из меню выберите команд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ставка/ Фигуры/ Овал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ставляете в центр слайда круги нажимая при этом кнопку Shift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дальше с помощью инструментов изобразите циферблат с двумя стрелками. Чтобы циферблат был симметричным, сначала изобразите в центре экрана пересекающиеся горизонтальную и вертикальную прямые – оси симметрии. Пытайтесь рисовать рационально – копируйте повторяющиеся фрагменты. При необходимости изменяйте их с помощью команд групп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вернуть/отрази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копируйте слайд с часами и сделайте еще 4 копии этого слайда (всего 5 слайдов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9925" cy="24003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несите изменения в положении стрелок на слайдах, так чтобы на них последовательно отмечалось время: 12.00, 12.15, 12.30, 12.45, и 13.00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ыберите из меню команд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нимация /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мена слайда/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тметьте флажком режим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втоматическипосле и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е время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 сек(00:01).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Щелкните на кнопк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рименить ко всем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ыберите из меню команд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каз слайдо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стройка демон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. В открывшемся окне в групп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араметры показ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тметьте флажком режим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епрерывный цикл до нажатия клавиши “Es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Запустите презентацию, нажав клавишу {F5} или из меню набрав команд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каз слайдо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 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личии времени внесите в презентацию промежуточные слайды так, чтобы на них отмечалось время 12.05, 12.10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храните работу в собственной папке под именем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омашнее задание. Изучить Работу №1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Подведение итогов. Теперь мы умеем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ользоваться инструментами рисования в программе PowerPoint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опировать и редактировать слайды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оздавать линейную презентацию из нескольких слайд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Выставление оценок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1:00Z</dcterms:created>
  <dc:creator>1</dc:creator>
  <dc:description/>
  <cp:keywords/>
  <dc:language>en-US</dc:language>
  <cp:lastModifiedBy>1</cp:lastModifiedBy>
  <dcterms:modified xsi:type="dcterms:W3CDTF">2014-06-13T16:25:00Z</dcterms:modified>
  <cp:revision>4</cp:revision>
  <dc:subject/>
  <dc:title/>
</cp:coreProperties>
</file>