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: «Экономика и 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дать представление о способах оплаты через Интерн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познавательных интересов, интеллектуальных и творческих способносте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ответственного отношения к информации, требовательного отношения к себ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ебное оборудование:</w:t>
      </w:r>
      <w:r>
        <w:rPr>
          <w:sz w:val="28"/>
          <w:szCs w:val="28"/>
        </w:rPr>
        <w:t xml:space="preserve"> дос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(с указанием примерного распределения времени):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1)Орг. момент (2 мин)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2)Актуализация знаний (5 мин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Изучение нового материала (24 мин)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4)Подведение итогов урока (8 мин)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5)Информация о домашнем задании (1 мин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1"/>
          <w:numId w:val="2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Style15"/>
        <w:numPr>
          <w:ilvl w:val="1"/>
          <w:numId w:val="2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мы на прошлых уроках говорили о том, что наше общество находится на новом этапе- этапе информационного общества, давайте вспомним, что же послужило переходом к этому обществ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Ученики:  </w:t>
      </w:r>
      <w:r>
        <w:rPr>
          <w:sz w:val="28"/>
          <w:szCs w:val="28"/>
        </w:rPr>
        <w:t>- Развитие информационных и коммуникационных технологий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о! Но для развития информационных и коммуникационных технологий, что необходимо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- Развитие нау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лучшение технического оборуд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азвитие экономики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о! Сегодня на уроке  мы с вами поговорим о том, как экономика связана с Интернетом.</w:t>
      </w:r>
    </w:p>
    <w:p>
      <w:pPr>
        <w:pStyle w:val="Style15"/>
        <w:numPr>
          <w:ilvl w:val="1"/>
          <w:numId w:val="2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так как мы сегодня будем говорить об экономике, давайте вспомним, что же подразумевает под собой это слово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Ученики: 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КА</w:t>
      </w:r>
      <w:r>
        <w:rPr>
          <w:sz w:val="28"/>
          <w:szCs w:val="28"/>
        </w:rPr>
        <w:t> – это любая деятельность людей, связанная с обеспечением материальных условий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Ребята, как же экономика связана с Интернетом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а сегодняшний день мы можем совершать покупки, оплачивать различные услуги через Интернет, не выходя из дома, пользуясь при этом банковской картой, электронными деньгами, через смс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звитием Интернета наш и без того разнообразный выбор товаров и услуг расширился до невиданных размеров. Кто-то предпочитает устраивать длительные походы по магазинам, а кто-то часами просматривать интернет-каталоги. Приведите примеры товаров и услуг, которые можно оплатить через Интернет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 </w:t>
      </w:r>
      <w:r>
        <w:rPr>
          <w:sz w:val="28"/>
          <w:szCs w:val="28"/>
        </w:rPr>
        <w:t>Из товаров могут быть: книги, одежда, игрушки…; из услуг: оплата коммунальных услуг, интернета, туристической путевки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о! Мы с вами определи, что мы можем купить и оплатить в Интернете, давайте поговорим о том, с помощью чего мы можем осуществлять покупки и оплачивать услуги.  Вы уже назвали: банковские карты, электронные деньги, см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выбрав необходимые товары или услуги, пользователь обычно имеет возможность тут же на сайте выбрать метод оплаты и доставки,</w:t>
      </w:r>
      <w:r>
        <w:rPr/>
        <w:t xml:space="preserve"> </w:t>
      </w:r>
      <w:r>
        <w:rPr>
          <w:sz w:val="28"/>
          <w:szCs w:val="28"/>
        </w:rPr>
        <w:t>обычно на сайтах предлагается несколько вариантов оплаты и доставки.  Совокупность отобранных товаров, способ оплаты и доставки представляют собой законченный заказ, который оформляется на сайте путем сообщения минимально необходимой информации о покупателе. Информация о покупателе может храниться в базе данных магазина если бизнес-модель магазина рассчитана на повторные покупки, или же отправляться раз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самостоятельно определить способы оплаты через Интернет путем безналичного расчета. Для этого вам будет необходимо пройти по следующим ссылкам: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http://www.znaikak.ru/howpaiduslugivinete.html</w:t>
        </w:r>
      </w:hyperlink>
    </w:p>
    <w:p>
      <w:pPr>
        <w:pStyle w:val="Style15"/>
        <w:jc w:val="both"/>
        <w:rPr/>
      </w:pPr>
      <w:hyperlink r:id="rId3">
        <w:r>
          <w:rPr>
            <w:rStyle w:val="InternetLink"/>
          </w:rPr>
          <w:t>http://www.sewing-master.ru/perevod-deneg-internet.html</w:t>
        </w:r>
      </w:hyperlink>
    </w:p>
    <w:p>
      <w:pPr>
        <w:pStyle w:val="Style15"/>
        <w:jc w:val="both"/>
        <w:rPr>
          <w:sz w:val="28"/>
          <w:szCs w:val="28"/>
        </w:rPr>
      </w:pPr>
      <w:hyperlink r:id="rId4">
        <w:r>
          <w:rPr>
            <w:rStyle w:val="InternetLink"/>
          </w:rPr>
          <w:t>http://www.rusarticles.com/shopping-statya/kak-oplachivat-pokupki-v-internete-6195008.html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ереходят по ссылкам и выделяют  нужную информ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безналичного расчета, то он включает в себя множество разнообразных способов. Плюс безналичного расчета заключается в том, что при оплате товара в интернете, особенно виртуального, оплата производится мгновен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Яндекс.Деньги.» С помощью этого сервиса можно оплачивать не только покупки в интернете, но и коммунальные услуги, интернет, телефон и др. И хотя уровень доверия к платежам через виртуальные кошельки в России пока невысок, тем не менее число пользователей этого сервиса постоянно растет. В системе «Яндекс.Деньги» можно работать только с рублями. Использование кошелька и его установка бесплатные. Пополнить счет можно в любом банке, с карточки или через термина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WebMoney. Для пользования этим сервисом нужно установить клиентскую программу и зарегистрироваться. Вам присвоят уникальный номер. В этой системе можно рассчитываться как рублями, так и долларами. Эта система сложнее, чем «Яндекс.Деньги», но с ее помощью можно не только рассчитываться за покупки, но даже вести бизнес-процес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лата по банковской карте. Сегодня практически у каждого банка есть услуга «банк онлайн», с помощью которой вы можете управлять своим счетом прямо из дома. Можно оплачивать покупки со своего счета, а можно создать виртуальную кредитную карту, на которую нужно поместить необходимую Вам для покупки сум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лата через SMS. Всем известный способ, когда нужно отправить SMS-сообщение на короткий номер. Такой способ используют в магазинах, торгующих недорогими товарами, так как лимит платежа ограничен. Как правило, у операторов мобильной связи высокие комиссии, поэтому это может отразиться на цене тов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QIWI Кошелек – достаточно новая платежная система. Номер кошелька  повторяет ваш номер телефона. Регистрация займет не больше минуты. Защита вашего кошелька основана на синхронизации оплаты с вашим телефоном. Как только вы выберете на сайте продавца в виде способа оплаты QIWI кошелек – вам поступит СМС, содержащее секретный  код. Этот код вы должны ввести в специальное  поле  и дождаться подтверждения оплаты.  Эта платежная система очень удобна, пользоваться ею очень прос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PayPal - это крупнейшая электронная платежная система. Она успешно работает в 190 странах мира и в нашей стране в том числе. На сайте PayPal.com вы можете выбрать русский язык и легко пройти регистрацию и открыть аккаунт. Практически все интернет-магазины мира принимают оплату посредством системы PayPal. Деньги на счет в Пай Пал могут поступать с различных источников, в том числе и с банковской карты, которую вы должны "привязать" к вашему аккаунту. Это очень надежная электронная платежная система, но у не есть пока ряд ограниче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ктронные деньги» представляют собой платежный инструмент, обладающий свойствами как традиционных наличных денег, так и традиционных платежных инструментов (банковских карт, чеков и т. д.): c наличными деньгами их объединяет возможность проведения расчетов минуя банковскую систему, с традиционными платежных инструментами — возможность проведение расчетов в безналичном порядке через счета, открытые в кредитных организац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ошелек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ераций с Электронными деньгами, как правило, используется Электронный Кошелек, который можно рассматривать как аналог обычного кошелька, или как аналог банковского счета. С точки зрения владельца средств, Электронный Кошелек обычно представляет собой уникальный идентификатор, а также один или несколько интерфейсов взаимодействия с системой, позволяющих контролировать средства и осуществлять платежи. Иногда для работы с Электронными деньгами требуется установка на компьютер пользователя специального программного обеспечения, но чаще взаимодействие происходит при помощи Web или WAP браузера, SMS, или даже голосовых интерфейсов (IVR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личие от обычных безналичных денег, Электронные деньги существуют только в рамках платежной системы эмитента, и не могут быть переведены в другие системы в неизменном виде. Это ограничение существенно упрощает создание и поддержку систем Электронных Денег, что приводит к очень большому снижению стоимости транзакций, так как все транзакции происходят внутри систем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</w:t>
      </w:r>
    </w:p>
    <w:p>
      <w:pPr>
        <w:pStyle w:val="Style15"/>
        <w:numPr>
          <w:ilvl w:val="1"/>
          <w:numId w:val="2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итогов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мы с вами рассмотрели способы оплаты товаров и услуг через Интернет. Как вы считаете, являются ли данные способы оплаты «помощниками» современному человеку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У данных способов оплаты есть плюсы и минусы. С помощью них, не выходя из дома можно быстро оплатить Интернет, телевидение, коммунальные счета, и навсегда забыть о долгих очередях. Осуществляя покупки через интернет-магазин, можно купить понравившуюся продукцию из любого уголка земли, таким образом данные способы помогают сэкономить время и разнообразить выбор. </w:t>
      </w:r>
    </w:p>
    <w:p>
      <w:pPr>
        <w:pStyle w:val="Style15"/>
        <w:numPr>
          <w:ilvl w:val="1"/>
          <w:numId w:val="2"/>
        </w:numPr>
        <w:spacing w:before="280" w:after="280"/>
        <w:jc w:val="both"/>
        <w:rPr/>
      </w:pPr>
      <w:r>
        <w:rPr>
          <w:b/>
          <w:sz w:val="28"/>
          <w:szCs w:val="28"/>
        </w:rPr>
        <w:t>Информация о домашнем зада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ашем домашнем заданием будет: посмотреть сайты интернет-магазинов, выделить способы оплаты на них, и этапы этих оплат.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ikak.ru/howpaiduslugivinete.html" TargetMode="External"/><Relationship Id="rId3" Type="http://schemas.openxmlformats.org/officeDocument/2006/relationships/hyperlink" Target="http://www.sewing-master.ru/perevod-deneg-internet.html" TargetMode="External"/><Relationship Id="rId4" Type="http://schemas.openxmlformats.org/officeDocument/2006/relationships/hyperlink" Target="http://www.rusarticles.com/shopping-statya/kak-oplachivat-pokupki-v-internete-61950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27:00Z</dcterms:created>
  <dc:creator>Елена</dc:creator>
  <dc:description/>
  <dc:language>en-US</dc:language>
  <cp:lastModifiedBy>Лена</cp:lastModifiedBy>
  <dcterms:modified xsi:type="dcterms:W3CDTF">2013-05-30T16:59:00Z</dcterms:modified>
  <cp:revision>3</cp:revision>
  <dc:subject/>
  <dc:title>Дата допуска</dc:title>
</cp:coreProperties>
</file>