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ЛАН-КОНСПЕКТ УРОКА  С ИСПОЛЬЗОВАНИЕМ ЭОР</w:t>
        <w:br/>
      </w:r>
      <w:r>
        <w:rPr>
          <w:b/>
          <w:u w:val="single"/>
        </w:rPr>
        <w:t>Органы кровообращ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рташова Наталия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работы  :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МКОУ СОШ № 1 города Дубовка Волгоград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ы кровообращения, 1 урок по теме Транспорт вещест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нин Н.И. Биология. Человек  8 класс</w:t>
            </w:r>
          </w:p>
        </w:tc>
      </w:tr>
    </w:tbl>
    <w:p>
      <w:pPr>
        <w:pStyle w:val="Style13"/>
        <w:rPr/>
      </w:pPr>
      <w:r>
        <w:rPr>
          <w:b/>
        </w:rPr>
        <w:t xml:space="preserve">          </w:t>
      </w:r>
      <w:r>
        <w:rPr>
          <w:b/>
        </w:rPr>
        <w:t xml:space="preserve">8.    Цель  урока: </w:t>
      </w:r>
      <w:r>
        <w:rPr>
          <w:i/>
        </w:rPr>
        <w:t>развить знания учащихся о системе органов кровообращения.</w:t>
      </w:r>
    </w:p>
    <w:p>
      <w:pPr>
        <w:pStyle w:val="Style13"/>
        <w:rPr>
          <w:i/>
          <w:i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9.  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обучающие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Сформировать новые знания  о крови и органах  кровообращения;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развивающие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firstLine="16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развивать психологические процессы ребенка( память, внимание, мышление,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 xml:space="preserve">воображение); интеллектуальные умения (сравнение, обобщение, анализ,   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классификация).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i/>
        </w:rPr>
        <w:t>воспитательные :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оспитывать бережное отношение к своему здоровью, укреплять гигиенические навыки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Style13"/>
        <w:numPr>
          <w:ilvl w:val="0"/>
          <w:numId w:val="8"/>
        </w:numPr>
        <w:spacing w:lineRule="auto" w:line="360" w:before="280" w:after="0"/>
        <w:rPr>
          <w:i/>
          <w:i/>
        </w:rPr>
      </w:pPr>
      <w:r>
        <w:rPr>
          <w:i/>
        </w:rPr>
        <w:t xml:space="preserve">строение органов кровообращения; изменение крови в кругах кровообращ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i/>
        </w:rPr>
        <w:t>особенности</w:t>
      </w:r>
      <w:r>
        <w:rPr/>
        <w:t xml:space="preserve"> </w:t>
      </w:r>
      <w:r>
        <w:rPr>
          <w:i/>
        </w:rPr>
        <w:t>движения крови по венам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i/>
          <w:i/>
        </w:rPr>
      </w:pPr>
      <w:r>
        <w:rPr>
          <w:i/>
        </w:rPr>
        <w:t>о необходимости выполнения двигательных упражнений для предотвращения заболеваний сосудов.</w:t>
      </w:r>
    </w:p>
    <w:p>
      <w:pPr>
        <w:pStyle w:val="Style13"/>
        <w:numPr>
          <w:ilvl w:val="0"/>
          <w:numId w:val="8"/>
        </w:numPr>
        <w:spacing w:lineRule="auto" w:line="360" w:before="0" w:after="280"/>
        <w:rPr>
          <w:i/>
          <w:i/>
        </w:rPr>
      </w:pPr>
      <w:r>
        <w:rPr>
          <w:i/>
        </w:rPr>
        <w:t>вредное влияние алкоголя и курения на сердце и сосуды, их работу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</w:rPr>
        <w:t xml:space="preserve">Учащиеся должны уметь: </w:t>
      </w:r>
    </w:p>
    <w:p>
      <w:pPr>
        <w:pStyle w:val="Style13"/>
        <w:numPr>
          <w:ilvl w:val="0"/>
          <w:numId w:val="2"/>
        </w:numPr>
        <w:spacing w:before="280" w:after="0"/>
        <w:rPr>
          <w:i/>
          <w:i/>
        </w:rPr>
      </w:pPr>
      <w:r>
        <w:rPr/>
        <w:t xml:space="preserve">распознавать на таблицах, моделях, муляжах органы кровообращ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  <w:u w:val="single"/>
        </w:rPr>
        <w:t>урок знакомства с новым материалом</w:t>
      </w:r>
    </w:p>
    <w:p>
      <w:pPr>
        <w:pStyle w:val="Style13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11.  Формы работы учащихся: </w:t>
      </w:r>
      <w:r>
        <w:rPr>
          <w:i/>
          <w:u w:val="single"/>
        </w:rPr>
        <w:t xml:space="preserve"> </w:t>
      </w:r>
      <w:r>
        <w:rPr/>
        <w:t>эвристическая беседа, работа с книгой, практику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12. Необходимое техническое оборудование: </w:t>
      </w:r>
      <w:r>
        <w:rPr>
          <w:i/>
        </w:rPr>
        <w:t xml:space="preserve">компьютер, экран,  мультимедийный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>проектор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13.    Структура и ход  урока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11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8"/>
        <w:gridCol w:w="1980"/>
        <w:gridCol w:w="3240"/>
        <w:gridCol w:w="2380"/>
        <w:gridCol w:w="89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  <w:r>
              <w:rPr>
                <w:b/>
                <w:i/>
              </w:rPr>
              <w:t>(суказанием  порядкового номера из 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с указанием действий с ЭОР, например, демонстрац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Время</w:t>
            </w:r>
          </w:p>
        </w:tc>
      </w:tr>
      <w:tr>
        <w:trPr>
          <w:trHeight w:val="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</w:rPr>
              <w:t>Организационный мо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0,5 мин</w:t>
            </w:r>
          </w:p>
        </w:tc>
      </w:tr>
      <w:tr>
        <w:trPr>
          <w:trHeight w:val="2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Style w:val="StrongEmphasis"/>
              </w:rPr>
              <w:t>Актуализация прошлых зна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Изучение нового материал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lang w:val="en-US"/>
              </w:rPr>
              <w:t>I</w:t>
            </w:r>
            <w:r>
              <w:rPr>
                <w:rStyle w:val="Emphasis"/>
                <w:b/>
              </w:rPr>
              <w:t>. Вводная ча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lang w:val="en-US"/>
              </w:rPr>
              <w:t>II</w:t>
            </w:r>
            <w:r>
              <w:rPr>
                <w:rStyle w:val="Emphasis"/>
                <w:b/>
              </w:rPr>
              <w:t>. Значение крово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lang w:val="en-US"/>
              </w:rPr>
              <w:t>III</w:t>
            </w:r>
            <w:r>
              <w:rPr>
                <w:rStyle w:val="Emphasis"/>
                <w:b/>
              </w:rPr>
              <w:t>. Органы крово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lang w:val="en-US"/>
              </w:rPr>
              <w:t>IV</w:t>
            </w:r>
            <w:r>
              <w:rPr>
                <w:rStyle w:val="Emphasis"/>
                <w:b/>
              </w:rPr>
              <w:t>. Строение и функции сосудов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lang w:val="en-US"/>
              </w:rPr>
              <w:t>V</w:t>
            </w:r>
            <w:r>
              <w:rPr>
                <w:rStyle w:val="Emphasis"/>
                <w:b/>
              </w:rPr>
              <w:t>. Круги кровообращения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lang w:val="en-US"/>
              </w:rPr>
              <w:t>V</w:t>
            </w:r>
            <w:r>
              <w:rPr>
                <w:rStyle w:val="Emphasis"/>
                <w:b/>
              </w:rPr>
              <w:t>. Лабораторная работа «Функция венозных клапанов»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</w:rPr>
              <w:t>Закрепление пройденного материал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</w:rPr>
              <w:t>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Кровеносная система млекопитающих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drawing>
                <wp:inline distT="0" distB="0" distL="0" distR="0">
                  <wp:extent cx="1287145" cy="95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 № 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ильям Гарвей 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 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 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по сосуд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 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 № 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ема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по сосуд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 1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 № 1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1885" cy="833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Учитель просит вспомнить  особенности строения органов кровеносной системы и движение крови в организме млекопитающих, вспомнить и назвать  характерные черты органов кровеносной системы млекопитающих, а значит, и челове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представляет  тему, цель урока, который посвящен органам кровообращения человека и знакомит с планом уро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накомит с понятием кровообращение. В виде лекции рассказывает о врачах древности, которых  интересовала проблема кровообращения. Рассказывает о заслугах Уильяма Гарвея в области кровообра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 дает задание классу</w:t>
            </w:r>
            <w:r>
              <w:rPr/>
              <w:t xml:space="preserve">   найти на рисунке  органы кровеносной системы. Вспомните, какие сосуды называются артериями, венами, капилляр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читель рассказывает о строении и функциях сосудов, самой крупной артерии – аорте. Учитель ставит вопрос о различии в строении артерий и вен, о том, почему стенки капилляров имеют только один слой клеток?</w:t>
            </w:r>
          </w:p>
          <w:p>
            <w:pPr>
              <w:pStyle w:val="Style13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Учитель рассказывает о том, что движение крови в организме происходит по двум замкнутым системам сосудов, соединенных с сердцем, – малому и большому кругам кровообращения. Рассказывает об их строении, функциях и значении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Учитель дает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редварительные пояснения, о том, что</w:t>
            </w:r>
            <w:r>
              <w:rPr>
                <w:i/>
              </w:rPr>
              <w:t xml:space="preserve"> </w:t>
            </w:r>
            <w:r>
              <w:rPr/>
              <w:t>если рука опущена, венозные клапаны не дают крови стечь вниз. Клапаны раскрываются лишь после того, как в нижележащих сегментах накопится достаточное количество крови, чтобы открыть венозный клапан и пропустить кровь вверх, в следующий сегмент. Поэтому вены , по которым кровь движется против силы тяжести, всегда набухшие. Клапаны препятствуют обратному току крови. Учащимся предлагается поднимите одну руку вверх, а вторую опустить вниз. Спустя минуту положить обе руки на стол. Необходимо ответить на вопросы, почему поднятая рука побледнела, а опущенная – покраснела? И где в поднятой или опущенной руке клапаны вен были закрыты?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итель дает задание по рядам:</w:t>
            </w:r>
          </w:p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-й вариант – «знаем» – представить тематику вопросов, рассматриваемых на уроке; 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2-й вариант – «умеем» – какие формы работы выполняли (слушали, выступали, сравнивали, составляли таблицу и т.д.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предлагает ответить на задания в компьютере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Учащиеся отвечают, а один ученик кратко записывает на доске ответы других учащихс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Учащиеся записывают  в тетрадь название темы уро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записывают определение в тетрадь и знакомятся с портретами анатомов и врачей дре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ботают с рисунком, отвечают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Учащиеся работают с рисунками в учебнике, текстом и отвечают на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елают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лаборатор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твечают, выбирают формы работы, которые им понравились, озвучивают тематику вопросов, изучаемых на уро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ab/>
      </w: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4"/>
        <w:gridCol w:w="2111"/>
        <w:gridCol w:w="2146"/>
        <w:gridCol w:w="4303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 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ровеносная систем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ресурс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://files.school-collection.edu.ru/dlrstore/7b170112-0a01-022a-012e-7cb60747ab2e/%5BBIO7_12-52%5D_%5BMA_02%5D.SWF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ижение крови и лимфы в организме. Органы кровообращ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fcior.edu.ru/card/2643/dvizhenie-krovi-i-limfy-v-organizme-organy-krovoobrashe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fcior.edu.ru/card/2643/dvizhenie-krovi-i-limfy-v-organizme-organy-krovoobrasheniya.html</w:t>
              </w:r>
            </w:hyperlink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 № 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ильям Гарвей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files.school-collection.edu.ru/dlrstore/6234c3ca-7b7b-4e0b-800a-96adefc3d6da/%5BBI8ZD_10-01%5D_%5BIL_03%5D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УРС №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fcior.edu.ru/card/2643/dvizhenie-krovi-i-limfy-v-organizme-organy-krovoobrasheniya.html</w:t>
              </w:r>
            </w:hyperlink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ижение крови и лимфы в организме. Органы кровообращ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fcior.edu.ru/card/2643/dvizhenie-krovi-i-limfy-v-organizme-organy-krovoobrasheniya.html</w:t>
              </w:r>
            </w:hyperlink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 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хема крово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files.school-collection.edu.ru/dlrstore/000005ce-1000-4ddd-4f80-020046bc5027/b08_085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 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Движение крови по сосуд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hyperlink r:id="rId22">
              <w:r>
                <w:rPr>
                  <w:rStyle w:val="InternetLink"/>
                </w:rPr>
                <w:t>http://fcior.edu.ru/card/3121/dvizhenie-krovi-po-sosudam.html</w:t>
              </w:r>
            </w:hyperlink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 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hyperlink r:id="rId23">
              <w:r>
                <w:rPr>
                  <w:rStyle w:val="InternetLink"/>
                </w:rPr>
                <w:t>http://files.school-collection.edu.ru/dlrstore/000005ce-1000-4ddd-4f80-020046bc5027/b08_085.swf</w:t>
              </w:r>
            </w:hyperlink>
          </w:p>
          <w:p>
            <w:pPr>
              <w:pStyle w:val="1"/>
              <w:ind w:lef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рови и лимфы в организме. Органы кровообращ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fcior.edu.ru/card/2643/dvizhenie-krovi-i-limfy-v-organizme-organy-krovoobrashe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 1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рови по сосуд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fcior.edu.ru/card/7048/dvizhenie-krovi-po-sosudam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 № 1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Движение крови и лимфы в организме. Органы кровообращ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ресур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ле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fcior.edu.ru/card/7291/dvizhenie-krovi-i-limfy-v-organizme-organy-krovoobrashe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1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sz w:val="15"/>
      <w:szCs w:val="15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files.school-collection.edu.ru/dlrstore/7b170112-0a01-022a-012e-7cb60747ab2e/%5BBIO7_12-52%5D_%5BMA_02%5D.SWF" TargetMode="External"/><Relationship Id="rId15" Type="http://schemas.openxmlformats.org/officeDocument/2006/relationships/hyperlink" Target="http://files.school-collection.edu.ru/dlrstore/7b170112-0a01-022a-012e-7cb60747ab2e/%5BBIO7_12-52%5D_%5BMA_02%5D.SWF" TargetMode="External"/><Relationship Id="rId16" Type="http://schemas.openxmlformats.org/officeDocument/2006/relationships/hyperlink" Target="http://fcior.edu.ru/card/2643/dvizhenie-krovi-i-limfy-v-organizme-organy-krovoobrasheniya.html" TargetMode="External"/><Relationship Id="rId17" Type="http://schemas.openxmlformats.org/officeDocument/2006/relationships/hyperlink" Target="http://fcior.edu.ru/card/2643/dvizhenie-krovi-i-limfy-v-organizme-organy-krovoobrasheniya.html" TargetMode="External"/><Relationship Id="rId18" Type="http://schemas.openxmlformats.org/officeDocument/2006/relationships/hyperlink" Target="http://files.school-collection.edu.ru/dlrstore/6234c3ca-7b7b-4e0b-800a-96adefc3d6da/%5BBI8ZD_10-01%5D_%5BIL_03%5D.html" TargetMode="External"/><Relationship Id="rId19" Type="http://schemas.openxmlformats.org/officeDocument/2006/relationships/hyperlink" Target="http://fcior.edu.ru/card/2643/dvizhenie-krovi-i-limfy-v-organizme-organy-krovoobrasheniya.html" TargetMode="External"/><Relationship Id="rId20" Type="http://schemas.openxmlformats.org/officeDocument/2006/relationships/hyperlink" Target="http://fcior.edu.ru/card/2643/dvizhenie-krovi-i-limfy-v-organizme-organy-krovoobrasheniya.html" TargetMode="External"/><Relationship Id="rId21" Type="http://schemas.openxmlformats.org/officeDocument/2006/relationships/hyperlink" Target="http://files.school-collection.edu.ru/dlrstore/000005ce-1000-4ddd-4f80-020046bc5027/b08_085.swf" TargetMode="External"/><Relationship Id="rId22" Type="http://schemas.openxmlformats.org/officeDocument/2006/relationships/hyperlink" Target="http://fcior.edu.ru/card/3121/dvizhenie-krovi-po-sosudam.html" TargetMode="External"/><Relationship Id="rId23" Type="http://schemas.openxmlformats.org/officeDocument/2006/relationships/hyperlink" Target="http://files.school-collection.edu.ru/dlrstore/000005ce-1000-4ddd-4f80-020046bc5027/b08_085.swf" TargetMode="External"/><Relationship Id="rId24" Type="http://schemas.openxmlformats.org/officeDocument/2006/relationships/hyperlink" Target="http://fcior.edu.ru/card/2643/dvizhenie-krovi-i-limfy-v-organizme-organy-krovoobrasheniya.html" TargetMode="External"/><Relationship Id="rId25" Type="http://schemas.openxmlformats.org/officeDocument/2006/relationships/hyperlink" Target="http://fcior.edu.ru/card/7048/dvizhenie-krovi-po-sosudam.html" TargetMode="External"/><Relationship Id="rId26" Type="http://schemas.openxmlformats.org/officeDocument/2006/relationships/hyperlink" Target="http://fcior.edu.ru/card/7291/dvizhenie-krovi-i-limfy-v-organizme-organy-krovoobrasheniya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19:00Z</dcterms:created>
  <dc:creator>User</dc:creator>
  <dc:description/>
  <cp:keywords/>
  <dc:language>en-US</dc:language>
  <cp:lastModifiedBy>123</cp:lastModifiedBy>
  <dcterms:modified xsi:type="dcterms:W3CDTF">2014-12-10T14:52:00Z</dcterms:modified>
  <cp:revision>9</cp:revision>
  <dc:subject/>
  <dc:title/>
</cp:coreProperties>
</file>