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открытого занятия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250109 Садово-парковое и ландшафтное строительств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Цветочно-декоративные растения и дендрология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ceracea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еновые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ихся представление о отличительных признаках семе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ceracea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еновые и видов кле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способность выявлять общее и особенное, работать с различными источниками информации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эстетическое восприятие окружающего мир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образную и словесно-логическую память, умение сравнивать, работать в должном темп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исциплинарное взаимодейств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исциплинами «Ботаника», «Биология», «Древоводство», «Экология»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дисциплинарное взаимодействие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«Систематика древесных покрытосеменных класса Двудольные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приемы обучения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интеллектуальная разминка,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уация яркого пятна, 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презентация, своя опора, опрос по цепочке, выборочный контроль, пометки на поля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ый проектор, компьютерная презентация, таблицы для работы на занят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омадин А.В. Дендрология: учебник для студентов образовательных учреждений среднего профессионального образования /А.В.Громадин, Д.Л. Матюхин. – М.: Издательский центр «Академия», 2006. – 360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417"/>
        <w:gridCol w:w="3827"/>
        <w:gridCol w:w="2944"/>
        <w:gridCol w:w="1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занятия</w:t>
            </w:r>
          </w:p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трук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 обучения и 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студ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ние условий для возникновения внутренней потребности, включения в учеб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вхождение в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готовность обучающихся к уро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вучивает тему и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 понимание учащимися поставленных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ет пробле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лают запись в тетрад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опорн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овать актуализацию изученного для постро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Интеллектуальная разминка</w:t>
            </w:r>
          </w:p>
          <w:p>
            <w:pPr>
              <w:pStyle w:val="Style17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вопросы: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ими древесными формами представлено семейство Кленовые?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тречали ли вы представителей семейства в естественных условиях произрастания?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некоторые признаки рода Клё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тивация деятельности через эмоциональный пос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итуация яркого пят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здает эмоциональный настрой: «Во все времена года хорош клён, но особенно красив и приметен он осенью, когда его резные листья наливаются всеми оттенками янтаря. И есть в них какая-то трогательная красота, с которой, порой, не могут соперничать самые изысканные цветы. А в аллеях парка, когда деревья сбросили последние листья, долго ещё продолжает радовать глаз яркая мозаика опавшей листвы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очереди комментирую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мин.</w:t>
            </w:r>
          </w:p>
        </w:tc>
      </w:tr>
      <w:tr>
        <w:trPr>
          <w:trHeight w:val="3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воение новых знаний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прос 1. Характеристика семейства </w:t>
            </w:r>
            <w:r>
              <w:rPr>
                <w:bCs/>
                <w:color w:val="000000"/>
                <w:lang w:val="en-US"/>
              </w:rPr>
              <w:t>Aceraceae</w:t>
            </w:r>
            <w:r>
              <w:rPr>
                <w:bCs/>
                <w:color w:val="000000"/>
              </w:rPr>
              <w:t xml:space="preserve"> -Кленовые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 2. Виды Клё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овать построение и реализацию проекта изучения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йная презентация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1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я опора</w:t>
            </w:r>
          </w:p>
          <w:p>
            <w:pPr>
              <w:pStyle w:val="Style17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рмирует представления о семействе Кленовые, роде Клён и его видах</w:t>
            </w:r>
          </w:p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Акцентирует внимание на  существенных отличиях видов Клёна </w:t>
            </w:r>
          </w:p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Комментирует содержание слайд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ет контрол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мотивацию выполнения работы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лушают, рассматривают, сравнивают, выделяют главное, формулируют выводы, заполняют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таблицу (Приложение 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60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усвоения темы занятия</w:t>
            </w:r>
          </w:p>
          <w:p>
            <w:pPr>
              <w:pStyle w:val="Normal"/>
              <w:spacing w:before="28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овать самостоятельное выполнение заданий по новым зн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с по цепоч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Задает вопросы, позволяющие оценить степень усвоения материала занятия.</w:t>
            </w:r>
          </w:p>
          <w:p>
            <w:pPr>
              <w:pStyle w:val="Style17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По каким признакам отличают виды Клёна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е вопро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 усвоения темы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овать повторение учебного содержания необходимого для обеспечения содержательной непреры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оч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ет понимание учащимися материала занятия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зывают основные позиции нового материала и как они их усвоили (что получилось, что не получилось и почему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5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фиксацию нового содержания и неразрешенных затруднений как направлений будущей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Анализирует результаты деятельности относительно ц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ют самооценк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ее задание</w:t>
            </w:r>
          </w:p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овать запись и обсуждение домашне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комментарий к домашнему заданию </w:t>
            </w:r>
          </w:p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тр. 274-289 по учебнику, определить виды кленов, для выращивания в средней полосе Росс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Записывают задание в тетрад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1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/>
              <w:t xml:space="preserve">Организовать рефлекси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тки на пол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ся предлагается обозначить с помощью знаков на полях возле текста или в самом тек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+» - зна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!» - новый материал (узн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?» - хочу узн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рмулируют конечный результат своей работы на занят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5мин.</w:t>
            </w:r>
          </w:p>
        </w:tc>
      </w:tr>
    </w:tbl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еподаватель:                               О.В. Беляева</w:t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17"/>
        <w:spacing w:lineRule="auto" w:line="276" w:before="0" w:after="0"/>
        <w:contextualSpacing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Характерные признаки видов рода </w:t>
      </w:r>
      <w:r>
        <w:rPr>
          <w:b/>
          <w:bCs/>
          <w:color w:val="000000"/>
          <w:sz w:val="28"/>
          <w:szCs w:val="28"/>
          <w:lang w:val="en-US"/>
        </w:rPr>
        <w:t>Acer</w:t>
      </w:r>
      <w:r>
        <w:rPr>
          <w:b/>
          <w:bCs/>
          <w:color w:val="000000"/>
          <w:sz w:val="28"/>
          <w:szCs w:val="28"/>
        </w:rPr>
        <w:t xml:space="preserve"> – Клён</w:t>
      </w:r>
    </w:p>
    <w:p>
      <w:pPr>
        <w:pStyle w:val="Style17"/>
        <w:spacing w:lineRule="auto" w:line="276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81"/>
        <w:gridCol w:w="1038"/>
        <w:gridCol w:w="1038"/>
        <w:gridCol w:w="1037"/>
        <w:gridCol w:w="1038"/>
        <w:gridCol w:w="1037"/>
        <w:gridCol w:w="1038"/>
        <w:gridCol w:w="1038"/>
        <w:gridCol w:w="1038"/>
        <w:gridCol w:w="1039"/>
        <w:gridCol w:w="1039"/>
      </w:tblGrid>
      <w:tr>
        <w:trPr>
          <w:trHeight w:val="71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зна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3416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18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Клена</w:t>
            </w:r>
          </w:p>
        </w:tc>
      </w:tr>
      <w:tr>
        <w:trPr>
          <w:trHeight w:val="4395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cer  platanoide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Клен остролист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c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campestre - </w:t>
            </w:r>
            <w:r>
              <w:rPr>
                <w:bCs/>
                <w:color w:val="000000"/>
                <w:sz w:val="28"/>
                <w:szCs w:val="28"/>
              </w:rPr>
              <w:t xml:space="preserve"> Клен полев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cer pseudoplatanus - Клен ложноплатановый, или Явор (белы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cer  tataricum - Клен татарский (Неклен, Чернокле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cer  ginnala - Клен Гиннала, или приреч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c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tegmentosum</w:t>
            </w:r>
            <w:r>
              <w:rPr>
                <w:bCs/>
                <w:color w:val="000000"/>
                <w:sz w:val="28"/>
                <w:szCs w:val="28"/>
              </w:rPr>
              <w:t xml:space="preserve"> - Клен зеленокор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cer  mandshuricum - Клён маньчжурск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c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pseudosieboldianum</w:t>
            </w:r>
            <w:r>
              <w:rPr>
                <w:bCs/>
                <w:color w:val="000000"/>
                <w:sz w:val="28"/>
                <w:szCs w:val="28"/>
              </w:rPr>
              <w:t xml:space="preserve"> - Клен ложнозиболь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cer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kurunduense</w:t>
            </w:r>
            <w:r>
              <w:rPr>
                <w:bCs/>
                <w:color w:val="000000"/>
                <w:sz w:val="28"/>
                <w:szCs w:val="28"/>
              </w:rPr>
              <w:t xml:space="preserve"> - Клен желтый, (Клен-берез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Acer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accharum</w:t>
            </w:r>
            <w:r>
              <w:rPr>
                <w:bCs/>
                <w:color w:val="000000"/>
                <w:sz w:val="28"/>
                <w:szCs w:val="28"/>
              </w:rPr>
              <w:t xml:space="preserve"> - Клен сахар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76" w:before="0" w:after="0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cer  negundo - Клен ясенелистный, или американски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евесная фор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ере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та (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 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вол (м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ёмно-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р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лко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рещенов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ат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бе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уроватые со светл. полосами и чечевич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т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-7лопас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ные, су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ве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еленов.-жёлт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ве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щи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мя цвет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апр-м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ыла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желт-бур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од тупым 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гл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нош. к све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невы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осли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ношение к влаг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лаголюби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нош. к поч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ребов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розоустойчив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имосто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рость ро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быст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ние в озелене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арки, алле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ые ка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амосев</w:t>
            </w:r>
          </w:p>
          <w:p>
            <w:pPr>
              <w:pStyle w:val="Style17"/>
              <w:spacing w:lineRule="auto" w:line="276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bCs/>
          <w:i/>
          <w:color w:val="000000"/>
          <w:sz w:val="28"/>
          <w:szCs w:val="28"/>
        </w:rPr>
        <w:t xml:space="preserve"> Пример заполнения таблицы дан по Acer  platanoides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ind w:left="75"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2:00Z</dcterms:created>
  <dc:creator>3</dc:creator>
  <dc:description/>
  <cp:keywords/>
  <dc:language>en-US</dc:language>
  <cp:lastModifiedBy>Беляева</cp:lastModifiedBy>
  <cp:lastPrinted>2014-10-15T11:51:00Z</cp:lastPrinted>
  <dcterms:modified xsi:type="dcterms:W3CDTF">2014-10-15T07:52:00Z</dcterms:modified>
  <cp:revision>9</cp:revision>
  <dc:subject/>
  <dc:title/>
</cp:coreProperties>
</file>