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50800</wp:posOffset>
            </wp:positionV>
            <wp:extent cx="914400" cy="872490"/>
            <wp:effectExtent l="0" t="0" r="0" b="0"/>
            <wp:wrapTight wrapText="bothSides">
              <wp:wrapPolygon edited="0">
                <wp:start x="-154" y="0"/>
                <wp:lineTo x="-154" y="21360"/>
                <wp:lineTo x="21600" y="21360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1134" w:hanging="1134"/>
        <w:jc w:val="center"/>
        <w:rPr/>
      </w:pPr>
      <w:r>
        <w:rPr>
          <w:b/>
          <w:sz w:val="28"/>
          <w:szCs w:val="28"/>
        </w:rPr>
        <w:t>интегрированного урока по предметам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остранный язык» и «Информатика и И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урока: Мой гор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TextBody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бучающая:</w:t>
      </w:r>
    </w:p>
    <w:p>
      <w:pPr>
        <w:pStyle w:val="TextBody"/>
        <w:ind w:left="1440" w:firstLine="720"/>
        <w:jc w:val="left"/>
        <w:rPr/>
      </w:pPr>
      <w:r>
        <w:rPr>
          <w:b w:val="false"/>
          <w:sz w:val="24"/>
          <w:szCs w:val="24"/>
        </w:rPr>
        <w:t xml:space="preserve">закрепление знаний о программе </w:t>
      </w:r>
      <w:r>
        <w:rPr>
          <w:b w:val="false"/>
          <w:sz w:val="24"/>
          <w:szCs w:val="24"/>
          <w:lang w:val="en-US"/>
        </w:rPr>
        <w:t>PowerPoint</w:t>
      </w:r>
      <w:r>
        <w:rPr>
          <w:b w:val="false"/>
          <w:sz w:val="24"/>
          <w:szCs w:val="24"/>
        </w:rPr>
        <w:t>;</w:t>
      </w:r>
    </w:p>
    <w:p>
      <w:pPr>
        <w:pStyle w:val="TextBody"/>
        <w:ind w:left="1440" w:firstLine="720"/>
        <w:jc w:val="left"/>
        <w:rPr/>
      </w:pPr>
      <w:r>
        <w:rPr>
          <w:b w:val="false"/>
          <w:sz w:val="24"/>
          <w:szCs w:val="24"/>
        </w:rPr>
        <w:t xml:space="preserve">закрепление умений по работе с программой </w:t>
      </w:r>
      <w:r>
        <w:rPr>
          <w:b w:val="false"/>
          <w:sz w:val="24"/>
          <w:szCs w:val="24"/>
          <w:lang w:val="en-US"/>
        </w:rPr>
        <w:t>PowerPoint</w:t>
      </w:r>
      <w:r>
        <w:rPr>
          <w:b w:val="false"/>
          <w:sz w:val="24"/>
          <w:szCs w:val="24"/>
        </w:rPr>
        <w:t>;</w:t>
      </w:r>
    </w:p>
    <w:p>
      <w:pPr>
        <w:pStyle w:val="TextBody"/>
        <w:ind w:left="21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лексических навыков по теме « Город»:</w:t>
      </w:r>
    </w:p>
    <w:p>
      <w:pPr>
        <w:pStyle w:val="TextBody"/>
        <w:ind w:left="2127" w:hanging="0"/>
        <w:jc w:val="left"/>
        <w:rPr/>
      </w:pPr>
      <w:r>
        <w:rPr>
          <w:b w:val="false"/>
          <w:sz w:val="24"/>
          <w:szCs w:val="24"/>
        </w:rPr>
        <w:t>совершенствование навыков говорения (монолог);</w:t>
      </w:r>
    </w:p>
    <w:p>
      <w:pPr>
        <w:pStyle w:val="Normal"/>
        <w:ind w:left="140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:</w:t>
      </w:r>
    </w:p>
    <w:p>
      <w:pPr>
        <w:pStyle w:val="Normal"/>
        <w:ind w:left="1404" w:firstLine="720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умений по актуализации полученных ранее знаний;</w:t>
      </w:r>
    </w:p>
    <w:p>
      <w:pPr>
        <w:pStyle w:val="Normal"/>
        <w:ind w:left="1404" w:firstLine="720"/>
        <w:rPr/>
      </w:pPr>
      <w:r>
        <w:rPr>
          <w:sz w:val="24"/>
          <w:szCs w:val="24"/>
        </w:rPr>
        <w:t xml:space="preserve">развитие умений самостоятельно формулировать тему и цели урока;    </w:t>
      </w:r>
    </w:p>
    <w:p>
      <w:pPr>
        <w:pStyle w:val="Normal"/>
        <w:ind w:left="2160" w:right="180" w:hanging="36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внимания, сообразительности, памяти, речи; умения работать само</w:t>
        <w:softHyphen/>
        <w:t>стоятельно, воспринимать информацию на слух, выделять существенное и главное, самоконтроль, самокоррекция, развитие рефлективных умений, анализ, синтез;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освоение способов эффективного взаимодействия в процессе учебной коммуникации; </w:t>
      </w:r>
    </w:p>
    <w:p>
      <w:pPr>
        <w:pStyle w:val="Normal"/>
        <w:ind w:left="2160" w:hanging="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: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таких качеств личности как внимательность, аккуратность, культура труда, организованность, самостоятельность, инициативность, воспитывать интерес к предмету через профессию;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ab/>
        <w:t>обобщение и систематизация знаний, умений, навыков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sz w:val="24"/>
          <w:szCs w:val="24"/>
        </w:rPr>
        <w:t xml:space="preserve">Вид урока:           </w:t>
        <w:tab/>
      </w:r>
      <w:r>
        <w:rPr>
          <w:sz w:val="24"/>
          <w:szCs w:val="24"/>
        </w:rPr>
        <w:t>урок- экскурсия</w:t>
      </w:r>
    </w:p>
    <w:p>
      <w:pPr>
        <w:pStyle w:val="2"/>
        <w:ind w:left="2410" w:hanging="2835"/>
        <w:rPr>
          <w:b w:val="false"/>
          <w:b w:val="false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редства обучения:  </w:t>
      </w:r>
      <w:r>
        <w:rPr>
          <w:b w:val="false"/>
          <w:szCs w:val="24"/>
        </w:rPr>
        <w:t xml:space="preserve">программа </w:t>
      </w:r>
      <w:r>
        <w:rPr>
          <w:b w:val="false"/>
          <w:szCs w:val="24"/>
          <w:lang w:val="en-US"/>
        </w:rPr>
        <w:t>PowerPoint</w:t>
      </w:r>
      <w:r>
        <w:rPr>
          <w:b w:val="false"/>
          <w:szCs w:val="24"/>
        </w:rPr>
        <w:t xml:space="preserve"> , тетради, проектор, персональный компьютер преподавателя, персональный компьютер учащегося, фильм о городе Кинешма, презентация «Кинешма», жетоны для оценивания ответов учащихся, анке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 урока: </w:t>
      </w:r>
      <w:r>
        <w:rPr>
          <w:sz w:val="24"/>
          <w:szCs w:val="24"/>
        </w:rPr>
        <w:t>45 мин.</w:t>
      </w:r>
      <w:r>
        <w:rPr>
          <w:b/>
          <w:sz w:val="24"/>
          <w:szCs w:val="24"/>
          <w:u w:val="single"/>
        </w:rPr>
        <w:t xml:space="preserve">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лан содержания</w:t>
      </w:r>
    </w:p>
    <w:tbl>
      <w:tblPr>
        <w:tblW w:w="10354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54"/>
        <w:gridCol w:w="43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город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наниям и умения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лексических единиц по тем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вторение возможностей программы </w:t>
            </w:r>
            <w:r>
              <w:rPr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Знания: </w:t>
            </w:r>
            <w:r>
              <w:rPr>
                <w:sz w:val="24"/>
                <w:szCs w:val="24"/>
              </w:rPr>
              <w:t>словарный запас по данной теме, основные команды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Умения: </w:t>
            </w:r>
            <w:r>
              <w:rPr>
                <w:sz w:val="24"/>
                <w:szCs w:val="24"/>
              </w:rPr>
              <w:t>произносить и записывать слова грамотно и в соответствии с темой, работать с программ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окладов о достопримечательностях Кинешмы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Знания: </w:t>
            </w:r>
            <w:r>
              <w:rPr>
                <w:sz w:val="24"/>
                <w:szCs w:val="24"/>
              </w:rPr>
              <w:t>информация о достопримечательнос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Умения: </w:t>
            </w:r>
            <w:r>
              <w:rPr>
                <w:sz w:val="24"/>
                <w:szCs w:val="24"/>
              </w:rPr>
              <w:t>самостоятельно читать текст, переводить предлож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(зарядка для глаз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Знания: </w:t>
            </w:r>
            <w:r>
              <w:rPr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ния</w:t>
            </w:r>
            <w:r>
              <w:rPr>
                <w:sz w:val="24"/>
                <w:szCs w:val="24"/>
              </w:rPr>
              <w:t>: выполнять команды преподав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Знания: </w:t>
            </w:r>
            <w:r>
              <w:rPr>
                <w:sz w:val="24"/>
                <w:szCs w:val="24"/>
              </w:rPr>
              <w:t>лексика по теме, работа с  программой, работа с каталогами и файлам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мения: </w:t>
            </w:r>
            <w:r>
              <w:rPr>
                <w:sz w:val="24"/>
                <w:szCs w:val="24"/>
              </w:rPr>
              <w:t>подбирать слова к иллюстрации, составлять предложения из слов, нахождение нужной информации в компьютере, создавать презентацию по заданной теме с элементами анимации.</w:t>
            </w:r>
          </w:p>
        </w:tc>
      </w:tr>
    </w:tbl>
    <w:p>
      <w:pPr>
        <w:pStyle w:val="Heading1"/>
        <w:ind w:left="360" w:hanging="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Ход урок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38"/>
        <w:gridCol w:w="2552"/>
        <w:gridCol w:w="2835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этап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Время, мин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45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я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еподавателя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чащего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 xml:space="preserve">У.А. </w:t>
            </w:r>
            <w:r>
              <w:rPr>
                <w:i/>
                <w:sz w:val="24"/>
                <w:szCs w:val="24"/>
                <w:lang w:val="en-US"/>
              </w:rPr>
              <w:t>Hello, students. How are you? Are you ready for the lesson? Who is absent today?</w:t>
            </w:r>
          </w:p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</w:rPr>
              <w:t>- У.И. Здравствуйте, ребята. Мы рады видеть вас на нашем уроке. Давайте отметим отсутствующи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чает отсутству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Отмечает отсутству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ся к уро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ет кто отсутствует.</w:t>
            </w:r>
          </w:p>
        </w:tc>
      </w:tr>
      <w:tr>
        <w:trPr>
          <w:trHeight w:val="2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полагание и мотивац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.И. Сегодня мы проводим интегрированный урок. Как видите здесь два преподавателя. Урок будет проходить необычно.  На протяжении всего урока будет действовать жетонная система (Приложение 1). Жетоны вам пригодятся в конце урока для вашей оценки за урок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У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глийский язык и информатика тесно связаны между собой. Успешная работа на компьютере во многом зависит от хорошего знания английского языка. И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так,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начинаем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урок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 xml:space="preserve">. Students, please look at the blackboard. Let’s watch the film and after answer the question ”What is the theme of our lesson?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У.И.  Чтобы определить тему сегодняшнего урока, давайте посмотрим следующий отрывок из фильма (просмотр). И так,  какая же тема урока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. Try to tell the arms of lesson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.А. давайте попробуем назвать цели уро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У.И.  Ребята, как можно эту тему связать с информатикой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акие программы позволяют представить информацию в виде ролика либо информационного сюжет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ак как буде звучать цель нашего уро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ёт краткую информацию об интегрированном уроке (совместно с учащимис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ёт жетоны за правильные отве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8780</wp:posOffset>
                      </wp:positionV>
                      <wp:extent cx="3094990" cy="149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уют совместное целеполагание и мотивацию на основе репродуктивного и частично поискового мет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яют познавательной деятельностью (наводящие вопросы, обобщают ответы, помогают грамотно сформулировать тему и цели урока). Записывают тему урока на доск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17.7pt;mso-wrap-distance-left:9.05pt;mso-wrap-distance-right:9.05pt;mso-wrap-distance-top:0pt;mso-wrap-distance-bottom:0pt;margin-top:31.4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уют совместное целеполагание и мотивацию на основе репродуктивного и частично поискового метод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т познавательной деятельностью (наводящие вопросы, обобщают ответы, помогают грамотно сформулировать тему и цели урока). Записывают тему урока на доск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фильм о Кинеш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ёт жетоны за правильные от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, сравнение, обобщение, называют тему урока, принимают ц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яют внимание, инициативу, самостоятельность, высказывают суждения, делают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знаний учащихс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.  Students, think and remember main words about topic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У.А. Назовите ваши ассоциации со словом «</w:t>
            </w:r>
            <w:r>
              <w:rPr>
                <w:i/>
                <w:sz w:val="24"/>
                <w:szCs w:val="24"/>
                <w:lang w:val="en-US"/>
              </w:rPr>
              <w:t>town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У.И.  В школе вы все изучали программу </w:t>
            </w:r>
            <w:r>
              <w:rPr>
                <w:i/>
                <w:sz w:val="24"/>
                <w:szCs w:val="24"/>
                <w:lang w:val="en-US"/>
              </w:rPr>
              <w:t>PowerPoint</w:t>
            </w:r>
            <w:r>
              <w:rPr>
                <w:i/>
                <w:sz w:val="24"/>
                <w:szCs w:val="24"/>
              </w:rPr>
              <w:t>. Я предлагаю вспомнить основные возможности этой программы, разгадав кроссворд (Приложение 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фронтальную работу на основе репродуктивного метода, делает необходимые записи на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т жет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стрирует через проектор кроссворд о возможностях  программы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 (Приложение 2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ёт жет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и воспроизводят информацию, разгадывают кроссвор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учебно- познава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У.А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годня урок мы проведём в виде экскурс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. -Boys, in our lesson we have two guests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.А. -У нас на уроке 2 гостя. И так,  наши гости - это туристы из Лондона и приехали посмотреть город. Дома, вы должны были подготовить небольшие доклады о достопримечательностях города. Давайте покажем и расскажем нашим гостям о городе Кинеш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Показывает презентацию на английском языке о горо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т жет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1)Оказывает помощь в показе презентации</w:t>
            </w:r>
            <w:r>
              <w:rPr>
                <w:color w:val="339966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 время презентации делают доклады, получают жет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 xml:space="preserve">У.И.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 начала урока прошло уже немало времени, давайте проведём зарядку для гл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</w:rPr>
              <w:t xml:space="preserve"> Проводит физкультминутку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left, righ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up , look down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aroun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at your no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at that ro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se your ey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 , wink and smi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our eyes are happy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</w:rPr>
              <w:t xml:space="preserve"> Проводит физкультминутк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мотри налево, напра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мотри вверх, посмотри вн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вокр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на свой н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на эту ро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  гл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, поморгай и улыбн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глаза готовы к работе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елают зарядку для гл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i/>
                <w:sz w:val="24"/>
                <w:szCs w:val="24"/>
              </w:rPr>
              <w:t xml:space="preserve"> У.А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 Ребята, мы не можем отпустить наших гостей без какого-нибудь подарка. Давайте создадим презентацию о городе Кинешма. Наши гости выступят в роли жюри и выберут лучшую работу, учитывая количество слайдов, их оформление, правильность написания английских слов и предложений и необычность оформления рабо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гости в это время создадут презентацию о городе Лон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В оформлении своей презентации, Вы можете использовать либо шаблон, либо самостоятельно составить предложение из данных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едлагает  пересесть за компьютеры и с помощью программы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 создать обычную презентацию о Кинешме либо презентацию о Кинешме с элементами анимации  (показ диска, каталог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оздают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) просмотр презент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частвует в оценивании готовых презен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частвует в оценивании готовых презен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жюри (2 гостя из Лондона) оценивают работы товарищей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лучшей работы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.И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нравился ли Вам такой необычный урок? Вспомните, какие цели мы с вами поставили в начале урока</w:t>
            </w:r>
          </w:p>
          <w:p>
            <w:pPr>
              <w:pStyle w:val="Normal"/>
              <w:ind w:left="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.А. - Как вы считаете, справились ли мы  с ними? Какие трудности были в рабо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ставление оце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одведение итогов, выставление оце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подведение итогов, выставление оцено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воспринимаю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ют рефлексию. Подсчитывают количество жетонов. Заполняют анкеты. (Приложение 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адание на 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домашнее зад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ледующему уроку создать свою презентацию о другом городе в программе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 либо открытку в графическом редакторе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 xml:space="preserve">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восприним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тоны для оценивания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99060</wp:posOffset>
            </wp:positionV>
            <wp:extent cx="1901825" cy="158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1580515</wp:posOffset>
            </wp:positionV>
            <wp:extent cx="1697355" cy="1485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>За отлич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 хороший отве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00</wp:posOffset>
            </wp:positionH>
            <wp:positionV relativeFrom="paragraph">
              <wp:posOffset>162560</wp:posOffset>
            </wp:positionV>
            <wp:extent cx="1968500" cy="14738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90445</wp:posOffset>
            </wp:positionH>
            <wp:positionV relativeFrom="paragraph">
              <wp:posOffset>162560</wp:posOffset>
            </wp:positionV>
            <wp:extent cx="2027555" cy="1471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000</wp:posOffset>
            </wp:positionH>
            <wp:positionV relativeFrom="paragraph">
              <wp:posOffset>162560</wp:posOffset>
            </wp:positionV>
            <wp:extent cx="2032000" cy="14884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00</wp:posOffset>
            </wp:positionH>
            <wp:positionV relativeFrom="paragraph">
              <wp:posOffset>1582420</wp:posOffset>
            </wp:positionV>
            <wp:extent cx="2095500" cy="15062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582420</wp:posOffset>
            </wp:positionV>
            <wp:extent cx="2159000" cy="14820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35500</wp:posOffset>
            </wp:positionH>
            <wp:positionV relativeFrom="paragraph">
              <wp:posOffset>1582420</wp:posOffset>
            </wp:positionV>
            <wp:extent cx="2095500" cy="15811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Кинешма»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0</wp:posOffset>
            </wp:positionH>
            <wp:positionV relativeFrom="paragraph">
              <wp:posOffset>2839720</wp:posOffset>
            </wp:positionV>
            <wp:extent cx="1587500" cy="11588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2839720</wp:posOffset>
            </wp:positionV>
            <wp:extent cx="1587500" cy="116395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ragraph">
              <wp:posOffset>325120</wp:posOffset>
            </wp:positionV>
            <wp:extent cx="1479550" cy="109791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00</wp:posOffset>
            </wp:positionH>
            <wp:positionV relativeFrom="paragraph">
              <wp:posOffset>1582420</wp:posOffset>
            </wp:positionV>
            <wp:extent cx="1524000" cy="109156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325120</wp:posOffset>
            </wp:positionV>
            <wp:extent cx="1587500" cy="116078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00</wp:posOffset>
            </wp:positionH>
            <wp:positionV relativeFrom="paragraph">
              <wp:posOffset>1582420</wp:posOffset>
            </wp:positionV>
            <wp:extent cx="1524000" cy="11347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3500</wp:posOffset>
            </wp:positionH>
            <wp:positionV relativeFrom="paragraph">
              <wp:posOffset>325120</wp:posOffset>
            </wp:positionV>
            <wp:extent cx="1524000" cy="11303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3500</wp:posOffset>
            </wp:positionH>
            <wp:positionV relativeFrom="paragraph">
              <wp:posOffset>1582420</wp:posOffset>
            </wp:positionV>
            <wp:extent cx="1524000" cy="11379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00</wp:posOffset>
            </wp:positionH>
            <wp:positionV relativeFrom="paragraph">
              <wp:posOffset>2839720</wp:posOffset>
            </wp:positionV>
            <wp:extent cx="1524000" cy="116141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456" w:before="5" w:after="0"/>
        <w:ind w:right="10" w:hanging="0"/>
        <w:jc w:val="center"/>
        <w:rPr>
          <w:b/>
          <w:b/>
          <w:color w:val="000000"/>
          <w:spacing w:val="5"/>
          <w:sz w:val="27"/>
          <w:szCs w:val="27"/>
        </w:rPr>
      </w:pPr>
      <w:r>
        <w:rPr>
          <w:b/>
          <w:color w:val="000000"/>
          <w:spacing w:val="5"/>
          <w:sz w:val="27"/>
          <w:szCs w:val="27"/>
        </w:rPr>
        <w:t>Анк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Учитель на уроке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проявлял ко мне ува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интересовался моим м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не замечал ме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относился ко мне неуважи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Учитель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идел в каждом ученик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относился ко всем ученикам требовательно и уваж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строго требовал точного выполнения его распоря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слишком «мягкотелый» и все позволял учен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пустил урок на самот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Я на уроке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чень хотел и активно участвовал в общей диску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очень хотел, но побоялся участвовать в общей диску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без особого желания участвовал в общей диску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е участвовал в общей дискуссии, т. к. совсем этого не хот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На уроке я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смело высказывал свои мысли и выражал свои чув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старался скрыть свои настоящие мысли и чув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говорил только то, что должно было понравиться уч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е высказывал никаких мыслей и не выражал чувст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</w:t>
        <w:tab/>
        <w:t>Мои одноклассники, по-моему, активно работали на уроке потому   что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бсуждались их мы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было интере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иначе учитель сердился 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боялись получить плохую оцен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Урок в целом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помог мне лучше узнать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дал мне новые интересны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не дал мне ничего нового, но был интерес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зря потраченное время.</w:t>
      </w:r>
    </w:p>
    <w:p>
      <w:pPr>
        <w:pStyle w:val="Normal"/>
        <w:rPr>
          <w:b/>
          <w:b/>
          <w:color w:val="000000"/>
          <w:spacing w:val="5"/>
          <w:sz w:val="27"/>
          <w:szCs w:val="27"/>
        </w:rPr>
      </w:pPr>
      <w:r>
        <w:rPr>
          <w:b/>
          <w:color w:val="000000"/>
          <w:spacing w:val="5"/>
          <w:sz w:val="27"/>
          <w:szCs w:val="27"/>
        </w:rPr>
      </w:r>
    </w:p>
    <w:sectPr>
      <w:type w:val="nextPage"/>
      <w:pgSz w:w="11906" w:h="16838"/>
      <w:pgMar w:left="45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700" w:hanging="2700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15:00Z</dcterms:created>
  <dc:creator>User</dc:creator>
  <dc:description/>
  <cp:keywords/>
  <dc:language>en-US</dc:language>
  <cp:lastModifiedBy>Дом</cp:lastModifiedBy>
  <cp:lastPrinted>2007-10-09T13:47:00Z</cp:lastPrinted>
  <dcterms:modified xsi:type="dcterms:W3CDTF">2014-06-15T14:16:00Z</dcterms:modified>
  <cp:revision>3</cp:revision>
  <dc:subject/>
  <dc:title>Тема урока: Электронные таблицы EXCEL</dc:title>
</cp:coreProperties>
</file>