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Полугодовая контрольная работа по информатике для 5 класса</w:t>
      </w:r>
    </w:p>
    <w:p>
      <w:pPr>
        <w:pStyle w:val="Normal"/>
        <w:jc w:val="center"/>
        <w:rPr>
          <w:bCs/>
        </w:rPr>
      </w:pPr>
      <w:r>
        <w:rPr>
          <w:bCs/>
        </w:rPr>
        <w:t>(по учебнику Л. Босово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ремя работы:</w:t>
      </w:r>
      <w:r>
        <w:rPr>
          <w:bCs/>
        </w:rPr>
        <w:t xml:space="preserve"> 20 – 30 минут в зависимости от подготовленности класса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 вариант              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  а                     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2)  г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  д                     </w:t>
      </w:r>
    </w:p>
    <w:p>
      <w:pPr>
        <w:pStyle w:val="Normal"/>
        <w:autoSpaceDE w:val="false"/>
        <w:ind w:left="540" w:hanging="540"/>
        <w:rPr/>
      </w:pPr>
      <w:r>
        <w:rPr>
          <w:bCs/>
          <w:sz w:val="22"/>
          <w:szCs w:val="22"/>
        </w:rPr>
        <w:t xml:space="preserve">4)   г                     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  г                     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)   в                     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7)  в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8) принтер, монитор, клавиатура, микросхемы памяти, дисковод гибких дисков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II вариант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1) б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в                     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3) б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4) б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5) в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6) б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7) а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8) акустические колонки, процессор, «мышь», жесткий диск, дисковод компакт-дсков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ариант 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Информация – это…</w:t>
      </w:r>
    </w:p>
    <w:p>
      <w:pPr>
        <w:pStyle w:val="Normal"/>
        <w:rPr/>
      </w:pPr>
      <w:r>
        <w:rPr>
          <w:bCs/>
          <w:sz w:val="22"/>
          <w:szCs w:val="22"/>
        </w:rPr>
        <w:t>а) сведения об окружающем нас мир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любые факты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сё то, что я вижу, слышу, осязаю, чувствую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то, что хранится в памяти компьютер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Зрительной называют информацию, которая воспринимает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рганами 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слуха;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осязания;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обоня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зр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) восприятия вкуса.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) Тактильную информацию человек получает при помощи 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специальных приборов;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термометра;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барометр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органов слух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) органов осяза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) Под носителем информации понимаю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линию связи;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компьютер;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дисковод;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флеш-дис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) Компьютер – это 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устройство для работы с текстам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устройство для обработки чисе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устройство для хранения информ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многофункциональное электронное устрой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ля работы с информаци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) Устройство … предназначено для ввода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роцессор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ринтер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клавиатур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монитор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7) </w:t>
      </w:r>
      <w:r>
        <w:rPr>
          <w:color w:val="000000"/>
          <w:sz w:val="22"/>
          <w:szCs w:val="22"/>
        </w:rPr>
        <w:t xml:space="preserve">Рисунки, картины, чертежи, схемы, карты, фотографии — это пример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числ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текст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графическ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звук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видео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Все, что мы слышим — человеческая речь, музыка, пение птиц, шелест листвы, сигналы машин — относится 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числ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текст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графическ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звук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видео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Запиши названия устройств под буквами а) – д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2385</wp:posOffset>
                </wp:positionV>
                <wp:extent cx="3399155" cy="276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2764800"/>
                          <a:chOff x="0" y="0"/>
                          <a:chExt cx="3399120" cy="276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08" t="23288" r="3247" b="6575"/>
                          <a:stretch/>
                        </pic:blipFill>
                        <pic:spPr>
                          <a:xfrm>
                            <a:off x="0" y="720"/>
                            <a:ext cx="339912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0"/>
                            <a:ext cx="4795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34040"/>
                            <a:ext cx="478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328480"/>
                            <a:ext cx="4795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905120"/>
                            <a:ext cx="4795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113120"/>
                            <a:ext cx="4795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.55pt;width:267.65pt;height:217.7pt" coordorigin="10,51" coordsize="5353,4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52;width:5352;height:40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;top:51;width:75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207;width:75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718;width:75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3051;width:754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804;width:75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.</w:t>
      </w:r>
    </w:p>
    <w:p>
      <w:pPr>
        <w:pStyle w:val="Normal"/>
        <w:rPr/>
      </w:pPr>
      <w:r>
        <w:rPr>
          <w:bCs/>
          <w:sz w:val="22"/>
          <w:szCs w:val="22"/>
        </w:rPr>
        <w:t>1) Информацию, представленную в форме, пригодной для обработки компьютером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зывают …</w:t>
      </w:r>
    </w:p>
    <w:p>
      <w:pPr>
        <w:pStyle w:val="Normal"/>
        <w:rPr/>
      </w:pPr>
      <w:r>
        <w:rPr>
          <w:bCs/>
          <w:sz w:val="22"/>
          <w:szCs w:val="22"/>
        </w:rPr>
        <w:t>а) программой;</w:t>
      </w:r>
    </w:p>
    <w:p>
      <w:pPr>
        <w:pStyle w:val="Normal"/>
        <w:rPr/>
      </w:pPr>
      <w:r>
        <w:rPr>
          <w:bCs/>
          <w:sz w:val="22"/>
          <w:szCs w:val="22"/>
        </w:rPr>
        <w:t>б) данными;</w:t>
      </w:r>
    </w:p>
    <w:p>
      <w:pPr>
        <w:pStyle w:val="Normal"/>
        <w:rPr/>
      </w:pPr>
      <w:r>
        <w:rPr>
          <w:bCs/>
          <w:sz w:val="22"/>
          <w:szCs w:val="22"/>
        </w:rPr>
        <w:t>в) внешним носителем;</w:t>
      </w:r>
    </w:p>
    <w:p>
      <w:pPr>
        <w:pStyle w:val="Normal"/>
        <w:rPr/>
      </w:pPr>
      <w:r>
        <w:rPr>
          <w:bCs/>
          <w:sz w:val="22"/>
          <w:szCs w:val="22"/>
        </w:rPr>
        <w:t>г) информатикой.</w:t>
      </w:r>
    </w:p>
    <w:p>
      <w:pPr>
        <w:pStyle w:val="Normal"/>
        <w:ind w:right="-21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Примером текстовой информации может служить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таблица умнож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иллюстрация в книг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правило в учебнике русского язык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фотограф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) запись музыкального произвед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К средствам передачи звуковой (аудио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и можно отнести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книга;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радио;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журнал;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плакат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д) газета.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) Обычный телефон для человека – это 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источник информ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риёмник информ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редство обработки информ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средство связ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) средство хранения информ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Для долговременного хранения информ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лужит 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оперативная память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роцессор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нешние носител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исковод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) блок пита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) Манипулятор «мышь» - это устройство 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долговременного хранения информ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ввода информ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для подключения принтера к компьютеру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считывания информ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color w:val="000000"/>
          <w:sz w:val="22"/>
          <w:szCs w:val="22"/>
        </w:rPr>
        <w:t xml:space="preserve">Количественные характеристики объектов окружающего мира — возраст, вес, рост человека, численность населения, запасы полезных ископаемых, площади лесов и т.д. представляют в форме …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числ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текст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графическ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звук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видео информ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color w:val="000000"/>
          <w:sz w:val="22"/>
          <w:szCs w:val="22"/>
        </w:rPr>
        <w:t xml:space="preserve">Все, что напечатано или написано на любом из существующих языков, относится 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числ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текст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графическ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звуковой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видео информ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9) </w:t>
      </w:r>
      <w:r>
        <w:rPr>
          <w:color w:val="000000"/>
          <w:sz w:val="22"/>
          <w:szCs w:val="22"/>
        </w:rPr>
        <w:t xml:space="preserve">Запиши названия устройств под буквами а) – д).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9850</wp:posOffset>
                </wp:positionV>
                <wp:extent cx="3538220" cy="284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2841480"/>
                          <a:chOff x="0" y="0"/>
                          <a:chExt cx="3538080" cy="284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608" t="23288" r="3247" b="6575"/>
                          <a:stretch/>
                        </pic:blipFill>
                        <pic:spPr>
                          <a:xfrm>
                            <a:off x="0" y="0"/>
                            <a:ext cx="353808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1120" y="1590840"/>
                            <a:ext cx="498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671040"/>
                            <a:ext cx="498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671840"/>
                            <a:ext cx="498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2403360"/>
                            <a:ext cx="498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444960"/>
                            <a:ext cx="527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.5pt;width:278.6pt;height:223.75pt" coordorigin="-20,110" coordsize="5572,4475">
                <v:shape id="shape_0" stroked="f" o:allowincell="f" style="position:absolute;left:-20;top:110;width:5571;height:41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2615;width:78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167;width:78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2743;width:78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3895;width:78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811;width:83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3:00Z</dcterms:created>
  <dc:creator>Тамара </dc:creator>
  <dc:description/>
  <cp:keywords/>
  <dc:language>en-US</dc:language>
  <cp:lastModifiedBy>Тамара </cp:lastModifiedBy>
  <dcterms:modified xsi:type="dcterms:W3CDTF">2014-06-15T12:46:00Z</dcterms:modified>
  <cp:revision>4</cp:revision>
  <dc:subject/>
  <dc:title>I  вариант              II вариант</dc:title>
</cp:coreProperties>
</file>