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СРЕДНЯЯ ШКОЛА № 24 ГОРОДСКОГО ОКРУГА ТОЛЬЯТТ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шегородцева Анна Геннадьевна</w:t>
      </w:r>
    </w:p>
    <w:p>
      <w:pPr>
        <w:pStyle w:val="Normal"/>
        <w:ind w:firstLine="709"/>
        <w:jc w:val="right"/>
        <w:rPr/>
      </w:pPr>
      <w:r>
        <w:rPr/>
        <w:t xml:space="preserve">учитель информатики и математик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Внеклассное мероприятие</w:t>
        <w:br/>
        <w:t>Игра "Информационный калейдоскоп"</w:t>
        <w:br/>
      </w:r>
      <w:r>
        <w:rPr>
          <w:b/>
          <w:bCs/>
        </w:rPr>
        <w:t>8 класс</w:t>
      </w:r>
    </w:p>
    <w:p>
      <w:pPr>
        <w:pStyle w:val="Normal"/>
        <w:ind w:firstLine="709"/>
        <w:rPr/>
      </w:pPr>
      <w:r>
        <w:rPr/>
        <w:t>Количество участников: 3 команды по 5 человек в каждой</w:t>
        <w:br/>
        <w:t xml:space="preserve">           Жюри: можно взять учеников из 11 класса.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b/>
          <w:bCs/>
        </w:rPr>
        <w:t>Игра на основе конкурсов:</w:t>
      </w:r>
    </w:p>
    <w:p>
      <w:pPr>
        <w:pStyle w:val="Normal"/>
        <w:ind w:firstLine="709"/>
        <w:rPr/>
      </w:pPr>
      <w:r>
        <w:rPr/>
        <w:t>1. Синонимы.</w:t>
      </w:r>
    </w:p>
    <w:p>
      <w:pPr>
        <w:pStyle w:val="Normal"/>
        <w:ind w:firstLine="709"/>
        <w:rPr/>
      </w:pPr>
      <w:r>
        <w:rPr/>
        <w:t>2. Следы над бездной.</w:t>
      </w:r>
    </w:p>
    <w:p>
      <w:pPr>
        <w:pStyle w:val="Normal"/>
        <w:ind w:firstLine="709"/>
        <w:rPr/>
      </w:pPr>
      <w:r>
        <w:rPr/>
        <w:t>3. Все наоборот.</w:t>
      </w:r>
    </w:p>
    <w:p>
      <w:pPr>
        <w:pStyle w:val="Normal"/>
        <w:ind w:firstLine="709"/>
        <w:rPr/>
      </w:pPr>
      <w:r>
        <w:rPr/>
        <w:t>4.Конкурс капитанов.</w:t>
      </w:r>
    </w:p>
    <w:p>
      <w:pPr>
        <w:pStyle w:val="Normal"/>
        <w:ind w:firstLine="709"/>
        <w:rPr/>
      </w:pPr>
      <w:r>
        <w:rPr/>
        <w:t>5. Змейка.</w:t>
      </w:r>
    </w:p>
    <w:p>
      <w:pPr>
        <w:pStyle w:val="Normal"/>
        <w:ind w:firstLine="709"/>
        <w:rPr/>
      </w:pPr>
      <w:r>
        <w:rPr/>
        <w:t>6. Осторожно вирусы!</w:t>
      </w:r>
    </w:p>
    <w:p>
      <w:pPr>
        <w:pStyle w:val="Normal"/>
        <w:ind w:firstLine="709"/>
        <w:rPr/>
      </w:pPr>
      <w:r>
        <w:rPr/>
        <w:t>7. Комплименты.</w:t>
      </w:r>
    </w:p>
    <w:p>
      <w:pPr>
        <w:pStyle w:val="Style17"/>
        <w:spacing w:before="0" w:after="0"/>
        <w:ind w:firstLine="709"/>
        <w:rPr/>
      </w:pPr>
      <w:r>
        <w:rPr/>
        <w:t>Конкурсы проводятся последовательно один за другим. За каждый конкурс команда набирает определенное количество баллов.</w:t>
        <w:br/>
        <w:t>В конце игры подсчитывают набранное количество баллов и награждают победителей.</w:t>
      </w:r>
    </w:p>
    <w:p>
      <w:pPr>
        <w:pStyle w:val="Style17"/>
        <w:spacing w:before="0" w:after="0"/>
        <w:ind w:firstLine="709"/>
        <w:rPr/>
      </w:pPr>
      <w:r>
        <w:rPr>
          <w:b/>
          <w:bCs/>
          <w:i/>
          <w:iCs/>
        </w:rPr>
        <w:t xml:space="preserve">1.   Конкурс «Синонимы». (1 слово-синоним – 1 балл) </w:t>
      </w:r>
    </w:p>
    <w:p>
      <w:pPr>
        <w:pStyle w:val="Normal"/>
        <w:ind w:firstLine="709"/>
        <w:rPr/>
      </w:pP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4000500" cy="322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00"/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ходное слово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лово - сино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би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збу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Алфав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имв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сп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они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нчес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Жесткий ди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алог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а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азерный дис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иктограм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Зн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В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ерсональный компью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З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еративная памя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3.8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00"/>
                        <w:gridCol w:w="33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ходное слово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ово - сино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 би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Бай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збу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Алфав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на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имв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исп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Мони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инчес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Жесткий ди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аталог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а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азерный дис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иктограмм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Зн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ЭВ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ерсональный компью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ЗУ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перативная памя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rPr/>
      </w:pPr>
      <w:r>
        <w:rPr/>
        <w:t>Раздаются командам карточки с таблицами, через 3 минуты собираются карточки и подводят итоги</w:t>
      </w:r>
    </w:p>
    <w:p>
      <w:pPr>
        <w:pStyle w:val="Normal"/>
        <w:ind w:firstLine="709"/>
        <w:rPr/>
      </w:pPr>
      <w:r>
        <w:rPr/>
        <w:br/>
        <w:br/>
        <w:br/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2. Конкурс «Следы над бездной»</w:t>
      </w:r>
      <w:r>
        <w:rPr/>
        <w:br/>
        <w:t xml:space="preserve">Один участник команды, (команда делает выбор) наступая на каждый след, должен ответить на вопрос. Если участник затрудняется или неправильно ответил на вопрос, то право хода получает вторая команда. </w:t>
        <w:br/>
        <w:t>Побеждает та команда, которая быстрее прошла все следы.</w:t>
        <w:br/>
        <w:t>Вопросы к конкурсу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Минимальная единица измерения информации (бит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оличество информации измеряется в? (байтах, килобайтах, мегабайтах…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1 символ текста на ПК в кодировке Windows весит? (1 байт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авда ли, что вместимость дискеты измеряется в сантимертах? (нет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авда ли, что размер файла, созданного графическим редактором равен 321000 пикселов? (нет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авда ли, что в алфавите ПК ровно 33 символа? (нет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Сколько существует подходов к измерению информации? (2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акая формула помогает определить количество информации, используя содержательный подход? (N=2</w:t>
      </w:r>
      <w:r>
        <w:rPr>
          <w:vertAlign w:val="superscript"/>
        </w:rPr>
        <w:t>i</w:t>
      </w:r>
      <w:r>
        <w:rPr/>
        <w:t>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Ложно ли утверждение, 1бит = 8 байтам? (да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Ложно ли утверждение, 1 байт = 8 битам? (нет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ся информация в компьютере кодируется с помощью ….? (0 и 1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0 и 1 – это? (ЯМК, двоичный код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аков размер слова «байт», записанного на ПК в кодировке Windows? (4 байт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кодировке Unicode 1 символ равен? (2 байт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аков размер слова «бит», записанного на ПК в кодировке Unicode? (6 байт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аков размер слова «алфавит», записанного на ПК в кодировке Windows? (7 байт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акое из 2 слов,записанных на ПК в кодировке Windows, весит больше «бит» или «Байт»? (байт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Бит и байт – это ? (единицы измерения информации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зовите любой информационный процесс (хранение, передача, сбор, обработка)</w:t>
      </w:r>
    </w:p>
    <w:p>
      <w:pPr>
        <w:pStyle w:val="Style17"/>
        <w:spacing w:before="0" w:after="0"/>
        <w:ind w:firstLine="709"/>
        <w:rPr/>
      </w:pPr>
      <w:r>
        <w:rPr>
          <w:b/>
          <w:bCs/>
          <w:i/>
          <w:iCs/>
        </w:rPr>
        <w:t>3. Конкурс «Все наоборот»</w:t>
      </w:r>
      <w:r>
        <w:rPr/>
        <w:br/>
        <w:t>1 правильное словосочетание – 1 балл</w:t>
        <w:br/>
        <w:t>Раздаются командам карточки с таблицами, через 5 минут собираются карточки и подводят итоги</w:t>
      </w:r>
    </w:p>
    <w:tbl>
      <w:tblPr>
        <w:tblW w:w="79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5"/>
        <w:gridCol w:w="3975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ое словосочетание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сочетание наоборот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Беззвучный микрофон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вуковая колонка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Видимая папка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крытый файл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Гибкое кольцо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Жесткий диск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Долговременный склероз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перативная память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Коллективные счеты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сональный компьютер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Бесполезное отсутствие новостей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лезная информация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Кодирование информации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сшифровка отсутствия новостей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Отцовский транзистор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теринская плата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Цветная клавиатура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ерно – белый монитор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Пиратский алгоритм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ицензионная программа</w:t>
            </w:r>
          </w:p>
        </w:tc>
      </w:tr>
    </w:tbl>
    <w:p>
      <w:pPr>
        <w:pStyle w:val="Style17"/>
        <w:spacing w:before="0" w:after="0"/>
        <w:ind w:firstLine="709"/>
        <w:rPr/>
      </w:pPr>
      <w:r>
        <w:rPr>
          <w:b/>
          <w:bCs/>
          <w:i/>
          <w:iCs/>
        </w:rPr>
        <w:t>4. Конкурс «Капитанов».  Игра «Слова по информатике»</w:t>
      </w:r>
      <w:r>
        <w:rPr/>
        <w:br/>
        <w:t>Дается любое начальное слово, капитан команды должен назвать следующее слово из предмета информатики, которое начинается на последнюю букву исходного слова и т. д.</w:t>
      </w:r>
    </w:p>
    <w:p>
      <w:pPr>
        <w:pStyle w:val="Style17"/>
        <w:spacing w:before="0" w:after="0"/>
        <w:ind w:firstLine="709"/>
        <w:rPr/>
      </w:pPr>
      <w:r>
        <w:rPr/>
        <w:t xml:space="preserve">Например: </w:t>
        <w:br/>
        <w:t>Монитор – рамблер – робот – текст – трафик – компьютер – растр - …</w:t>
        <w:br/>
        <w:br/>
        <w:t>Приносит 1 балл своей команде тот капитан,     который назвал последнее слово.</w:t>
      </w:r>
    </w:p>
    <w:p>
      <w:pPr>
        <w:pStyle w:val="Style17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0" w:after="0"/>
        <w:ind w:firstLine="709"/>
        <w:rPr/>
      </w:pPr>
      <w:r>
        <w:rPr>
          <w:b/>
          <w:bCs/>
          <w:i/>
          <w:iCs/>
        </w:rPr>
        <w:t>5. Конкурс «Змейка»</w:t>
      </w:r>
      <w:r>
        <w:rPr/>
        <w:br/>
        <w:t>Даются зашифрованные слова в прямоугольниках, их необходимо расшифровать.</w:t>
        <w:br/>
        <w:t>На скорость, кто быстрее угадал, тот поднимает руку и за правильный ответ дается команде 1 балл.</w:t>
      </w:r>
    </w:p>
    <w:p>
      <w:pPr>
        <w:pStyle w:val="Style17"/>
        <w:spacing w:before="0" w:after="0"/>
        <w:ind w:firstLine="709"/>
        <w:rPr/>
      </w:pPr>
      <w:r>
        <w:rPr>
          <w:b/>
          <w:bCs/>
          <w:i/>
          <w:iCs/>
        </w:rPr>
        <w:t>6. Конкурс «Осторожно вирусы»</w:t>
      </w:r>
      <w:r>
        <w:rPr/>
        <w:br/>
        <w:t xml:space="preserve">Необходимо уничтожить злой вирус стрелами Касперского, попав в него с расстояния. </w:t>
        <w:br/>
        <w:t>Число попаданий = числу баллов.</w:t>
        <w:br/>
        <w:t>Стрелы необходимо заработать, для этого предложенную измененную пословицу вы должны интерпретировать в русскую народную пословицу. Пословицы находятся в надувных шарах, их необходимо за 30 секунд проткнуть и найти пословицы.</w:t>
        <w:br/>
        <w:t>За каждый правильный ответ вы получаете стрелу Касперского.</w:t>
        <w:br/>
        <w:t>На перевод пословиц 4 -5 минут.</w:t>
        <w:br/>
        <w:t>Пословицы для перевода в русскую народную:</w:t>
      </w:r>
    </w:p>
    <w:tbl>
      <w:tblPr>
        <w:tblW w:w="82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7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7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кажи мне, какой у тебя компьютер, и я скажу, кто ты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кажи мне, кто твой друг, и я скажу, кто ты.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пьютер памятью не испортишь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ашу маслом не испортишь.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ареному компьютеру в системный блок не заглядывают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ареному коню в зубы не смотрят.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Силиконовую долину со своим компьютером не ездят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улу со своим самоваром не ездят.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топающий за F1 хватается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топающий за соломинку хватается.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ит байт бережет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пейка рубль бережет.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то из Корзины удалено, то пропало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то с возу упало, то пропало.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ирусов бояться – в Интернет не ходить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олков бояться – в лес не ходить.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 одного хакера семь кандидатов наук дают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 одного битого семь небитых дают.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як Web-дизайнер свой сайт хвалит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як кулик свое болото хвалит.</w:t>
            </w:r>
          </w:p>
        </w:tc>
      </w:tr>
    </w:tbl>
    <w:p>
      <w:pPr>
        <w:pStyle w:val="Style17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0" w:after="0"/>
        <w:ind w:firstLine="709"/>
        <w:rPr/>
      </w:pPr>
      <w:r>
        <w:rPr>
          <w:b/>
          <w:bCs/>
          <w:i/>
          <w:iCs/>
        </w:rPr>
        <w:t>7. Конкурс «Комплимент»</w:t>
      </w:r>
      <w:r>
        <w:rPr/>
        <w:br/>
        <w:t>Команда за отведенное время (5 минут) должна придумать речь, состоящую из самых изысканных комплиментов в адрес жюри от юных любителей информатики</w:t>
        <w:br/>
        <w:t>Например: «</w:t>
      </w:r>
      <w:r>
        <w:rPr>
          <w:b/>
          <w:bCs/>
        </w:rPr>
        <w:t>Ваши глаза светятся, как самые дорогие жидкокристаллические мониторы».</w:t>
      </w:r>
    </w:p>
    <w:p>
      <w:pPr>
        <w:pStyle w:val="Style17"/>
        <w:spacing w:before="0" w:after="0"/>
        <w:ind w:firstLine="709"/>
        <w:rPr/>
      </w:pPr>
      <w:r>
        <w:rPr/>
        <w:t xml:space="preserve">За один комплимент - 1 балл. </w:t>
        <w:br/>
        <w:t>Если жюри посчитает, что комплимент очень хороший, можно поставить 2 балла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Итоги игры. Жюри объявляет победителя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33:00Z</dcterms:created>
  <dc:creator>1</dc:creator>
  <dc:description/>
  <cp:keywords/>
  <dc:language>en-US</dc:language>
  <cp:lastModifiedBy>User</cp:lastModifiedBy>
  <dcterms:modified xsi:type="dcterms:W3CDTF">2014-08-01T14:44:00Z</dcterms:modified>
  <cp:revision>4</cp:revision>
  <dc:subject/>
  <dc:title>Внеклассное мероприятие</dc:title>
</cp:coreProperties>
</file>