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</w:t>
      </w:r>
      <w:r>
        <w:rPr>
          <w:b/>
          <w:sz w:val="24"/>
        </w:rPr>
        <w:t xml:space="preserve"> </w:t>
      </w: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ПЛАН-КОНСПЕКТ УРОКА</w:t>
      </w:r>
    </w:p>
    <w:p>
      <w:pPr>
        <w:pStyle w:val="Normal"/>
        <w:jc w:val="center"/>
        <w:rPr/>
      </w:pPr>
      <w:r>
        <w:rPr>
          <w:b/>
        </w:rPr>
        <w:t>«Строение клетк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ынова Валенти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Спас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 биолог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леточное строение клетки ,   №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нин Н.И. Сапин Н.Р.  8 класс, Человек, учебник для общеобразовательных школ, 5 изд. Дрофа, 2010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Цель и задачи уро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Цель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формировать знания о структуре строения  животной клетки и  функциях органоидов клет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обучающие:</w:t>
      </w:r>
      <w:r>
        <w:rPr>
          <w:sz w:val="24"/>
        </w:rPr>
        <w:t xml:space="preserve"> сформировать понятие о структуре  клетки на примере животной клетки, показать взаимосвязь  строения  органоидов клетки и их функц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развивающие: развивать навыки работы в сети Интернет  и умение использовать ресурсы Интернет в поиске информации для организации самостоятельной исследовательской деятельности по изучению строения клетки; использовать  тексты учебника и дополнительной литературы, рисунки, схемы, обобщать факты, отслеживать закономерности и представлять и в виде законов, докладывать результаты исследования в устной форме и форме презентаций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оспитательные</w:t>
      </w:r>
      <w:r>
        <w:rPr>
          <w:sz w:val="24"/>
          <w:szCs w:val="24"/>
        </w:rPr>
        <w:t xml:space="preserve">: развивать познавательные интересы, </w:t>
      </w:r>
      <w:r>
        <w:rPr>
          <w:bCs/>
          <w:sz w:val="24"/>
          <w:szCs w:val="24"/>
        </w:rPr>
        <w:t>мотивацию  к исследовательской 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Тип урока:      </w:t>
      </w:r>
      <w:r>
        <w:rPr>
          <w:sz w:val="24"/>
        </w:rPr>
        <w:t>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Формы работы </w:t>
      </w:r>
      <w:r>
        <w:rPr>
          <w:b/>
          <w:sz w:val="24"/>
          <w:szCs w:val="24"/>
        </w:rPr>
        <w:t xml:space="preserve">учащихся: </w:t>
      </w:r>
      <w:r>
        <w:rPr>
          <w:sz w:val="24"/>
          <w:szCs w:val="24"/>
        </w:rPr>
        <w:t>фронтальная беседа, самостоятельная исследовательская деятельность учащихся, обобщающая беседа, компьютерное тест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Необходимое техническое оборудование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сональные компьютеры;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-операционная система Windows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ультимедийный проектор и интерактивная доска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2"/>
        <w:gridCol w:w="1835"/>
        <w:gridCol w:w="2742"/>
        <w:gridCol w:w="1903"/>
        <w:gridCol w:w="559"/>
      </w:tblGrid>
      <w:tr>
        <w:trPr>
          <w:trHeight w:val="1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, отчет дежу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етствуют уч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нее изученн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темы   «Науки» </w:t>
            </w:r>
            <w:r>
              <w:rPr>
                <w:b/>
                <w:bCs/>
                <w:sz w:val="24"/>
                <w:szCs w:val="24"/>
              </w:rPr>
              <w:t>ЭОР № 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проверить домашнее задание с помощью </w:t>
            </w:r>
            <w:r>
              <w:rPr>
                <w:b/>
                <w:sz w:val="22"/>
                <w:szCs w:val="22"/>
              </w:rPr>
              <w:t>теста с использованием Э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письменно на вопросы т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целей урока, мотивация деятельности учащихся: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ронтальная беседа с учащимися по ранее изученной тем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 в тетра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учение структуры клетки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ОР №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змер клет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ОР №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а клет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ОР №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Свойства клет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ЭОР №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троение и функции органоид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едлагает задания для самостоятельной исследовательской деятельности учащихся в виде слайдов презентации.</w:t>
            </w:r>
            <w:r>
              <w:rPr/>
              <w:t xml:space="preserve"> </w:t>
            </w:r>
            <w:r>
              <w:rPr>
                <w:sz w:val="24"/>
              </w:rPr>
              <w:t xml:space="preserve">Рекомендует выполнять </w:t>
            </w:r>
            <w:r>
              <w:rPr>
                <w:b/>
                <w:sz w:val="24"/>
              </w:rPr>
              <w:t>задания по изучению нового материала с использованием ЭОР  индивидуально</w:t>
            </w:r>
            <w:r>
              <w:rPr>
                <w:sz w:val="24"/>
              </w:rPr>
              <w:t xml:space="preserve"> и обобщать информацию в группах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</w:rPr>
              <w:t>Наблюдает за деятельностью учащихся, консультирует их,  направляет самостоятельную познавательную деятельность ЭОР,</w:t>
            </w:r>
            <w:r>
              <w:rPr>
                <w:sz w:val="24"/>
                <w:szCs w:val="24"/>
              </w:rPr>
              <w:t xml:space="preserve"> помогает координировать и анализировать  результат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садятся за компьютеры, работают с вопросами презентации. Переходят по ссылке на сайт ЭОР. Изучают материалы ресурса. Отвечают на вопросы ресурс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ают информацию в группах. Готовят итоговое сообщение по заданным вопросам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актическое применение зна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ронтальная бесед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дает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Выводы по уроку, устные ответы на вопросы теоретического и приклад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рка усвоения нового материала и прочности практических навыков по 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Тестирование «Строе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летки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ЭОР № 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редлагает выполнить проверочный тест по изученному материалу с использованием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работают за П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Подведение итогов урока, домашнее за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Подводит итоги урока, определяет домашнее задание на поиск информации о достопримечательностях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писывают домашнее задание, оценивают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lang w:val="en-US"/>
        </w:rPr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Поиск информации в Интерн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93"/>
        <w:gridCol w:w="1953"/>
        <w:gridCol w:w="3694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о науках изучающих челове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анима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sz w:val="24"/>
                  <w:szCs w:val="24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00000558-1000-4ddd-4a23-4e0046bc500a/3_024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кле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000055b-1000-4ddd-453c-010046bc500b/4_016.jp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кле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0000055a-1000-4ddd-4f71-5d0046bc500a/4_015.jp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ойства кле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лайд-шо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0000055e-1000-4ddd-cdd3-340046bc500b/4_115.jp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00000559-1000-4ddd-a0bc-540046bc500a/index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рганоидов клет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рисун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51de53d0-7ad5-4133-9705-d8ecc3bd394e/%5BBIO8_01-03%5D_%5BIM_03%5D.swf</w:t>
              </w:r>
            </w:hyperlink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ка 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ЭОР №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с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2">
              <w:r>
                <w:rPr>
                  <w:rStyle w:val="InternetLink"/>
                </w:rPr>
                <w:t>http://files.school-collection.edu.ru/dlrstore/794dae55-9988-edfb-521c-0ff4a2e05826/00120079974260220.ht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441/ponyatie-o-prirodnom-soobshestve-biogeocenoze-i-ekosisteme.html" TargetMode="External"/><Relationship Id="rId3" Type="http://schemas.openxmlformats.org/officeDocument/2006/relationships/hyperlink" Target="http://fcior.edu.ru/card/3441/ponyatie-o-prirodnom-soobshestve-biogeocenoze-i-ekosisteme.html" TargetMode="External"/><Relationship Id="rId4" Type="http://schemas.openxmlformats.org/officeDocument/2006/relationships/hyperlink" Target="http://files.school-collection.edu.ru/dlrstore/00000558-1000-4ddd-4a23-4e0046bc500a/3_024.swf" TargetMode="External"/><Relationship Id="rId5" Type="http://schemas.openxmlformats.org/officeDocument/2006/relationships/hyperlink" Target="http://files.school-collection.edu.ru/dlrstore/0000055b-1000-4ddd-453c-010046bc500b/4_016.jpg" TargetMode="External"/><Relationship Id="rId6" Type="http://schemas.openxmlformats.org/officeDocument/2006/relationships/hyperlink" Target="http://fcior.edu.ru/card/9629/biocenoz-i-biogeocenoz-struktura-biogeocenoza.html" TargetMode="External"/><Relationship Id="rId7" Type="http://schemas.openxmlformats.org/officeDocument/2006/relationships/hyperlink" Target="http://fcior.edu.ru/card/9629/biocenoz-i-biogeocenoz-struktura-biogeocenoza.html" TargetMode="External"/><Relationship Id="rId8" Type="http://schemas.openxmlformats.org/officeDocument/2006/relationships/hyperlink" Target="http://files.school-collection.edu.ru/dlrstore/0000055a-1000-4ddd-4f71-5d0046bc500a/4_015.jpg" TargetMode="External"/><Relationship Id="rId9" Type="http://schemas.openxmlformats.org/officeDocument/2006/relationships/hyperlink" Target="http://files.school-collection.edu.ru/dlrstore/0000055e-1000-4ddd-cdd3-340046bc500b/4_115.jpg" TargetMode="External"/><Relationship Id="rId10" Type="http://schemas.openxmlformats.org/officeDocument/2006/relationships/hyperlink" Target="http://files.school-collection.edu.ru/dlrstore/00000559-1000-4ddd-a0bc-540046bc500a/index.htm" TargetMode="External"/><Relationship Id="rId11" Type="http://schemas.openxmlformats.org/officeDocument/2006/relationships/hyperlink" Target="http://files.school-collection.edu.ru/dlrstore/51de53d0-7ad5-4133-9705-d8ecc3bd394e/%5BBIO8_01-03%5D_%5BIM_03%5D.swf" TargetMode="External"/><Relationship Id="rId12" Type="http://schemas.openxmlformats.org/officeDocument/2006/relationships/hyperlink" Target="http://files.school-collection.edu.ru/dlrstore/794dae55-9988-edfb-521c-0ff4a2e05826/00120079974260220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4:00Z</dcterms:created>
  <dc:creator>Демонстрационно-бесплатная версия</dc:creator>
  <dc:description/>
  <cp:keywords/>
  <dc:language>en-US</dc:language>
  <cp:lastModifiedBy>Admin</cp:lastModifiedBy>
  <dcterms:modified xsi:type="dcterms:W3CDTF">2012-08-23T12:35:00Z</dcterms:modified>
  <cp:revision>4</cp:revision>
  <dc:subject/>
  <dc:title/>
</cp:coreProperties>
</file>