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нтрольная работа для 5 класса  по теме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Информация вокруг нас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ариант –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sz w:val="28"/>
          <w:szCs w:val="28"/>
        </w:rPr>
        <w:br/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Задание 1. Дайте определение следующим понят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информация, данные, приемник информации,  код; </w:t>
      </w:r>
      <w:r>
        <w:rPr>
          <w:rFonts w:cs="Bookman Old Style" w:ascii="Bookman Old Style" w:hAnsi="Bookman Old Style"/>
          <w:b/>
          <w:i/>
          <w:sz w:val="28"/>
          <w:szCs w:val="28"/>
        </w:rPr>
        <w:t>перечислите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способы кодирования, биологические информационные каналы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br/>
        <w:t xml:space="preserve">Задание 2. </w:t>
      </w:r>
      <w:r>
        <w:rPr/>
        <w:t>Постройте рисунок по координатам</w:t>
      </w:r>
    </w:p>
    <w:tbl>
      <w:tblPr>
        <w:tblW w:w="5672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3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6;-9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7;-8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0;4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3;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5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11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1;5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4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11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3)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3,5;-4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8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3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6;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3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5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4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4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-1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2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5;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2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8;-1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4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1;-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13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3;2)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1;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1;-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12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4)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6;4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0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7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6;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1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6;-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лаз: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5;-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0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-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5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4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2;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-3;6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br/>
        <w:t>Задание 3. По тексту постройте таблицу и диаграмму, отражающую площадь водохранилищ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редняя глубина Камского водохранилища – 6,5 м. Площадь Горьковского водохранилища – 1400 кв.км. Объем Рыбинского водохранилища - 25 куб.км. Напор Цимлянского водохранилища – 26 м. Площадь Братского водохранилища – 5300 кв.км. Средняя глубина Куйбышевского водохранилища –10,4 м. Объем Цимлянского водохранилища – 24 куб.км. Площадь Рыбинского водохранилища – 4650 кв.км. Объем Братского водохранилища – 180 куб.км. Площадь Камского водохранилища – 1700 кв.км. Напор Куйбышевского водохранилища – 28 м. Средняя глубина Цимлянского водохранилища – 9,2 м. Напор Камского водохранилища – 21 м. Площадь Куйбышевского водохранилища – 5000кв.км. Напор Рыбинского водохранилища – 25 м. Средняя глубина Братского водохранилища – 34 м. Объем Куйбышевского водохранилища –52 куб. км. Напор Горьковского водохранилища – 18 м. Средняя глубина Рыбинского водохранилища – 5,5 м. Объем Камского водохранилища – 11 куб. км. Напор Братского водохранилища – 104 м. Площадь Цимлянского водохранилища – 2600 кв.км.</w:t>
      </w:r>
      <w:r>
        <w:br w:type="page"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онтрольная работа для 5 класса  по теме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Информация вокруг нас»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ариант –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Задание 1. Дайте определение следующим понятиям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информатика, источник информации,  кодирование, носитель информации; </w:t>
      </w:r>
      <w:r>
        <w:rPr>
          <w:rFonts w:cs="Bookman Old Style" w:ascii="Bookman Old Style" w:hAnsi="Bookman Old Style"/>
          <w:b/>
          <w:i/>
          <w:sz w:val="28"/>
          <w:szCs w:val="28"/>
        </w:rPr>
        <w:t>перечислите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действия с информацией, технические информационные кана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Задание 2. </w:t>
      </w:r>
      <w:r>
        <w:rPr/>
        <w:t>Постройте рисунок по координатам</w:t>
      </w:r>
    </w:p>
    <w:tbl>
      <w:tblPr>
        <w:tblW w:w="709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0;7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2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5;-5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7;-7)</w:t>
            </w:r>
          </w:p>
        </w:tc>
        <w:tc>
          <w:tcPr>
            <w:tcW w:w="141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0;7)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4;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9;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6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6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9;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4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5;-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2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6;-3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5;1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3;-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8;-4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з: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5;1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6;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2;-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6;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6;11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-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0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4;1)</w:t>
              <w:tab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5;5)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12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-3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0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3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-4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2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10;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10;-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5;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10;5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9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5;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3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8;-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5;-10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7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6;3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7;-6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6;-9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-3;8)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Задание 3. По тексту постройте таблицу и диаграмму, отражающую площадь поверхности воды океанов.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Площадь  поверхности воды Атлантического океана  -  91, 66 млн.км2. Средняя глубина Северного Ледовитого океана - 1225 м. Объем  Атлантического океана – 329 млн.м3. Наибольшая глубина Тихого океана – 11022м. Средняя глубина Тихого океана - 3976 м. Площадь  поверхности воды Тихого  океана  -  178,68 млн. км2 Объем  Индийского океана – 282 млн.м3. Наибольшая глубина Атлантического океана – 8747 м . Средняя глубина Атлантического океана – 3597 м. Наибольшая глубина Тихого океана – 11022 м. Площадь  поверхности воды Индийского  океана  -  76,17  млн. км2 . Объем  Северного Ледовитого – 18,07 млн.м3. Площадь  поверхности воды Северного Ледовитого   океана равна -  14,75 млн. км2. Объем  Тихого  океана – 710,36  млн.м3. Средняя глубина Индийского  океана - 3700 м. Наибольшая глубина Индийского океана – 7729 м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26:00Z</dcterms:created>
  <dc:creator>Admin</dc:creator>
  <dc:description/>
  <cp:keywords/>
  <dc:language>en-US</dc:language>
  <cp:lastModifiedBy>207-00</cp:lastModifiedBy>
  <cp:lastPrinted>2014-01-24T10:10:00Z</cp:lastPrinted>
  <dcterms:modified xsi:type="dcterms:W3CDTF">2014-01-24T07:13:00Z</dcterms:modified>
  <cp:revision>3</cp:revision>
  <dc:subject/>
  <dc:title/>
</cp:coreProperties>
</file>