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на тему: «Этика и правила безопасности в сети  Интернет 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формирование представлений о этических нормах при общении в сети Интернет, преставлений о правилах поведения в сети Интерн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тие творческих способностей, навыков работы в группе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формирование информационной культуры, этических и правовых норм деятельности человека в информационной среде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е оборудование:</w:t>
      </w:r>
      <w:r>
        <w:rPr>
          <w:sz w:val="28"/>
          <w:szCs w:val="28"/>
        </w:rPr>
        <w:t xml:space="preserve"> доска, проектор, экран, компьютер .</w:t>
      </w:r>
    </w:p>
    <w:p>
      <w:pPr>
        <w:pStyle w:val="Heading1"/>
        <w:spacing w:before="180" w:after="180"/>
        <w:ind w:right="150" w:hanging="0"/>
        <w:jc w:val="both"/>
        <w:rPr>
          <w:color w:val="000000"/>
        </w:rPr>
      </w:pPr>
      <w:r>
        <w:rPr>
          <w:sz w:val="28"/>
          <w:szCs w:val="28"/>
        </w:rPr>
        <w:t>Учебник:</w:t>
      </w:r>
      <w:r>
        <w:rPr/>
        <w:t xml:space="preserve"> </w:t>
      </w:r>
      <w:r>
        <w:rPr>
          <w:b w:val="false"/>
          <w:sz w:val="28"/>
          <w:szCs w:val="28"/>
        </w:rPr>
        <w:t>Информатика и ИКТ. 11 класс. Профильный уровень.  Угринович Н.Д.</w:t>
      </w:r>
      <w:r>
        <w:rPr/>
        <w:t xml:space="preserve"> </w:t>
      </w:r>
      <w:r>
        <w:rPr>
          <w:b w:val="false"/>
          <w:sz w:val="28"/>
          <w:szCs w:val="28"/>
        </w:rPr>
        <w:t>2-е изд., испр. и доп. - М.: Бином. Лаборатория знаний, 2009. — 308 с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 xml:space="preserve"> (с указанием примерного распределения времени)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. момент (2 мин)</w:t>
      </w:r>
    </w:p>
    <w:p>
      <w:pPr>
        <w:pStyle w:val="Style14"/>
        <w:ind w:left="786" w:hanging="0"/>
        <w:jc w:val="both"/>
        <w:rPr/>
      </w:pPr>
      <w:r>
        <w:rPr>
          <w:sz w:val="28"/>
          <w:szCs w:val="28"/>
        </w:rPr>
        <w:t>2.Актуализация знаний (5 мин)</w:t>
      </w:r>
    </w:p>
    <w:p>
      <w:pPr>
        <w:pStyle w:val="Style14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3.Изучение нового материала (24 мин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одведение итогов урока (8 мин)</w:t>
      </w:r>
    </w:p>
    <w:p>
      <w:pPr>
        <w:pStyle w:val="Style14"/>
        <w:ind w:left="786" w:hanging="0"/>
        <w:jc w:val="both"/>
        <w:rPr/>
      </w:pPr>
      <w:r>
        <w:rPr>
          <w:sz w:val="28"/>
          <w:szCs w:val="28"/>
        </w:rPr>
        <w:t>5.Информация о домашнем задании (1 мин)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4"/>
        <w:ind w:left="720" w:hanging="0"/>
        <w:jc w:val="both"/>
        <w:rPr/>
      </w:pPr>
      <w:r>
        <w:rPr>
          <w:b/>
          <w:sz w:val="28"/>
          <w:szCs w:val="28"/>
        </w:rPr>
        <w:t>1.Орг. момен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проверка присутствующих. Объяснение хода урока.</w:t>
      </w:r>
    </w:p>
    <w:p>
      <w:pPr>
        <w:pStyle w:val="Style14"/>
        <w:ind w:left="720" w:hanging="0"/>
        <w:jc w:val="both"/>
        <w:rPr/>
      </w:pPr>
      <w:r>
        <w:rPr>
          <w:b/>
          <w:sz w:val="28"/>
          <w:szCs w:val="28"/>
        </w:rPr>
        <w:t>2.Актуализация знаний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й человек считается культурным?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Человек, который облада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ями, умениями, профессиональными навык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нем интеллектуального, эстетического и нравственного развит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ами и формами взаимного общения людей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 чем проявляется информационная культура человека?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Информационная культура человека состоит в умении работать с  информацией и использовать для ее получения, обработки и передачи компьютерную информационную технологию, современные технические средства и методы при этом, соблюдая правовые и этические нормы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рно, сегодня на уроке мы познакомимся с «Этикой и правилами безопасности в сети  Интернет»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нятие сетевого этикета возникло с появлением электронной почты. Интернет развивается, становятся все более популярными форумы, телеконференции, позволяющие не только обмениваться почтовыми сообщениями, но и оставлять сообщения на специальных сайтах, которые можно просматривать стандартными браузерами. Также очень популярными стали такие средства общения, как чаты, социальные сети, обеспечивающие возможность беседовать в режиме реального времени. Вполне естественным является то, что как при общении в реальной жизни, в виртуальном общении мы должны придерживаться правил этикета. Они во многом похожи на правила поведения в реальной жизни. Ребята, вы можете привести примеры каких-либо программ, позволяющих общаться в режиме «реального времени»?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…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 наверняка являетесь пользователями социальной сети или знаете таковые?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dnoklassniki</w:t>
      </w:r>
      <w:r>
        <w:rPr>
          <w:sz w:val="28"/>
          <w:szCs w:val="28"/>
        </w:rPr>
        <w:t>, vk.com,</w:t>
      </w:r>
      <w:r>
        <w:rPr/>
        <w:t xml:space="preserve"> </w:t>
      </w:r>
      <w:r>
        <w:rPr>
          <w:sz w:val="28"/>
          <w:szCs w:val="28"/>
          <w:lang w:val="en-US"/>
        </w:rPr>
        <w:t>facebook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мы попробуем самостоятельно составить правила безопасного  поведения в сети Интернет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учащимися разыгрывается сцен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аша- главный геро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рой_220 – его друг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жиссеры- оставшиеся ученик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годня был самый обычный вечер самого обычного дня. Саша, как и всегда после школы, сел за компьютер. В его планы входило поиграть немного в любимую онлайн- игру, а затем приняться за домашнее задание. Зашел на сайт, вбил пароль. Странно, выплыло окошко с надписью «Уважаемый игрок, вашу страницу пытались взломать! Для подтверждения своей личности введите пароль от почты!» Саша, задумался…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записываются два варианта. Учащиеся обсуждают оба варианта и выбирают один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обсуждение, каждого из вариантов. Когда ребята выбирают какой- либо из предложенных, ученики обыгрывают определенное действ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арианты действ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аша вбивает свой пароль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ша пожал плечами и  вбил свой пароль, после этого смог успешно войти. Никогда он не играл, так превосходно как в этот раз, столько трофеев было заработано. На следующий день мальчик еле дождался момента, чтобы поиграть, он вбил пароль и нажал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 На окне зловеще высветилась надпись «пароль не верен». В сердце закралось страшное  подозрение , которое с каждой безрезультативной попыткой войти на сайт, все больше переходило в уверенность – его взломал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аша не вбивает пароль</w:t>
      </w:r>
    </w:p>
    <w:p>
      <w:pPr>
        <w:pStyle w:val="Style14"/>
        <w:jc w:val="both"/>
        <w:rPr/>
      </w:pPr>
      <w:r>
        <w:rPr>
          <w:sz w:val="28"/>
          <w:szCs w:val="28"/>
        </w:rPr>
        <w:t>Саша постучал пальцами по столу – он всегда так делал, когда думал – закрыл окошко. Перезагрузил страницу, опять вбил пароль и нажал enter, благополучно зашел в игру. Перед сном Саша зашел в Skype поговорить с друзьям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О! ПРИВЕТ!- сказал Трой_220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Привет, привет, -ответил Саш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Знаешь новость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Какую же?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luku</w:t>
      </w:r>
      <w:r>
        <w:rPr>
          <w:sz w:val="28"/>
          <w:szCs w:val="28"/>
        </w:rPr>
        <w:t xml:space="preserve"> взломал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Как же так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Заходил на сайт, там выплыло окно и потребовало от почты пароль, он взял и ввел, результат на лицо не может войти на сай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этот момент Саша обрадовался своей осторож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ъясните, чем обусловлен исход каждой из ситуаций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какое из правил можно вывести из данной ситуации?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Нельзя сообщать посторонним или при регистрации каких-либо сайтов пароль от электронного почтового ящика (записывают правило на доске)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рно!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ыгрывается следующая сцен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рь, как многие его сверстники, любил вечерами посидеть в аське. Входил в свое любимое  ICQ он всегда с компьютера. Сообщений в этот вечер шли просто одно за другим, в потоке сообщений своих друзей он заметил сообщение от незнакомого контакта. Текст сообщения был таков: скачай новую версию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,перейдя по ссылке. Что же сделает Игорь?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сходит обсуждение, каждого из вариантов. Когда ребята выбирают какой- либо из предложенных, ученики обыгрывают определенное действ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Скачивает программу и устанавливает на компьютер, скачалась программа довольно быстро, процесс установки занял также немного времени, по окончании установки программы, Игорь перезагрузил компьютер и на экране высветилась надпись  «операционная система не обнаружен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качивает программу, пожав плечами, Игорь закрыл полученное сообщение и добавил контакт  в игнорируемые контакты, продолжил свое общение с друзьям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как правильно нужно вести себя в данной ситуации?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Нельзя скачивать программы с подозрительных сайтов, не стоит переходить по ссылкам, полученных от подозрительных источ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авильно! </w:t>
        <w:tab/>
        <w:t>(записывают правило на доску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7645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42155" cy="219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В целом соблюдение этих правил сильно обезопасит вашу работу в интернете. Перейдем к правилам этикета. На слайде показаны варианты оформления электронного письма, какое по-вашему мнению наиболее правильное?( ученики выбираю, обсуждается ответ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авила этикета для электронной почт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всегда заполняйте поле «тема» для своего письма (проще будет отыскать нужное письмо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твечая на чье-либо письмо, в поле темы принято вписывать «Исходная тема»</w:t>
      </w:r>
    </w:p>
    <w:p>
      <w:pPr>
        <w:pStyle w:val="Style14"/>
        <w:jc w:val="both"/>
        <w:rPr/>
      </w:pPr>
      <w:r>
        <w:rPr>
          <w:sz w:val="28"/>
          <w:szCs w:val="28"/>
        </w:rPr>
        <w:t>- в случае цитировании фраз из чужого письма, цитируемые фразы отделяются от ваших символом «&gt;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только заглавные буквы, если это действительно необходим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тарайтесь не допускать грамматических ошибок. Полное ошибок и опечаток письмо трудно читать. То, что электронная почта – быстрый способ связи, вовсе не означает, что можно расслабиться и забыть о правописании (по моему опыту, самое безграмотное сообщение – электронное). Если вы считаете свои мысли достойными изложения в письме, позаботьтесь, чтобы они были изложены правиль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збегайте писем, составленных под влиянием эмоций. Послания, отправленные в момент душевных переживаний, чаще всего только ухудшают ситуац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е вставляйте в электронные письма файлы большого объема (так у получателя сервер может не принять ваш объем письма, лучше разбивайте на более маленькие по объему письма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как можно меньше смайликов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огие из вас общаются в различных чатах, форумах, давайте запишем правила этикета при общении в них. Какие правила вы знаете?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Предлагают свои правила, затем вместе с учителем выделяют основны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Следует быть тактичным в своих высказываниях (каждый человек имеет свое мировоззрение и интересы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ыбирайте свой  ник или псевдоним, так чтобы он не был оскорбителен для других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обращаясь к кому-то, пишите его ник в начале вашей фраз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е повторяйте многократно одну и ту же фраз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е злоупотребляйте смайликам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ходя, не забудьте попрощаться со своими собеседниками и договориться о следующем общении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/>
        <w:t xml:space="preserve"> </w:t>
      </w:r>
      <w:r>
        <w:rPr>
          <w:b/>
          <w:sz w:val="28"/>
          <w:szCs w:val="28"/>
        </w:rPr>
        <w:t>Подведение итогов урока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 что же давайте подведем итоги нашего урока. Какие основные этические нормы общения в чатах, форумах, электронных почтах?  Какие правила безопасного поведения в Интернете Вы можете назвать?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по признакам доказывают, что российское общество информационное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Информация о домашнем задании. П </w:t>
      </w:r>
      <w:r>
        <w:rPr>
          <w:sz w:val="28"/>
          <w:szCs w:val="28"/>
        </w:rPr>
        <w:t>.6.2 конспект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58:00Z</dcterms:created>
  <dc:creator>Елена</dc:creator>
  <dc:description/>
  <cp:keywords/>
  <dc:language>en-US</dc:language>
  <cp:lastModifiedBy>Лена</cp:lastModifiedBy>
  <dcterms:modified xsi:type="dcterms:W3CDTF">2013-05-30T12:40:00Z</dcterms:modified>
  <cp:revision>4</cp:revision>
  <dc:subject/>
  <dc:title>Дата допуска</dc:title>
</cp:coreProperties>
</file>