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урока в 5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ниверсальных учеб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5"/>
        <w:gridCol w:w="13"/>
        <w:gridCol w:w="55"/>
        <w:gridCol w:w="3717"/>
        <w:gridCol w:w="3960"/>
        <w:gridCol w:w="513"/>
        <w:gridCol w:w="35"/>
        <w:gridCol w:w="3420"/>
      </w:tblGrid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 в морях и океанах</w:t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здать условия для формирования знаний о разнообразии организмов в морях и океанах</w:t>
            </w:r>
          </w:p>
        </w:tc>
      </w:tr>
      <w:tr>
        <w:trPr>
          <w:trHeight w:val="502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представление о разнообразии живых организмов в морях и океанах, об их распространении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.Раскрыть черты приспособленности обитателей к разнообразным условиям. 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Показать необходим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ть защиты вод Мирового океан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пособствовать воспитанию культуры общ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должить формирование познавательного интереса к предмету через  создание ситуации успех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Развивающ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одолжить развитие учебно-интеллектуальных умений: выделять главное и существенное, устанавливать причинно-следственные (развитие логического мышления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должить развитие учебно-познавательных умений: составлять и высказывать тези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звивать навык решения экологических задач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олжить 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</w:t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бщество», «сообщество поверхностных вод», «сообщество толщи воды», «планктон», «сообщество кораллового рифа», «донное сообщество», «глубоководное сообщество», «приспособление (адаптация)»; прикрепленные организмы, свободноплавающие организмы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изучению те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е отношение к результатам обучения при изучении темы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оль человека в сохранении местных видов на Зем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находить сходство и различие между объектами, обобщать полученную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ести наблю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гнозировать ситуац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ситуацию будущих событ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ние выполнять учебное задание в соответствии с ц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относить учебные действия с известными прави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лушать и вступать в диалог, участвовать в коллективном обсуждении проблем; умение работать в паре и группе, а также оказывать взаимопомо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свои знания о разнообразии обитателей морей и оке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понятия «планктон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видов организмов, их приспособленность к сре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меры флоры и фауны морей и океанов по рисункам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отивирует учащихся на работ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строй на положительные эмоции и плодотворную работу на уро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пределе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, прогноз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ланирование, прогноз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деление и осознание учащимися того, что уже усвоено и что еще подлежит усвоению, оценивание качества и уровня усво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иск и выделение необходимой информации, умение структурировать зна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бор оснований и критериев для сравнения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в поиске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ьзование грамотной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ражать свои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учебное сотрудничество и совместную деятельно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го простран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070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экология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зентация «Жизнь в морях и океанах».</w:t>
            </w:r>
          </w:p>
          <w:p>
            <w:pPr>
              <w:pStyle w:val="Style14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Аппликации животных морей и океанов.</w:t>
            </w:r>
            <w:r>
              <w:rPr>
                <w:rFonts w:eastAsia="Arial Unicode MS"/>
                <w:color w:val="000000"/>
              </w:rPr>
              <w:t xml:space="preserve"> Учебник Природоведение 5 класс автор Н.И. А.А. Плешаков, Н.И.Сонин, тетрадь, оценочные листы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0.9pt;width:18pt;height:9pt" coordorigin="1877,218" coordsize="360,180">
                      <v:rect id="shape_0" fillcolor="white" stroked="t" o:allowincell="t" style="position:absolute;left:1877;top:218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36;top:287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.2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фронталь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2.35pt;width:18pt;height:10.5pt" coordorigin="972,47" coordsize="360,210">
                      <v:rect id="shape_0" fillcolor="white" stroked="t" o:allowincell="t" style="position:absolute;left:972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12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47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 паре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.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тивация. Проверка домашнего зад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организация самооценки обучающимися готовности к предстоящей деятельности на уро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х приветствую на уроке биологии. Нас ожидает интересная,         </w:t>
            </w:r>
            <w:r>
              <w:rPr>
                <w:b/>
                <w:sz w:val="24"/>
                <w:szCs w:val="24"/>
              </w:rPr>
              <w:t xml:space="preserve">Слайд 1 </w:t>
            </w:r>
            <w:r>
              <w:rPr>
                <w:sz w:val="24"/>
                <w:szCs w:val="24"/>
              </w:rPr>
              <w:t>увлекательная работа.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>
                <w:sz w:val="24"/>
                <w:szCs w:val="24"/>
              </w:rPr>
              <w:t xml:space="preserve">-Оцените себя, как готовы вы сегодня к уроку по 5 системе. ( Приложение 1).                        </w:t>
              <w:tab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индивидуальные карты. Выставляют оценку готовности к урок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им при выполнении теста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тест и проверяет по слайду.</w:t>
            </w:r>
          </w:p>
          <w:p>
            <w:pPr>
              <w:pStyle w:val="Normal"/>
              <w:tabs>
                <w:tab w:val="clear" w:pos="708"/>
                <w:tab w:val="left" w:pos="69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 за тест в оценочный лист</w:t>
              <w:tab/>
              <w:t xml:space="preserve">   </w:t>
            </w:r>
            <w:r>
              <w:rPr>
                <w:b/>
                <w:sz w:val="24"/>
                <w:szCs w:val="24"/>
              </w:rPr>
              <w:t>Слайд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-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ая саморегуляц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-</w:t>
            </w:r>
            <w:r>
              <w:rPr/>
              <w:t xml:space="preserve"> Мотивирует учащихся на работ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строй на положительные эмоции и плодотворную работу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субъективного опы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</w:tr>
      <w:tr>
        <w:trPr>
          <w:trHeight w:val="144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имеющихся знаний, способов действия в новых условия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ть условия для развития воображения, наблюдательности, любознательности, логического и образного мышления, расширять кругозор и словарный запа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ы с вами изучили животный и растительный мир материков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 Где могут обитать еще растения и животные кроме материков?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кройте глазки, расслабьтесь, сядьте поудобнее и представьте себе… 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Релаксация</w:t>
            </w:r>
            <w:r>
              <w:rPr>
                <w:sz w:val="24"/>
                <w:szCs w:val="24"/>
              </w:rPr>
              <w:t>: под шум океана учитель читает художественный текст. (Приложение 2)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какой среде обитания идёт речь?                     </w:t>
              <w:tab/>
              <w:t xml:space="preserve">      </w:t>
            </w:r>
            <w:r>
              <w:rPr>
                <w:b/>
                <w:sz w:val="24"/>
                <w:szCs w:val="24"/>
              </w:rPr>
              <w:t>Слайд 4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Большую часть нашей планеты, а именно 71% занимает вода. Все моря и океаны соединены в один </w:t>
            </w:r>
            <w:r>
              <w:rPr>
                <w:i/>
                <w:iCs/>
              </w:rPr>
              <w:t xml:space="preserve">Мировой океан. </w:t>
            </w:r>
            <w:r>
              <w:rPr/>
              <w:t xml:space="preserve">Он настолько велик, что его можно назвать – планета ОКЕАН 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707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, сейчас, мы с вами с помощью интеллектуальной  разминки попробуем определить тему урока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Слайды 5-11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олнам гуляет зонт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стретите – не троньт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 чудо, вот так диво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тик жжется как крапива. (</w:t>
            </w:r>
            <w:r>
              <w:rPr>
                <w:i/>
                <w:sz w:val="24"/>
                <w:szCs w:val="24"/>
              </w:rPr>
              <w:t>Медуз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н плавает на дне глубоко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иногда — у берег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 своим могучим ток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гоняет тьму врагов. (</w:t>
            </w:r>
            <w:r>
              <w:rPr>
                <w:i/>
              </w:rPr>
              <w:t>Скат</w:t>
            </w:r>
            <w:r>
              <w:rPr/>
              <w:t>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. По сути зверь – а с виду рыб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громен, я его боюс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догадаться вы смогли б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пищу цедит через ус? (</w:t>
            </w:r>
            <w:r>
              <w:rPr>
                <w:i/>
              </w:rPr>
              <w:t>Кит</w:t>
            </w:r>
            <w:r>
              <w:rPr/>
              <w:t>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4.Зубы в пасти: в три ряда.</w:t>
              <w:br/>
              <w:t>Это не страсти, а беда.</w:t>
              <w:br/>
              <w:t>Этот хищник знаменит,</w:t>
              <w:br/>
              <w:t>Тем, что он - "морской бандит".</w:t>
              <w:br/>
              <w:t>Мускулисты его скулы,</w:t>
              <w:br/>
              <w:t>Остерегайтесь встреч с… (</w:t>
            </w:r>
            <w:r>
              <w:rPr>
                <w:i/>
              </w:rPr>
              <w:t>Акулой</w:t>
            </w:r>
            <w:r>
              <w:rPr/>
              <w:t>)</w:t>
            </w:r>
          </w:p>
          <w:p>
            <w:pPr>
              <w:pStyle w:val="Style14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5. Подставляя людям спин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море нас спасут… (</w:t>
            </w:r>
            <w:r>
              <w:rPr>
                <w:i/>
              </w:rPr>
              <w:t>Дельфины</w:t>
            </w:r>
            <w:r>
              <w:rPr/>
              <w:t>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6. Ты со мною не знаком?</w:t>
            </w:r>
          </w:p>
          <w:p>
            <w:pPr>
              <w:pStyle w:val="Style14"/>
              <w:spacing w:before="0" w:after="0"/>
              <w:rPr/>
            </w:pPr>
            <w:r>
              <w:rPr/>
              <w:t>Я живу на дне морск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лова и восемь ног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и весь я - … (</w:t>
            </w:r>
            <w:r>
              <w:rPr>
                <w:i/>
              </w:rPr>
              <w:t>Осьминог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д морской встревожен –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 плывет без ножен. (Рыба-меч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-Где же живут эти организмы? ( Это обитатели морей и океанов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егодня мы познакомимся с ними. Попробуйте сформулировать тему и цели нашего урока: «Жизнь в морях и океанах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Запишем тему в тетрадь  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Задачи урока на слайде                                                                           С</w:t>
            </w:r>
            <w:r>
              <w:rPr>
                <w:b/>
              </w:rPr>
              <w:t xml:space="preserve">лайд 12 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чают на загадки. И одновременно видят на экране изображения отгаданных им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щиеся ставят цель урока, уточняют и согласовывают тему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целеполагание как постановка учебной задачи, прогнозирование.</w:t>
            </w:r>
          </w:p>
        </w:tc>
      </w:tr>
      <w:tr>
        <w:trPr>
          <w:trHeight w:val="396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365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риятие и осмысление учащимис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28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разное целостное представление о жителях морей и океанов, заинтересовать обучающихся в изучении разнообразия подводного мира, особенностей условий обитания и приспособления животных к 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ом вода – с питьем беда. Почему так говорят о море? (соленая в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 вы представляете себе море? Какие чувства у вас вызывает вид моря, звуки мор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знь в морях и океанах можно сравнить с огромным домом, в котором каждый житель занимает свой этаж, свою экологическую нишу и приспособлен, адаптирован к жизни на этом этаже. Этажи, на которых живут живые организмы, называются сообществам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называется природным сообществ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родное сообщество – это совместно обитающие и живущие на одной территории  разные по виду растения, животные, микроорганизмы)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колько же сообществ (этажей) в этом дом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стр. 135-137 , у вас в тексте жирным шрифтом выделены сообщества, назовите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бщество поверхности воды, толщи воды, донное сообщество, сообщество кораллового рифа, глубоководное сообществ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сколько здесь этажей. (5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этими сообществами и  с многообразием водных обитателей, рассмотрев презентацию.  Заполним таблиц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и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за жизни, формы тела, приспособ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 начнём с поверхности воды.  Ит.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4-27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абота с учебником. Работа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ют на сколько усвоили материал  на листах само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в поиске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ьзование грамотной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ланирование, прогноз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иск и выделение необходимой информации, умение структурировать зн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этап.</w:t>
            </w:r>
          </w:p>
        </w:tc>
      </w:tr>
      <w:tr>
        <w:trPr>
          <w:trHeight w:val="28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287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спитывать бережное отношение к природе, показать необходимость защиты вод Мирового океана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учит звук входящего сообщения системы ICQ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жется, нам пришло письмо! Давайте посмотрим, от к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экране появляется текст письма от капитана Врунгеля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йд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мы же с Вами знаем этого капитана Врунгеля. Он всегда любит в своих рассказах приукрасить и понавыдумывать небылицы. Я прочту Вам письмо, а вы попробуйте определить, все ли правильно написал капитан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ибки                                                                            Слайд 2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звёзды и морские еж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ы-удильщики, лучевики, морской чёр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ты, морские ежи, скорпе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лы, дельфи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кто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Молодцы, вы хорошо справились с заданием и нашли все ошибки капитан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зад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А сейчас мы попробуем расположить этажи  океана, начиная со дн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На доске у нас нарисован воображаемый океан. И сейчас мы с вами постараемся заполнить этот огромный дом и выяснить, какие сообщества характерны для морей и океанов, какие организмы их населяют, начиная со д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поверхности океана - 1 эт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кораллового рифа – 2 эт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толщи воды – 3эт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одное сообщество – 4 эт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ое сообщество – 5 этаж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аппликации животных морей и океанов по сообществ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слушайте экологическую сказку. Жил старик со старухой у самого синего моря. Забросил в море дед невод. Пришёл невод обратно с тиной морской, а также со ржавыми банками, бутылками и прочим мусором. Закинул дед невод во второй раз, выловил рваный башмак и лысую резину. В третий раз закинул он невод и поймал золотую рыбку, которая заговорила с ним человеческим голосом: - Не отпускай меня старче в синее море, лучше кинь в аквариум. Там вода чистая. Не хочу быть рыбкой нефтяною, хочу быть золотою. Грустная сказка? На самом деле это правда. Мы, люди, очень много грязи бросаем в океаны и моря. Приносим вред обитателям. Мир океана очень велик и прекрасен. Рассказать обо всех обитателях на одном уроке невозможно. Но охранять его не только возможно, но и необходимо. 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вывод, что самая важная проблема океанов и морей - это экологическая  проблема и решать ее уже не обитателям "нашего многоэтажного дома", а нам - люд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ыражать свои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учебное сотрудничество и совместную деятель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деление и осознание учащимися того, что уже усвоено и что еще подлежит усвоению, оценивание качества и уровня усво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- самоопределени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140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й вклад в работу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т и подошел  к завершению  наш урок   по планете ОКЕАН. И настало время оценить Вашу работу на уроке. У вас на столах лежат листы само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считаете, что усвоили весь материал урока и приняли активное участие в работе, поставьте себе оценку «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же вы считаете, что могли работать лучше, поставьте оценку «4».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 и оценивает свою работу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цели достиг. Дети усвоили материал, проанализировали свою деятельность, оценили сво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эта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 урока. Домашнее зад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урок подошел к концу. Спасибо за активную творческ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– подготовить сообщение об одном из обитателей подводного мира, нарисовать рисунок. с.135-138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2:00Z</dcterms:created>
  <dc:creator>Bulakova</dc:creator>
  <dc:description/>
  <cp:keywords/>
  <dc:language>en-US</dc:language>
  <cp:lastModifiedBy>user</cp:lastModifiedBy>
  <dcterms:modified xsi:type="dcterms:W3CDTF">2014-03-03T15:20:00Z</dcterms:modified>
  <cp:revision>31</cp:revision>
  <dc:subject/>
  <dc:title/>
</cp:coreProperties>
</file>