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нформац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результатах учебных достижений  выпускников 11-го класса МБОУ СОШ №3 а.Джерока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 2014-2015 учебном году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60"/>
        <w:gridCol w:w="1445"/>
        <w:gridCol w:w="2253"/>
        <w:gridCol w:w="627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щегося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меты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олнительная информация</w:t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ыг.язы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ыг. лит-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сский я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тера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геб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омет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е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им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Х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глий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полнитель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репетиторство, курсы. учреждения доп.образования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астие в олимпиадах, конференциях, конкурс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мечан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агов Чиназ Карпо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раеведение (конференция), история (олимпи</w:t>
            </w:r>
            <w:r>
              <w:rPr>
                <w:rFonts w:cs="Arial Narrow" w:ascii="Arial Narrow" w:hAnsi="Arial Narrow"/>
              </w:rPr>
              <w:t>ад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рзов Орзэмэс Рамазан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форматика, физи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сеунов Рамазан Эдуард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нахова Фатима Жо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иология,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газежева Марзят Мурат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ыг.язык, математика, химия, физик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Директор школы                                 Д.А.Ситимов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4:00Z</dcterms:created>
  <dc:creator>Учитель</dc:creator>
  <dc:description/>
  <cp:keywords/>
  <dc:language>en-US</dc:language>
  <cp:lastModifiedBy>Учитель</cp:lastModifiedBy>
  <dcterms:modified xsi:type="dcterms:W3CDTF">2015-02-10T11:44:00Z</dcterms:modified>
  <cp:revision>3</cp:revision>
  <dc:subject/>
  <dc:title/>
</cp:coreProperties>
</file>