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Конспект занят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;Microsoft YaHei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  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>Козенбаева Ольга Зайниевна</w:t>
      </w:r>
      <w:r>
        <w:rPr>
          <w:rFonts w:eastAsia="TimesNewRoman;Microsoft YaHei" w:cs="Times New Roman" w:ascii="Times New Roman" w:hAnsi="Times New Roman"/>
          <w:sz w:val="24"/>
          <w:szCs w:val="24"/>
          <w:lang w:eastAsia="ru-RU"/>
        </w:rPr>
        <w:t>, высшая квалификационная категория, стаж работы 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ом детского творчества» Заин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Компьютерные технологии», раздел программы «Программиров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 12-15 лет, количество обучающихся 1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 г.Заинск, МБУДО «Дом детского творчества», компьютерный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icrosoft YaHei" w:cs="Times New Roman"/>
          <w:sz w:val="24"/>
          <w:szCs w:val="24"/>
          <w:lang w:eastAsia="ru-RU"/>
        </w:rPr>
      </w:pPr>
      <w:r>
        <w:rPr>
          <w:rFonts w:eastAsia="TimesNewRoman;Microsoft YaHei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NewRoman;Microsoft YaHei" w:cs="Times New Roman" w:ascii="Times New Roman" w:hAnsi="Times New Roman"/>
          <w:sz w:val="24"/>
          <w:szCs w:val="24"/>
          <w:lang w:eastAsia="ru-RU"/>
        </w:rPr>
        <w:t xml:space="preserve"> -  Компьютерные технологии; год обучения втор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icrosoft YaHei" w:cs="Times New Roman"/>
          <w:sz w:val="24"/>
          <w:szCs w:val="24"/>
          <w:lang w:eastAsia="ru-RU"/>
        </w:rPr>
      </w:pPr>
      <w:r>
        <w:rPr>
          <w:rFonts w:eastAsia="TimesNewRoman;Microsoft YaHei" w:cs="Times New Roman" w:ascii="Times New Roman" w:hAnsi="Times New Roman"/>
          <w:b/>
          <w:sz w:val="24"/>
          <w:szCs w:val="24"/>
          <w:lang w:eastAsia="ru-RU"/>
        </w:rPr>
        <w:t>Тема занятия</w:t>
      </w:r>
      <w:r>
        <w:rPr>
          <w:rFonts w:eastAsia="TimesNewRoman;Microsoft YaHei" w:cs="Times New Roman" w:ascii="Times New Roman" w:hAnsi="Times New Roman"/>
          <w:sz w:val="24"/>
          <w:szCs w:val="24"/>
          <w:lang w:eastAsia="ru-RU"/>
        </w:rPr>
        <w:t>: «Извлечение звуков. Музыкальный оператор PLAY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icrosoft YaHei" w:cs="Times New Roman" w:ascii="Times New Roman" w:hAnsi="Times New Roman"/>
          <w:b/>
          <w:sz w:val="24"/>
          <w:szCs w:val="24"/>
          <w:lang w:eastAsia="ru-RU"/>
        </w:rPr>
        <w:t>Тип занятия:</w:t>
      </w:r>
      <w:r>
        <w:rPr>
          <w:rFonts w:eastAsia="TimesNewRoman;Microsoft YaHei" w:cs="Times New Roman" w:ascii="Times New Roman" w:hAnsi="Times New Roman"/>
          <w:sz w:val="24"/>
          <w:szCs w:val="24"/>
          <w:lang w:eastAsia="ru-RU"/>
        </w:rPr>
        <w:t xml:space="preserve"> Изучение нового материа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sz w:val="24"/>
          <w:szCs w:val="24"/>
          <w:lang w:eastAsia="ru-RU"/>
        </w:rPr>
        <w:t>Цель занятия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познакомить учащихся с оператором </w:t>
      </w:r>
      <w:r>
        <w:rPr>
          <w:rFonts w:eastAsia="TimesNewRoman,Bold;Arial Unicode MS"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>, который проигрывает мелодии на компьюте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i/>
          <w:sz w:val="24"/>
          <w:szCs w:val="24"/>
          <w:lang w:eastAsia="ru-RU"/>
        </w:rPr>
        <w:t>Учебная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познакомить учащихся с правилами кодирования музыкальных фрагментов с помощью оператора </w:t>
      </w:r>
      <w:r>
        <w:rPr>
          <w:rFonts w:eastAsia="TimesNewRoman,Bold;Arial Unicode MS" w:cs="Times New Roman" w:ascii="Times New Roman" w:hAnsi="Times New Roman"/>
          <w:sz w:val="24"/>
          <w:szCs w:val="24"/>
          <w:lang w:val="en-US" w:eastAsia="ru-RU"/>
        </w:rPr>
        <w:t>PLA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,Bold;Arial Unicode MS" w:cs="Times New Roman" w:ascii="Times New Roman" w:hAnsi="Times New Roman"/>
          <w:i/>
          <w:sz w:val="24"/>
          <w:szCs w:val="24"/>
          <w:lang w:eastAsia="ru-RU"/>
        </w:rPr>
        <w:t>Познавательная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познакомить учащихся с нотной грамотой и другими звуками, воспроизводимыми П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i/>
          <w:sz w:val="24"/>
          <w:szCs w:val="24"/>
          <w:lang w:eastAsia="ru-RU"/>
        </w:rPr>
        <w:t>Мотивационная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пробудить интерес к изучению материала, заинтересовать учащихся процессом кодирования музыкальных фрагмен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i/>
          <w:sz w:val="24"/>
          <w:szCs w:val="24"/>
          <w:lang w:eastAsia="ru-RU"/>
        </w:rPr>
        <w:t>Воспитательная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>: развить эстетический и музыкальный вку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sz w:val="24"/>
          <w:szCs w:val="24"/>
          <w:lang w:eastAsia="ru-RU"/>
        </w:rPr>
        <w:t>Форма занятия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коллективная и индивидуальная раб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NewRoman,Bold;Arial Unicode MS" w:cs="Times New Roman" w:ascii="Times New Roman" w:hAnsi="Times New Roman"/>
          <w:sz w:val="24"/>
          <w:szCs w:val="24"/>
          <w:lang w:eastAsia="ru-RU"/>
        </w:rPr>
        <w:t xml:space="preserve"> информационно-рецептивный, репродуктив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сональные компьютеры, установлена программа QBasic,  интерактивная доска, мультимедийный проектор, презентация, карточки с заданиями (занятие проходит с использованием интерактивной доски SmartBoard, её коллекцией музыкальных инструментов, нотных знак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уктура учебного занятия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ый этап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ительны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репление знаний и способов действ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ы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тоговы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флексивны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ная литература и интернет 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>Иванова И.А. Информатика. 7 класс: Практикум. – Саратов, Лицей, 2004.стр.16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  <w:tab/>
        <w:t>Введение в программирование. Курс обучения по ЕШКО</w:t>
      </w:r>
      <w:r>
        <w:br w:type="page"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73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для педагога: Создать положительный настрой на учебную деятельность и активизацию в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верка  готовности учащихся  к занятию, выполнение единых требований и санитарно-гигиенического состояния кабинета. Повторение правил техники безопасности при работе с персональным компьют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читаю вам  примеры, а вы дадите свои ответы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.Прилежный ученик, выполняя задание по карточке, прикрепил её скотчем к экрану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монитора. Какие правила техники безопасно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н нарушил?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.Шаловливые ученики весело резвились на переменке возле школы, обливая друг друга из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одяных пистолетов. Прозвенел звонок, учени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ишли в кабинет информатики. Нарушили ли они правила техники безопасности. Если да, то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акие?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3.Очень старательная ученица, выполняя зада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а компьютере, придвинулась вплотную к экран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онитора и стала водить пальчиком по тексту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кране монитора. Нарушила ли она прави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хники безопасности? Если да, то, какие?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ключать и выключать ПК по инструкции, данной руководителем. 2. Экран монитора должен находиться на расстоянии вытянутой руки от глаз работающего. 3. Нельзя прикасаться к монтажным проводам и блока ПК. 4. Включив ПК, должны отметиться в журнале учета  работы на ПК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для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отивации и принятие детьми цели учебно-познаватель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практически у всех есть персональные компьютеры, мобильные телефоны, на которых установлены различные приложения, которые позволяют прослушивать полюбившиеся мело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дл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спользуя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ная правила кодировки нот, вы научитесь записывать любые мелодии, которые будут производиться встроенным в ПК динам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ознакомимся с извлечением звуков средствами персонального компьютера. Нашей помощницей  будет интерактивная доска. С помощью элементов коллекции доски  мы познакомимся с нотным станом, скрипичным ключом, нот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того, я надеюсь, что вы знакомы с нотами. Итак, их всего семь. Кто может их назват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065" cy="6972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едлагаю вам  прослушать звучание  музыкальных инструментов из имеющейся коллекции.  (слайд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звучание музыкальных инструментов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воение новых знаний и способов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восприятия, осмысления и первичного запоминания связей и отношений в объекте изуч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стые звуки (писк, гудок, щелчок)  (слайд 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Бейсика BEEP  издает короткий стандартный звук (показат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 шире возможности оператора SOUND частота, длительность, который воспроизводит звуковой сигнал указанной частоты. Человеческое ухо способно воспринимать звуки в диапазоне от 20 до 20000 Герц, но встроенный динамик способен «голосить» лишь в более узком диапазоне (100…10000). Длительность звука задается в «тиках». Это сигналы, выдаваемые системным таймером для временной синхронизации устройств. В одной секунде примерно 18,2 тика. Значение длительности можно задавать от 0 до 65535.(пример в бейсике SOUND 10,100)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звлечения звуков получает и исполняет команды из заданной аргументом строки. Команда, позволяющая исполнять несложные мелодии через встроенный громкоговоритель компьютера, записывается следующим образом: PLAY “строка мелодии” ( слайд 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PLAY проигрывает мелодии. В программировании ноты кодируются с помощью букв и цифр. Например: PLAY “MBO3L8ed+eO2bO3dcL2O2a” (проиграт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трока мелодии записывается в специальном формате и составляется из следующих команд (слайд 7-8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андах используются общепринятые в музыке буквенные обо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260" cy="854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вышения или понижения указанной ноты на полтона используются знаки диез (#) или бемоль (-), которые ставятся после буквы, обозначающей н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нот обозначается числами: 1 – целая, 2 – половинная, 4 – четвертная, 8 – восьмая, 16 – шестнадцатая. Число может стоять после каждой но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) или, если длительность нескольких стоящих подряд нот одинакова, указывается команд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 ставится  перед этой группой нот. У некоторых нот может стоять своя длительность, но это не  меняет действие общей команды для остальных н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октав могут изменяться от 0 до 6, причем первой октаве соответствует номер 3. Переходить с октавы на октаву можно с помощью соответствующих команд (&lt; , &gt;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4525" cy="151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25" t="10854" r="2374" b="10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одия может исполняться в нормальном стиле с небольшими паузами между нотами. Если поставить  коман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эти паузы исчезнут (легато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ет отрывистое, с заметными паузами, исполнение мелодии (стаккат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исполнения может меняться в широких пределах. Самый медленный темп обознач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 а самый быстры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. по умолчанию устанавливается тем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– 120 четвертей в минуту. Темп исполнения музыки, октаву, длительность звучания нот указывают до записи мелод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ллекции интерактивной доски есть набор элементов музыкальной грамоты: нотный стан, скрипичный ключ, ноты, паузы, знаки  диез, бемо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sentialsforEduca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icno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9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д началом практической работы немного отдох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еркальным отраженьем –  Повторяй мои движень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 – вперед я наклонюсь, На два -  я выше потянус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ри – на стул присяду я… Разминочка закончилась мо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ая проверка по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установление правильности и осознанности усвоения нового учебного материала, выявление неверных представлений и их коррек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1. Запрограммируйте мелодию «Гуси» (карточки раздаются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айд 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3485" cy="6540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65" t="-41" r="429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мелодии на компьютере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Basi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и способов действ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ля педагога: обеспечить усвоение обучающимися новых знаний и способов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. Запрограммируй мелодию «Чижик»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5175" cy="7264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835" t="-43" r="174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3. Запрограммируй мелодию «Мишка с куклой»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айд 1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2440" cy="10763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24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мелодии на компьютере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Basi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ыявление качества и уровня овладения знаниями, их коррекция.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мы с вами прослушаем на ПК мелодии, запрограммированные 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уси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CC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AFEGGEDEFD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жи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ECE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с кукл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EFG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елодий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дать анализ и оценку успешности достижения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ы с вами сегодня познакомились с новым оператором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м, освоили  правила  кодировки нот,  хорошо справились с заданиями. Давайте вместе повторим музыкальные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1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тветить на вопрос «Что сегодня было главным?»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мениваются мнениями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эта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для педагога: определить перспективы следующих зан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понимания цели, логики дальнейши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едующем занятие нас ждет  создание графической программы, выводящей на экран растущую елочку и воспроизводящую мелодию «В лесу родилась елоч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каз готовой программы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ы 16-2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ершение занятия. Всем спасиб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8190" cy="31064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ые команды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7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октав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= 0,1,2,3,4,5,6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октаву ввер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октаву вни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,B,C,D,E,F,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 одну из семи нот текущей октав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 определенную ноту по номе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84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ноты (1,2,4,8,16,32,64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цел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L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а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ый темп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ка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за (1…64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длиной в целую но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половин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в четвертях нот в минут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мелодии в основном режим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B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мелодии в фоновом режим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#     +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з для предшествующей ноты (суффикс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моль для предшествующей ноты (суффикс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– удлинение предыдущей ноты в 1,5 раза (суффикс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0:00Z</dcterms:created>
  <dc:creator>Олеся</dc:creator>
  <dc:description/>
  <cp:keywords/>
  <dc:language>en-US</dc:language>
  <cp:lastModifiedBy>Олеся</cp:lastModifiedBy>
  <dcterms:modified xsi:type="dcterms:W3CDTF">2014-04-22T18:39:00Z</dcterms:modified>
  <cp:revision>16</cp:revision>
  <dc:subject/>
  <dc:title/>
</cp:coreProperties>
</file>