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Тип Плоские черви. Белая планария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1.познакомиться с особенностями внешнего и внутреннего строения, образом жизни свободноживущих плоских червей;</w:t>
      </w:r>
    </w:p>
    <w:p>
      <w:pPr>
        <w:pStyle w:val="Normal"/>
        <w:rPr>
          <w:b/>
          <w:b/>
        </w:rPr>
      </w:pPr>
      <w:r>
        <w:rPr>
          <w:b/>
        </w:rPr>
        <w:t>2.выявить черты сходства и отличия плоских червей и кишечнополостных;</w:t>
      </w:r>
    </w:p>
    <w:p>
      <w:pPr>
        <w:pStyle w:val="Normal"/>
        <w:rPr>
          <w:b/>
          <w:b/>
        </w:rPr>
      </w:pPr>
      <w:r>
        <w:rPr>
          <w:b/>
        </w:rPr>
        <w:t>3.составить общие признаки типа Плоские черв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ое содержание урока:</w:t>
      </w:r>
    </w:p>
    <w:p>
      <w:pPr>
        <w:pStyle w:val="Normal"/>
        <w:rPr>
          <w:b/>
          <w:b/>
        </w:rPr>
      </w:pPr>
      <w:r>
        <w:rPr>
          <w:b/>
        </w:rPr>
        <w:t>1. Общие сведения о плоских червях (двусторонняя симметрия тела, трёхслойность).</w:t>
      </w:r>
    </w:p>
    <w:p>
      <w:pPr>
        <w:pStyle w:val="Normal"/>
        <w:rPr>
          <w:b/>
          <w:b/>
        </w:rPr>
      </w:pPr>
      <w:r>
        <w:rPr>
          <w:b/>
        </w:rPr>
        <w:t>2. Места обитания и представители свободноживущих плоских червей. Многообразие плоских червей.</w:t>
      </w:r>
    </w:p>
    <w:p>
      <w:pPr>
        <w:pStyle w:val="Normal"/>
        <w:rPr>
          <w:b/>
          <w:b/>
        </w:rPr>
      </w:pPr>
      <w:r>
        <w:rPr>
          <w:b/>
        </w:rPr>
        <w:t>3. Особенности внешнего  строения свободноживущих плоских червей, обусловленные средой обитания.</w:t>
      </w:r>
    </w:p>
    <w:p>
      <w:pPr>
        <w:pStyle w:val="Normal"/>
        <w:rPr>
          <w:b/>
          <w:b/>
        </w:rPr>
      </w:pPr>
      <w:r>
        <w:rPr>
          <w:b/>
        </w:rPr>
        <w:t>4. Особенности внутреннего строения и процессов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5. Черты более высокой степени  организации в сравнении с кишечнополост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рганизационный момент.</w:t>
      </w:r>
    </w:p>
    <w:p>
      <w:pPr>
        <w:pStyle w:val="Normal"/>
        <w:rPr/>
      </w:pPr>
      <w:r>
        <w:rPr/>
        <w:t>Приветствие учителя с учениками. Проверка готовности к урок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ктуализация зна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Фронтальная письменная проверка знаний по теме «Кишечнополостные» - кроссворд, в виде индивидуального раздаточного материала для каждого учащегося. Последующая проверка и обсуждение результатов заполнения кроссворда учащими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3430" cy="343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енерация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три класса делится Тип Кишечнополостных?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Типа Кишечнополостные.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>
          <w:b/>
          <w:u w:val="single"/>
        </w:rPr>
        <w:t>Изучение нов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shd w:fill="FFFFFF" w:val="clear"/>
        </w:rPr>
        <w:t>-Известно около 25 тыс. видов. Тип Плоские черви делится на три класса: Ресничные, Сосальщики и Ленточны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Характерные признаки типа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1. Трехслойные многоклеточные животны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 Двусторонняя симметр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 Тело вытянуто и сплющен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 Не имеют полости тел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 Кровеносная и дыхательная системы отсутствую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6. Есть специальные органы выделения – разветвленные канальц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7. Гермафродиты, т.е имеют и мужские и женские половые орга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8. Обитают во всех средах обитания, в том числе паразитируют и на других организмах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-Классификация классов типа Плоские черви: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Ресничные: почти все представители имеют реснички на всей поверхности тела. Реснички помогают плавать или перемещаться по дну у обитателей пресных водоемов, у назеиных – просто передвижение при помощи них. Тело червя выделяет слизь тем самым защищает его от высыхания. Многие ресничные черви – хищники и нападают на более крупную добычу. Некоторые питаются водорослям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shd w:fill="FFFFFF" w:val="clear"/>
        </w:rPr>
        <w:t>Сосальщики: Это черви паразиты. Поэтому у них есть специальные органы прикрепления – присоски.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shd w:fill="FFFFFF" w:val="clear"/>
        </w:rPr>
        <w:t>Ленточные: Это тоже паразиты. Паразитируют в основном в организме позвоночных животных. На голове у них различные приспособления при помощи которых они прикрепляются к телу хозяина. Например: бычий цепень. Основной хозяин – человек, у которого взрослая половозрелая форма паразитирует в кишечнике. С фекалиями человека яйца червя попадают в траву, сено или другой корм крупного рогатого скота, который является промежуточным хозяином. В желудке скота из яиц выходят личинки. Которые впоследствии попадают в кровеносные сосуды и током крови разносятся по всем органам. Человек же заражается при употреблении сырой или полусырой говядины. И уже в кишечнике человека развивается взрослый бычий цепень. Он может достигать длины от 4 – 10 метров. Ленточная форма червя может жить в кишечнике человека до 15 лет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ащиеся делятся на 3 групп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ппа 1.</w:t>
      </w:r>
    </w:p>
    <w:p>
      <w:pPr>
        <w:pStyle w:val="Normal"/>
        <w:rPr/>
      </w:pPr>
      <w:r>
        <w:rPr/>
        <w:t>Общая характеристика Типа плоские черви.</w:t>
      </w:r>
    </w:p>
    <w:p>
      <w:pPr>
        <w:pStyle w:val="Normal"/>
        <w:ind w:left="360" w:hanging="0"/>
        <w:rPr/>
      </w:pPr>
      <w:r>
        <w:rPr>
          <w:shd w:fill="FFFFFF" w:val="clear"/>
        </w:rPr>
        <w:t>-Известно около 25 тыс. видов. Тип Плоские черви делится на три класса: Ресничные, Сосальщики и Ленточны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Характерные признаки типа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1. Трехслойные многоклеточные животные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. Двусторонняя симметрия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3. Тело вытянуто и сплющено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4. Не имеют полости тела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5. Кровеносная и дыхательная системы отсутствуют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6. Есть специальные органы выделения – разветвленные канальц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7. Гермафродиты, т.е имеют и мужские и женские половые органы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8. Обитают во всех средах обитания, в том числе паразитируют и на других организмах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-Классификация классов типа Плоские черви: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Ресничные: почти все представители имеют реснички на всей поверхности тела. Реснички помогают плавать или перемещаться по дну у обитателей пресных водоемов, у назеиных – просто передвижение при помощи них. Тело червя выделяет слизь тем самым защищает его от высыхания. Многие ресничные черви – хищники и нападают на более крупную добычу. Некоторые питаются водорослями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rPr/>
      </w:pPr>
      <w:r>
        <w:rPr>
          <w:shd w:fill="FFFFFF" w:val="clear"/>
        </w:rPr>
        <w:t>Сосальщики: Это черви паразиты. Поэтому у них есть специальные органы прикрепления – присоски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Ленточные: Это тоже паразиты. Паразитируют в основном в организме позвоночных животных. На голове у них различные приспособления при помощи которых они прикрепляются к телу хозяина. Например: бычий цепень. Основной хозяин – человек, у которого взрослая половозрелая форма паразитирует в кишечнике. С фекалиями человека яйца червя попадают в траву, сено или другой корм крупного рогатого скота, который является промежуточным хозяином. В желудке скота из яиц выходят личинки. Которые впоследствии попадают в кровеносные сосуды и током крови разносятся по всем органам. Человек же заражается при употреблении сырой или полусырой говядины. И уже в кишечнике человека развивается взрослый бычий цепень. Он может достигать длины от 4 – 10 метров. Ленточная форма червя может жить в кишечнике человека до 15 лет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left="360" w:hanging="0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  <w:t>Группа 2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Особенности внутреннего строения и процессов жизнедеятельности Белой планар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/>
        <w:jc w:val="center"/>
        <w:outlineLvl w:val="1"/>
        <w:rPr>
          <w:b/>
          <w:b/>
          <w:bCs/>
        </w:rPr>
      </w:pPr>
      <w:r>
        <w:rPr>
          <w:b/>
          <w:bCs/>
        </w:rPr>
        <w:t>Органы пищеварения белой планарии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>Рот у планарии находится посередине тела, на брюшной стороне. Он ведет в глотку. Это ловчий аппарат: через рот глотка может высовываться наружу, проникать внутрь добычи, высасывать ее содержимое. Переваривание пищи происходит в разветвлениях кишечника, который заканчивается слепо. Непереваренные остатки пищи выбрасываются через рот наружу. Глотка у планарии - орган для захвата пищи и проведения ее в кишечник, а кишечник — орган, в котором переваривается пища. Органы, участвующие в захвате пищи, в ее передвижении и переваривании (у планарии рот, глотка, кишечник), составляют систему органов, называемую </w:t>
      </w:r>
      <w:r>
        <w:rPr>
          <w:b/>
          <w:bCs/>
        </w:rPr>
        <w:t>пищеварительной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/>
        <w:jc w:val="center"/>
        <w:outlineLvl w:val="1"/>
        <w:rPr/>
      </w:pPr>
      <w:r>
        <w:rPr>
          <w:b/>
          <w:bCs/>
        </w:rPr>
        <w:t>Органы дыхания белой планарии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>Специальных органов дыхания у планарии нет, и растворенный в воде кислород проникает в ее организм через всю поверхность тела. Образовавшийся углекислый газ удаляется наружу также через всю поверхность тел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/>
        <w:jc w:val="center"/>
        <w:outlineLvl w:val="1"/>
        <w:rPr>
          <w:b/>
          <w:b/>
          <w:bCs/>
        </w:rPr>
      </w:pPr>
      <w:r>
        <w:rPr>
          <w:b/>
          <w:bCs/>
        </w:rPr>
        <w:t>Органы выделения белой планарии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>Все тело планарии пронизано многочисленными тонкими разветвленными канальц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/>
        <w:jc w:val="center"/>
        <w:outlineLvl w:val="1"/>
        <w:rPr>
          <w:b/>
          <w:b/>
          <w:bCs/>
        </w:rPr>
      </w:pPr>
      <w:r>
        <w:rPr>
          <w:b/>
          <w:bCs/>
        </w:rPr>
        <w:t>Нервная система белой планарии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>У планарии нервные клетки не разбросаны по всему телу, как у гидры, а собраны в два нервных ствола. В передней части они объединены в утолщение - нервный узе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3"/>
        <w:jc w:val="center"/>
        <w:outlineLvl w:val="1"/>
        <w:rPr>
          <w:b/>
          <w:b/>
          <w:bCs/>
        </w:rPr>
      </w:pPr>
      <w:r>
        <w:rPr>
          <w:b/>
          <w:bCs/>
        </w:rPr>
        <w:t>Органы размножения белой планарии</w:t>
      </w:r>
    </w:p>
    <w:p>
      <w:pPr>
        <w:pStyle w:val="Normal"/>
        <w:shd w:fill="FFFFFF" w:val="clear"/>
        <w:spacing w:lineRule="atLeast" w:line="330"/>
        <w:jc w:val="both"/>
        <w:rPr/>
      </w:pPr>
      <w:r>
        <w:rPr/>
        <w:t>В передней части тела планарии расположены два овальных тельца — </w:t>
      </w:r>
      <w:r>
        <w:rPr>
          <w:b/>
          <w:bCs/>
        </w:rPr>
        <w:t>яичники</w:t>
      </w:r>
      <w:r>
        <w:rPr/>
        <w:t>, а по всему телу разбросаны многочисленные пузырьки - </w:t>
      </w:r>
      <w:r>
        <w:rPr>
          <w:b/>
          <w:bCs/>
        </w:rPr>
        <w:t>семенники</w:t>
      </w:r>
      <w:r>
        <w:rPr/>
        <w:t xml:space="preserve">. В яичниках развиваются </w:t>
      </w:r>
      <w:r>
        <w:rPr>
          <w:b/>
          <w:bCs/>
        </w:rPr>
        <w:t>яйца</w:t>
      </w:r>
      <w:r>
        <w:rPr/>
        <w:t>, а в семенниках - </w:t>
      </w:r>
      <w:r>
        <w:rPr>
          <w:b/>
          <w:bCs/>
        </w:rPr>
        <w:t>сперматозоиды</w:t>
      </w:r>
      <w:r>
        <w:rPr/>
        <w:t xml:space="preserve">. Следовательно, у одной и той же планарии образуются как женские, так и мужские половые клетки. Таких животных, в организме которых имеются одновременно и женские, и мужские органы размножения, называют </w:t>
      </w:r>
      <w:r>
        <w:rPr>
          <w:b/>
          <w:bCs/>
        </w:rPr>
        <w:t>двуполыми</w:t>
      </w:r>
      <w:r>
        <w:rPr/>
        <w:t> или </w:t>
      </w:r>
      <w:r>
        <w:rPr>
          <w:b/>
          <w:bCs/>
        </w:rPr>
        <w:t>гермафродитами</w:t>
      </w:r>
      <w:r>
        <w:rPr/>
        <w:t>.</w:t>
        <w:br/>
        <w:t>Планария откладывает группы яиц, окруженных плотной оболочкой. Развившиеся в яйцах маленькие планарии разрывают оболочку кокона и выходят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3.</w:t>
      </w:r>
    </w:p>
    <w:p>
      <w:pPr>
        <w:pStyle w:val="Heading1"/>
        <w:shd w:fill="FFFFFF" w:val="clear"/>
        <w:spacing w:lineRule="atLeast" w:line="253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ая планария</w:t>
      </w:r>
    </w:p>
    <w:p>
      <w:pPr>
        <w:pStyle w:val="Heading2"/>
        <w:shd w:fill="FFFFFF" w:val="clear"/>
        <w:spacing w:lineRule="atLeast" w:line="25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а обитания белой планарии</w:t>
      </w:r>
    </w:p>
    <w:p>
      <w:pPr>
        <w:pStyle w:val="Style14"/>
        <w:shd w:fill="FFFFFF" w:val="clear"/>
        <w:spacing w:lineRule="atLeast" w:line="330" w:before="0" w:after="0"/>
        <w:jc w:val="both"/>
        <w:rPr/>
      </w:pPr>
      <w:r>
        <w:rPr/>
        <w:t>В пресных водоемах можно найти спрятавшихся под корягами, камнями и листьями небольших, длиной 1-2 см, плоских червей - планарий.</w:t>
      </w:r>
    </w:p>
    <w:p>
      <w:pPr>
        <w:pStyle w:val="Heading2"/>
        <w:shd w:fill="FFFFFF" w:val="clear"/>
        <w:spacing w:lineRule="atLeast" w:line="25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вусторонняя симметрия белой планарии</w:t>
      </w:r>
    </w:p>
    <w:p>
      <w:pPr>
        <w:pStyle w:val="Style14"/>
        <w:shd w:fill="FFFFFF" w:val="clear"/>
        <w:spacing w:lineRule="atLeast" w:line="330" w:before="0" w:after="0"/>
        <w:jc w:val="both"/>
        <w:rPr/>
      </w:pPr>
      <w:r>
        <w:rPr/>
        <w:t>Тело планарий вытянуто и сплющено сверху вниз. Задний конец тела заострен, а передний расширен, и от него в обе стороны отходит по короткому выступу — это органы осязания, щупальца. Здесь же помещаются два черных глаза. Если присмотреться, то можно заметить, что правая половина планарий выглядит как зеркальное отражение левой. Такую симметрию, в отличие от лучевой симметрии кишечнополостных, называют</w:t>
      </w:r>
      <w:r>
        <w:rPr>
          <w:rStyle w:val="StrongEmphasis"/>
        </w:rPr>
        <w:t>двусторонней</w:t>
      </w:r>
      <w:r>
        <w:rPr/>
        <w:t>. Она характерна для большинства многоклеточных животных и возникла в связи с развитием активного передвижения.</w:t>
      </w:r>
    </w:p>
    <w:p>
      <w:pPr>
        <w:pStyle w:val="Heading2"/>
        <w:shd w:fill="FFFFFF" w:val="clear"/>
        <w:spacing w:lineRule="atLeast" w:line="253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жно-мускульный мешок белой планарии</w:t>
      </w:r>
    </w:p>
    <w:p>
      <w:pPr>
        <w:pStyle w:val="Normal"/>
        <w:rPr/>
      </w:pPr>
      <w:r>
        <w:rPr>
          <w:shd w:fill="FFFFFF" w:val="clear"/>
        </w:rPr>
        <w:t>Покровы тела планарии покрыты ресничками, благодаря которым планария может плавно передвигаться. Под кожными покровами располагается несколько слоев мышц. Они не лежат в виде отдельных пучков, а плотно срастаются с кожей, образу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кожно-мускулъный мешок</w:t>
      </w:r>
      <w:r>
        <w:rPr>
          <w:shd w:fill="FFFFFF" w:val="clear"/>
        </w:rPr>
        <w:t>. При помощи мышц планария может менять форму тела и передвигаться. Под кожно-мускульным мешком нет полости, и все пространство между органами заполнено рыхлой соединительной тканью.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Ткан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- это объединение однородных клеток, выполняющих определенную функцию. Так, мышечные клетки планарии, сходные по строению и функциям, составляют мышечную ткань, выполняющую функцию движения, Ткань, покрывающую тело животного, называют покровной. Нервные клетки объединяются в нервную ткань. Таким образом, планарии имеют 4 разновидности тканей: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покровную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соединительную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мышечную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нервную</w:t>
      </w:r>
      <w:r>
        <w:rPr>
          <w:shd w:fill="FFFFFF" w:val="clear"/>
        </w:rPr>
        <w:t>. Эти ткани имеются у всех многоклеточных животных, более развитых, чем плоские черв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Учащиеся составляют запоминающий конспект. После формируются новы группы. Учащиеся рассказывают в группе о материале который они узнали в предыдущей группе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После окончания работы учащиеся составляют ментальную карту по теме.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rPr/>
      </w:pPr>
      <w:r>
        <w:rPr/>
        <w:t>Учащиеся совместно с учителем заполняют таблицу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ние системы внутренних органов планар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ы, образующие систему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Выполняемые функции системы органо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1.нер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Головные нервные узлы и продольные нервными стволы, соединенные нервными перемычкам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Восприятие раздражений из окружающей среды и от внутренних органов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Ответная реакция организма на раздражение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пищевар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Рот, глотка, кишечник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Захват и переваривание пищ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3. выделитель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Пламенные клетки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Выделительные канальцы, каналы и пор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Выведение жидких продуктов обмена веществ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4.поло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Семенники-трубчатые семяпроводы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Парные яичники-яйцев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  <w:t>Размножение, увеличение численност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репление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Учащиеся заполняют таблицу в тетради «Сравнительная характеристика кишечнополостных и плоских червей» и делают  по ней вывод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>Выявляют черты более высокой степени организации организмов в сравнении с Кишечнополостными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8343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машнее зад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ставление оценок.</w:t>
      </w:r>
    </w:p>
    <w:p>
      <w:pPr>
        <w:pStyle w:val="Normal"/>
        <w:rPr/>
      </w:pPr>
      <w:r>
        <w:rPr/>
        <w:t>Формативное оценивание: Учащиеся аплодируют друг другу. Благодарят за работу на урокею</w:t>
      </w:r>
    </w:p>
    <w:p>
      <w:pPr>
        <w:pStyle w:val="Normal"/>
        <w:rPr/>
      </w:pPr>
      <w:r>
        <w:rPr/>
        <w:t>Суммативное оценивание: Учитель выставляет оценки за ур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.</w:t>
      </w:r>
    </w:p>
    <w:p>
      <w:pPr>
        <w:pStyle w:val="Normal"/>
        <w:rPr/>
      </w:pPr>
      <w:r>
        <w:rPr/>
        <w:t>Учащиеся заполняют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з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чу зн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9:00Z</dcterms:created>
  <dc:creator>User</dc:creator>
  <dc:description/>
  <dc:language>en-US</dc:language>
  <cp:lastModifiedBy>User</cp:lastModifiedBy>
  <dcterms:modified xsi:type="dcterms:W3CDTF">2014-09-29T13:26:00Z</dcterms:modified>
  <cp:revision>1</cp:revision>
  <dc:subject/>
  <dc:title/>
</cp:coreProperties>
</file>