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"В гости к игрушкам"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Сценарий праздника для детей первой младшей групп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44546A"/>
          <w:sz w:val="28"/>
          <w:szCs w:val="28"/>
        </w:rPr>
        <w:t>Зал по весеннему украшен.</w:t>
      </w:r>
      <w:r>
        <w:rPr>
          <w:b/>
          <w:i/>
          <w:iCs/>
          <w:color w:val="44546A"/>
          <w:sz w:val="28"/>
          <w:szCs w:val="28"/>
        </w:rPr>
        <w:t xml:space="preserve"> На стульях сидят куклы, рядом лежат погремушки, платочки и другие игрушки.</w:t>
      </w:r>
      <w:r>
        <w:rPr>
          <w:rFonts w:cs="Times New Roman" w:ascii="Times New Roman" w:hAnsi="Times New Roman"/>
          <w:b/>
          <w:i/>
          <w:color w:val="44546A"/>
          <w:sz w:val="28"/>
          <w:szCs w:val="28"/>
        </w:rPr>
        <w:t xml:space="preserve"> Дети и воспитатель входят в зал под музыку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ети! Я хочу поздравить вас с приходом вес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ело  запели птицы, и капелям не до сна-</w:t>
        <w:br/>
        <w:t xml:space="preserve">                  Это значит, к нам стучится разноцветная весна.</w:t>
        <w:br/>
        <w:t xml:space="preserve">                  Значит вновь, зазеленеет в поле нежная трава,</w:t>
        <w:br/>
        <w:t xml:space="preserve">                  Тёплым воздухом повеет - это к нам идёт вес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</w:t>
      </w:r>
      <w:r>
        <w:rPr>
          <w:rFonts w:cs="Times New Roman" w:ascii="Times New Roman" w:hAnsi="Times New Roman"/>
          <w:sz w:val="28"/>
          <w:szCs w:val="28"/>
        </w:rPr>
        <w:t>Будем весело игра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есни петь и танце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</w:t>
      </w:r>
      <w:r>
        <w:rPr>
          <w:rFonts w:cs="Times New Roman" w:ascii="Times New Roman" w:hAnsi="Times New Roman"/>
          <w:sz w:val="28"/>
          <w:szCs w:val="28"/>
        </w:rPr>
        <w:t>Давайте споем с вами весеннюю песен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сполняется «Кап-кап» сл.Леонтьев    «Солнышко весеннее» муз. Жаб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</w:t>
      </w:r>
      <w:r>
        <w:rPr>
          <w:rFonts w:cs="Times New Roman" w:ascii="Times New Roman" w:hAnsi="Times New Roman"/>
          <w:color w:val="1F4E79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вам попляшем, посмотрите пляску нашу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сполняется танец «Ай, да» обработка Попатенко.</w:t>
      </w:r>
    </w:p>
    <w:p>
      <w:pPr>
        <w:pStyle w:val="Normal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>Дети садятся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(замечает куклу) </w:t>
      </w:r>
      <w:r>
        <w:rPr>
          <w:rFonts w:cs="Times New Roman" w:ascii="Times New Roman" w:hAnsi="Times New Roman"/>
          <w:sz w:val="28"/>
          <w:szCs w:val="28"/>
        </w:rPr>
        <w:t>Посмотрите сегодня на праздник к нам пришли кукол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F4E79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1F4E79"/>
          <w:sz w:val="28"/>
          <w:szCs w:val="28"/>
        </w:rPr>
        <w:t>(Берёт одну куклу на руки):</w:t>
      </w:r>
      <w:r>
        <w:rPr>
          <w:rFonts w:cs="Times New Roman" w:ascii="Times New Roman" w:hAnsi="Times New Roman"/>
          <w:sz w:val="28"/>
          <w:szCs w:val="28"/>
        </w:rPr>
        <w:t xml:space="preserve"> Какая красивая  кукла Алёна. Только жаль, что она не умеет разговаривать. Вот если бы она была живая…Подождите! Кто-то стучит! Сейчас посмотр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>(из-за двери выносит посылку)</w:t>
      </w:r>
      <w:r>
        <w:rPr>
          <w:rFonts w:cs="Times New Roman" w:ascii="Times New Roman" w:hAnsi="Times New Roman"/>
          <w:sz w:val="28"/>
          <w:szCs w:val="28"/>
        </w:rPr>
        <w:t xml:space="preserve"> Посылк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>(Читает надпись):</w:t>
      </w:r>
      <w:r>
        <w:rPr>
          <w:rFonts w:cs="Times New Roman" w:ascii="Times New Roman" w:hAnsi="Times New Roman"/>
          <w:sz w:val="28"/>
          <w:szCs w:val="28"/>
        </w:rPr>
        <w:t xml:space="preserve"> «Ребятам первой группы». Значит, нам. Что же там? «Волшебное покрывало». Как интересно! Раз это покрывало волшебное, оно может делать чудеса! </w:t>
      </w:r>
      <w:r>
        <w:rPr>
          <w:rFonts w:cs="Times New Roman" w:ascii="Times New Roman" w:hAnsi="Times New Roman"/>
          <w:color w:val="1F4E79"/>
          <w:sz w:val="28"/>
          <w:szCs w:val="28"/>
        </w:rPr>
        <w:t>(достаёт из посылки</w:t>
      </w:r>
      <w:r>
        <w:rPr>
          <w:rFonts w:cs="Times New Roman" w:ascii="Times New Roman" w:hAnsi="Times New Roman"/>
          <w:sz w:val="28"/>
          <w:szCs w:val="28"/>
        </w:rPr>
        <w:t>) Давайте попробуем оживить нашу кукол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1F4E79"/>
          <w:sz w:val="28"/>
          <w:szCs w:val="28"/>
        </w:rPr>
        <w:t>(сажают куклу на коробку, накрывают покрывалом)</w:t>
      </w:r>
      <w:r>
        <w:rPr>
          <w:rFonts w:cs="Times New Roman" w:ascii="Times New Roman" w:hAnsi="Times New Roman"/>
          <w:sz w:val="28"/>
          <w:szCs w:val="28"/>
        </w:rPr>
        <w:t> Ну-ка, скажем: «Раз, два, три - наша кукла, оживи!» </w:t>
        <w:br/>
      </w:r>
      <w:r>
        <w:rPr>
          <w:rFonts w:cs="Times New Roman" w:ascii="Times New Roman" w:hAnsi="Times New Roman"/>
          <w:color w:val="1F4E79"/>
          <w:sz w:val="28"/>
          <w:szCs w:val="28"/>
        </w:rPr>
        <w:t>(Дети повторяют слова, покрывало убирают, из коробки появляется живая кукла – взрослый)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> Здравствуйте, ребятишки! Я – кукла Алёна! С вашей помощью я теперь могу разговаривать, петь, танцевать! А хотите потанцевать с моими друзьями?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Да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> Поздоровайтесь с куколками, возьмите их и пригласите танцевать! 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Танец с куклами».(танцуют дево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анца дети садят кукол на места, садятся с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   Молодцы  детки! </w:t>
      </w:r>
    </w:p>
    <w:p>
      <w:pPr>
        <w:pStyle w:val="Normal"/>
        <w:rPr/>
      </w:pPr>
      <w:r>
        <w:rPr>
          <w:rFonts w:cs="Times New Roman" w:ascii="Times New Roman" w:hAnsi="Times New Roman"/>
          <w:color w:val="222A3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A35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222A35"/>
          <w:sz w:val="28"/>
          <w:szCs w:val="28"/>
        </w:rPr>
        <w:t>ети садятся на стульчики, ведущая берет украшенный красивый колпач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ребятки, какой красивый у меня в руках колпачек!  Мне его подарила одна добрая волшебница! Как только я эту чудесную шапочку поставлю вот сюда </w:t>
      </w:r>
      <w:r>
        <w:rPr>
          <w:rFonts w:cs="Times New Roman" w:ascii="Times New Roman" w:hAnsi="Times New Roman"/>
          <w:i/>
          <w:sz w:val="28"/>
          <w:szCs w:val="28"/>
        </w:rPr>
        <w:t>(ставит на край ширмы)</w:t>
      </w:r>
      <w:r>
        <w:rPr>
          <w:rFonts w:cs="Times New Roman" w:ascii="Times New Roman" w:hAnsi="Times New Roman"/>
          <w:sz w:val="28"/>
          <w:szCs w:val="28"/>
        </w:rPr>
        <w:t xml:space="preserve"> под ним сразу кто – нибудь спрячется! Давайте проверим</w:t>
      </w:r>
      <w:r>
        <w:rPr>
          <w:rFonts w:cs="Times New Roman" w:ascii="Times New Roman" w:hAnsi="Times New Roman"/>
          <w:i/>
          <w:sz w:val="28"/>
          <w:szCs w:val="28"/>
        </w:rPr>
        <w:t>? (Ставит на ширму, колпачек сразу начинает двигаться по ширме)</w:t>
      </w:r>
      <w:r>
        <w:rPr>
          <w:rFonts w:cs="Times New Roman" w:ascii="Times New Roman" w:hAnsi="Times New Roman"/>
          <w:sz w:val="28"/>
          <w:szCs w:val="28"/>
        </w:rPr>
        <w:t xml:space="preserve"> Ой, и правда! Как здорово! Интересно, кто под колпачком прячется….. </w:t>
      </w:r>
      <w:r>
        <w:rPr>
          <w:rFonts w:cs="Times New Roman" w:ascii="Times New Roman" w:hAnsi="Times New Roman"/>
          <w:i/>
          <w:sz w:val="28"/>
          <w:szCs w:val="28"/>
        </w:rPr>
        <w:t>(Поднимает колпачок, под ним бычок-(бибабо)  Кузя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есенка Бычка. За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й, да это  Бычок Кузя!  Кузя!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юшки?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Вед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де ты был?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лужочке!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Вед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 принес?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Цветочки!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Вед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ие цветочки?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Куз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Я не знаю, в них ничего не понимаю, я их просто кушаю, они такие вкусные!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                                                                                                                                                        Вед </w:t>
      </w:r>
      <w:r>
        <w:rPr>
          <w:rFonts w:cs="Times New Roman" w:ascii="Times New Roman" w:hAnsi="Times New Roman"/>
          <w:sz w:val="28"/>
          <w:szCs w:val="28"/>
        </w:rPr>
        <w:t xml:space="preserve">Кузя, так ведь это такие красивые цветочки!                                                                                       Не ешь их, лучше подари нам!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 удовольствием подарю! Берите, пожалуйста! А я пойду весеннюю травку щипать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color w:val="222A35"/>
          <w:sz w:val="28"/>
          <w:szCs w:val="28"/>
        </w:rPr>
        <w:t>( ведущая берет цветок</w:t>
      </w:r>
      <w:r>
        <w:rPr>
          <w:color w:val="222A35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 :</w:t>
      </w:r>
      <w:r>
        <w:rPr>
          <w:rFonts w:cs="Times New Roman" w:ascii="Times New Roman" w:hAnsi="Times New Roman"/>
          <w:sz w:val="28"/>
          <w:szCs w:val="28"/>
        </w:rPr>
        <w:t xml:space="preserve"> Лишь в руки взяла я волшебный цветок                                                                                                                    Услышала тут же весны голосок,  и пение птиц и журчанье ручья,                                                                                     Как будто в лесу очутилась вдруг я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усть цветочки расцветут, здесь  и тут, и тут и тут!                                                                               Мы цветочки соберем, с ними пляску заведем!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Покружусь я, полетаю и цветочки разбросаю!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44546A"/>
          <w:sz w:val="28"/>
          <w:szCs w:val="28"/>
        </w:rPr>
        <w:t xml:space="preserve">(  Кукла под музыку кружится по залу и разбрасывает  цветочки)  </w:t>
      </w:r>
      <w:r>
        <w:rPr>
          <w:rFonts w:cs="Times New Roman" w:ascii="Times New Roman" w:hAnsi="Times New Roman"/>
          <w:color w:val="44546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Вед: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х, как красиво стало у нас в зале!                                                                                                 Детки выходите, да цветочки соберит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ГРА «Собери цветы» </w:t>
      </w:r>
      <w:r>
        <w:rPr>
          <w:rFonts w:cs="Times New Roman" w:ascii="Times New Roman" w:hAnsi="Times New Roman"/>
          <w:sz w:val="28"/>
          <w:szCs w:val="28"/>
        </w:rPr>
        <w:t>Под музыку дети собирают цветы Кукл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А теперь мы отдохнем, и еще стихи прочтем!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булю поцелу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цветочек нарисую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целую руки бабуленьки моей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ушка и мама на свете всех ми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милую люблю песенки я ей  п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улю  не забуду! И всегда послушным буду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есня «Пирожки»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</w:t>
      </w:r>
      <w:r>
        <w:rPr>
          <w:rFonts w:cs="Times New Roman" w:ascii="Times New Roman" w:hAnsi="Times New Roman"/>
          <w:color w:val="1F4E79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ки,  посмотрим кого еще спрячет наш волшебный колпачок, </w:t>
      </w:r>
      <w:r>
        <w:rPr>
          <w:rFonts w:cs="Times New Roman" w:ascii="Times New Roman" w:hAnsi="Times New Roman"/>
          <w:i/>
          <w:sz w:val="28"/>
          <w:szCs w:val="28"/>
        </w:rPr>
        <w:t>(ставит не ширму, колпачок сразу начинает двигатьс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Кто же это услышал нашу песенку и пришел на праздник? Сейчас посмотрим! </w:t>
      </w:r>
      <w:r>
        <w:rPr>
          <w:rFonts w:cs="Times New Roman" w:ascii="Times New Roman" w:hAnsi="Times New Roman"/>
          <w:i/>
          <w:sz w:val="28"/>
          <w:szCs w:val="28"/>
        </w:rPr>
        <w:t xml:space="preserve">(снимает)  </w:t>
      </w:r>
      <w:r>
        <w:rPr>
          <w:rFonts w:cs="Times New Roman" w:ascii="Times New Roman" w:hAnsi="Times New Roman"/>
          <w:sz w:val="28"/>
          <w:szCs w:val="28"/>
        </w:rPr>
        <w:t xml:space="preserve">Да это Бабушка Забавушка!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 xml:space="preserve">на ширме появляется ( кукла бибабо)Бабушк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ись. Песенка и слова бабушки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Я Бабушка Забавушка, здравствуйте ребятки!                                                                                                                               Я Бабушка Забавушка , здравствуйте внучатки!                                                                                                      Слышу песенку поете, а меня в гости позовете?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, Конечно, Бабушка Забавушка, мы сегодня встречаем много гостей!  Ребята поздравляют мам и бабушек   с женским днем!  И тебя мы поздравляем!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Бабуш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х, спасибо, внучатки!                                                                                                        В гости я ходить люблю и подарки всем дарю!                                                                             Вот, связала я носочки для сыночков и для дочек,                                                                                         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А клубочки здесь, в корзинке, вы ее берите,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 с клубочками моими игру вы заводите!                                                                                                 Ну а мне идти пора, до свиданья, детвора!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, Бабушка! Какие красивые носочки! А клубочки все яркие! Просто загляденье!  Посмотрите, ребятки, какие красивые клубочки в корзинке нам Бабушка дала …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клоняет и опрокидывает корзинку)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й, клубочки укатились….. завертелись,  закрутились….ай-яй-я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А мы не будем расстраиваться, а соберем бабушкины клубочки , да еще и посмотрим кто быстрее с этим справится – мальчики, или девочки.                                                                                              Вот в эту корзинку, где нарисована машинка клубочки будут собирать мальчики  </w:t>
      </w:r>
      <w:r>
        <w:rPr>
          <w:rFonts w:cs="Times New Roman" w:ascii="Times New Roman" w:hAnsi="Times New Roman"/>
          <w:i/>
          <w:sz w:val="28"/>
          <w:szCs w:val="28"/>
        </w:rPr>
        <w:t>(4-5 челов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у корзиночку, где нарисована куколка будут собирать девочк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ли 2 вариант</w:t>
      </w:r>
      <w:r>
        <w:rPr>
          <w:rFonts w:cs="Times New Roman" w:ascii="Times New Roman" w:hAnsi="Times New Roman"/>
          <w:i/>
          <w:sz w:val="28"/>
          <w:szCs w:val="28"/>
        </w:rPr>
        <w:t xml:space="preserve"> : мальчики соберут клубочки в машинку (взять большую) а девочки в корзинку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гра «Собери клубоч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ребятишки и девчонки и мальчишки!                                                            Удалось собрать клубочки -  свяжет бабушка носочки!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Какие быстрые и ловкие у нас детки, все клубочки собрали! А к  нам , кажется,    кто – то  в гости жалует! Смотрите! Волшебный колпачок опять кого  - то  спрятал! Как интересно! Сейчас посмотри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 под музыку появляется и движется  колпачек, Вед открывает, там   Петрушка)запись. Песенка и слова Петруш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 игрушка, я Петрушка, баловник, проказник!                                                                                          Я Петрушка я игрушка,   к вам пришел на праздник!                                                                               Вы поете и играете, мам любимых поздравляет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– Да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А со мной играть хотите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– Д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ам я всем  принес  игрушки, мишек, зайчиков, лягушек!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ы игрушечки берите  да свой танец заводите,                                                                                                                                                               А я  здесь вот посижу, на ваш танец погляжу</w:t>
      </w:r>
      <w:r>
        <w:rPr>
          <w:rFonts w:cs="Times New Roman" w:ascii="Times New Roman" w:hAnsi="Times New Roman"/>
          <w:sz w:val="28"/>
          <w:szCs w:val="28"/>
        </w:rPr>
        <w:t xml:space="preserve">!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F4E79"/>
          <w:sz w:val="28"/>
          <w:szCs w:val="28"/>
        </w:rPr>
        <w:t>(игрушки сидят у центральной стены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Петрушечка!                                                                                                                      Мальчики с игрушкой спляшут, танец свой тебе покаж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Танец мальчиков с игрушками (танцуют мальчики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ы плясали так чудесно! С вами очень интересно!                                                                             Только мне пора бежать, надо маму поздравлять! Пока, ребятки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: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видания Петрушечка! Какой веселый праздник у нас, правда ребятки! </w:t>
      </w:r>
    </w:p>
    <w:p>
      <w:pPr>
        <w:pStyle w:val="Normal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>Ведущая подходит к ширме, берет колпачек, далее обыгрывается:</w:t>
      </w:r>
    </w:p>
    <w:p>
      <w:pPr>
        <w:pStyle w:val="Normal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ой, ребятки! Колпачек так из рук и выпрыгивает! Кого же он сейчас спрячет? Как интересно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1F4E79"/>
          <w:sz w:val="28"/>
          <w:szCs w:val="28"/>
        </w:rPr>
      </w:pPr>
      <w:r>
        <w:rPr>
          <w:rFonts w:cs="Times New Roman" w:ascii="Times New Roman" w:hAnsi="Times New Roman"/>
          <w:i/>
          <w:color w:val="1F4E79"/>
          <w:sz w:val="28"/>
          <w:szCs w:val="28"/>
        </w:rPr>
        <w:t>( под музыку появляется и движется  колпачок, Ведущая открывает, там кошечка Мурка) Запись. Песенка и слова кошеч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Мур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C00000"/>
          <w:sz w:val="28"/>
          <w:szCs w:val="28"/>
        </w:rPr>
        <w:t>Мур, здравствуйте! Я  кошка Мурка. Замурлычу я под ушко, песню нежную свою. Вы, ребятки мне подпойте, как же вас я всех люблю!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> Ребятки, споём Мурке песенку? 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сня «Кошка»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Мур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C00000"/>
          <w:sz w:val="28"/>
          <w:szCs w:val="28"/>
        </w:rPr>
        <w:t>Вы ребята молодцы, пели песню от душ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А сейчас я посижу, на ваш танец погляж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берёт кошку – бибабо и с ней танцует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сполняется пляска «Поплясать становись»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Мурка:</w:t>
      </w:r>
      <w:r>
        <w:rPr>
          <w:rFonts w:cs="Times New Roman" w:ascii="Times New Roman" w:hAnsi="Times New Roman"/>
          <w:color w:val="C00000"/>
          <w:sz w:val="28"/>
          <w:szCs w:val="28"/>
        </w:rPr>
        <w:t>Ой, как весело у вас , поиграть бы мне сейч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а кошка любит играть с воробьями, и вы все превращаетесь в воробуш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водится игра «Воробушки и кошка»  сл. А.Ануфриевой, немецкая плясовая мелод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Мур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ы играли так чудесно! С вами очень интерес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Ну а мне пора бежать, надо маму поздравлять! До свидания , ребят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F4E79"/>
          <w:sz w:val="28"/>
          <w:szCs w:val="28"/>
        </w:rPr>
        <w:t>Мурка уходит</w:t>
      </w:r>
      <w:r>
        <w:rPr>
          <w:rFonts w:cs="Times New Roman" w:ascii="Times New Roman" w:hAnsi="Times New Roman"/>
          <w:color w:val="1F4E79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ак интересно, кого же наш колпачок еще спрячет….. </w:t>
      </w:r>
      <w:r>
        <w:rPr>
          <w:rFonts w:cs="Times New Roman" w:ascii="Times New Roman" w:hAnsi="Times New Roman"/>
          <w:i/>
          <w:sz w:val="28"/>
          <w:szCs w:val="28"/>
        </w:rPr>
        <w:t>(подходит к ширме, берет колпачок)</w:t>
      </w:r>
      <w:r>
        <w:rPr>
          <w:rFonts w:cs="Times New Roman" w:ascii="Times New Roman" w:hAnsi="Times New Roman"/>
          <w:sz w:val="28"/>
          <w:szCs w:val="28"/>
        </w:rPr>
        <w:t xml:space="preserve">  Колпачок, колпачок, кого ты прячешь?   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лпачок не двигается, вед открывает – пусто, обыгрывается)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же это такое, колпачок больше не хочет с нами играть? Что же делать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Кукла.</w:t>
      </w:r>
      <w:r>
        <w:rPr>
          <w:rFonts w:cs="Times New Roman" w:ascii="Times New Roman" w:hAnsi="Times New Roman"/>
          <w:sz w:val="28"/>
          <w:szCs w:val="28"/>
        </w:rPr>
        <w:t xml:space="preserve"> А я, знаю в чем дело … просто наш волшебный колпачок заскучал!  Надо нам его повеселить!                                                                                                             Встанут все ребята вместе и получится оркестр,                                                                                                  Оркестр необычный, очень симпатичный!                                                                                                                                                           Поиграем, позвеним, колпачок повеселим!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Шумовой оркест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ле оркестра дети присаживаются на места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>(подходит к ширме, колпачек сразу начинает дви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пачек я поднимаю… и Солнышко открываю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. Песенка и слова Солныш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ышко: </w:t>
      </w:r>
      <w:r>
        <w:rPr>
          <w:rFonts w:cs="Times New Roman" w:ascii="Times New Roman" w:hAnsi="Times New Roman"/>
          <w:color w:val="FF0000"/>
          <w:sz w:val="28"/>
          <w:szCs w:val="28"/>
        </w:rPr>
        <w:t>Здравствуйте, ребятки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Улыбнитесь мне немножко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Люблю песни, пляски, смех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А малышек больше всех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Как оркестр ваш услыхала- сразу в гости прибежала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За окном звенит капель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нег повсюду тае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олнечная карусель деток приглашает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ая берет обруч с лентами, становится в центре за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тицы весело запе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 зовут на карус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за ленточки беритес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 кругу закружитес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 Кукла подбегают, берут в руки концы ленточек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КАРУСЕЛ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</w:rPr>
        <w:t>Под веселую музыку  «катаются» на карусели: бегут по кругу друг за друго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Солнышко:</w:t>
      </w:r>
      <w:r>
        <w:rPr>
          <w:rFonts w:cs="Times New Roman" w:ascii="Times New Roman" w:hAnsi="Times New Roman"/>
          <w:color w:val="FF0000"/>
          <w:sz w:val="28"/>
          <w:szCs w:val="28"/>
        </w:rPr>
        <w:t>Вас я всех благодарю и воздушный шарик вам дарю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у, а мне  пора, до свиданья детвора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мотрите, ребята! Какой красивый воздушный шарик, да еще и с красивой коробоч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: Ой, как интересно. Давайте, скорее откроем коробочку, посмотрим, что же в н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 . достают угощения-разд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отправляются в группу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5:00Z</dcterms:created>
  <dc:creator>Admin</dc:creator>
  <dc:description/>
  <cp:keywords/>
  <dc:language>en-US</dc:language>
  <cp:lastModifiedBy>мвидео</cp:lastModifiedBy>
  <dcterms:modified xsi:type="dcterms:W3CDTF">2015-02-14T16:15:00Z</dcterms:modified>
  <cp:revision>13</cp:revision>
  <dc:subject/>
  <dc:title>          "В гости к игрушкам" </dc:title>
</cp:coreProperties>
</file>