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Предмет___</w:t>
      </w:r>
      <w:r>
        <w:rPr>
          <w:bCs/>
          <w:sz w:val="28"/>
          <w:szCs w:val="28"/>
          <w:u w:val="single"/>
        </w:rPr>
        <w:softHyphen/>
        <w:softHyphen/>
        <w:softHyphen/>
        <w:softHyphen/>
      </w:r>
      <w:r>
        <w:rPr>
          <w:bCs/>
          <w:sz w:val="28"/>
          <w:szCs w:val="28"/>
        </w:rPr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t>Информатика</w:t>
        <w:br/>
        <w:t>Класс_____________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Автор УМК_______Босова Л. Л.</w:t>
        <w:br/>
        <w:t>Тема урока________ «</w:t>
      </w:r>
      <w:r>
        <w:rPr>
          <w:sz w:val="28"/>
          <w:szCs w:val="28"/>
        </w:rPr>
        <w:t>Метод координат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ип урока_________Изучение и первичное закрепление новых знаний и способов деятельност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образовательные результаты: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предметные </w:t>
      </w:r>
      <w:r>
        <w:rPr>
          <w:bCs/>
          <w:sz w:val="28"/>
          <w:szCs w:val="28"/>
        </w:rPr>
        <w:t>– представление о методе координат;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метапредметные </w:t>
      </w:r>
      <w:r>
        <w:rPr>
          <w:bCs/>
          <w:sz w:val="28"/>
          <w:szCs w:val="28"/>
        </w:rPr>
        <w:t>– понимание необходимости выбора той или иной формы представления (кодирования) информации в зависимости от стоящей задачи;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личностные </w:t>
      </w:r>
      <w:r>
        <w:rPr>
          <w:bCs/>
          <w:sz w:val="28"/>
          <w:szCs w:val="28"/>
        </w:rPr>
        <w:t>– понимание значения различных кодов в жизни человека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 к изучению информатик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аемые учебные задач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) систематизировать и обобщить сведения, полученные на предыдущем уроке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) объяснить, почему выбирается та или иная форма кодирования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) познакомить учащихся с методом координат.</w:t>
      </w:r>
    </w:p>
    <w:tbl>
      <w:tblPr>
        <w:tblW w:w="152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"/>
        <w:gridCol w:w="2270"/>
        <w:gridCol w:w="2539"/>
        <w:gridCol w:w="2219"/>
        <w:gridCol w:w="1692"/>
        <w:gridCol w:w="1911"/>
        <w:gridCol w:w="2238"/>
        <w:gridCol w:w="2216"/>
      </w:tblGrid>
      <w:tr>
        <w:trPr/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матери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учебн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бучающихся.</w:t>
            </w:r>
          </w:p>
          <w:p>
            <w:pPr>
              <w:pStyle w:val="Normal"/>
              <w:snapToGrid w:val="false"/>
              <w:rPr/>
            </w:pPr>
            <w:r>
              <w:rPr/>
              <w:t>их настрой на работу Создать благоприятный психологический настрой на работу.</w:t>
            </w:r>
          </w:p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проверяет их готовность к урок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свою готовность к урок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(самоконтроль) </w:t>
            </w:r>
            <w:r>
              <w:rPr>
                <w:rFonts w:eastAsia="Calibri"/>
              </w:rPr>
              <w:t>Коммуникативные (планирование учебного сотрудничества с учителем и сверстниками).</w:t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проверка домашнего зада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 и обобщить сведения, полученные на предыдущем урок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49"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Определения: кодирование, код. Способы кодирования информации. </w:t>
            </w:r>
          </w:p>
          <w:p>
            <w:pPr>
              <w:pStyle w:val="Normal"/>
              <w:spacing w:before="0" w:after="200"/>
              <w:ind w:left="-49" w:right="-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Фронт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пределения: код, кодирование.</w:t>
            </w:r>
          </w:p>
          <w:p>
            <w:pPr>
              <w:pStyle w:val="Normal"/>
              <w:suppressAutoHyphens w:val="true"/>
              <w:snapToGrid w:val="false"/>
              <w:ind w:left="-85" w:right="-175" w:hanging="0"/>
              <w:rPr/>
            </w:pPr>
            <w:r>
              <w:rPr/>
              <w:t>Какие способы кодирования  вы знаете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учителем вопросы. Выполняют проверку домашнего задания.</w:t>
            </w:r>
          </w:p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муникативные: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ведение обучающихся  к формулированию темы урока. Обеспечение мотивации учения детьми, принятие ими целей урока.</w:t>
            </w:r>
          </w:p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ордината (опора на имеющиеся знания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. Проводит инструктаж обучающихся по выполнению упражнения.</w:t>
            </w:r>
          </w:p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ллективную проверк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облему. Предполагают способы решения проблемы. Формулируют тему урока, цели урок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гулятивные: целеполагание.</w:t>
            </w:r>
          </w:p>
          <w:p>
            <w:pPr>
              <w:pStyle w:val="Normal"/>
              <w:rPr/>
            </w:pPr>
            <w:r>
              <w:rPr/>
              <w:t>Коммуникативные: постановка вопрос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понятий – метод координат, прямоугольная система координат, ось ОХ, ось ОY, начало координа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восприятия, осмысления и первичного запоминания детьми изученной темы: Формы представления информации. Метод координ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– метод координат, прямоугольная система координат, ось ОХ, ось ОY, начало координа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новый материал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нового материала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(выделяют и осознают то, что уже усвоено и что ещё подлежит усвоить).  </w:t>
            </w:r>
            <w:r>
              <w:rPr>
                <w:rFonts w:eastAsia="Calibri"/>
              </w:rPr>
              <w:t>Познавательные (осуществляют поиск и выделение необходимой информации; структурируют знания).</w:t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 изученного материал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тановление правильности и осознанности изучения темы.</w:t>
            </w:r>
          </w:p>
          <w:p>
            <w:pPr>
              <w:pStyle w:val="Normal"/>
              <w:rPr/>
            </w:pPr>
            <w:r>
              <w:rPr/>
              <w:t>Выявление пробелов первичного осмысления изученного материала, коррекция выявленных пробел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тод координат? Как узнать координаты объекта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задание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на первичное закрепление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(осознают качество и уровень усвоения).</w:t>
            </w:r>
          </w:p>
          <w:p>
            <w:pPr>
              <w:pStyle w:val="Style12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моциональная разрядк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, выполнение практических рабо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ординат точе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ересесть за компьютеры для выполнения практической работ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аживаются за компьютеры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ускают программу «Метод координат». Выполняют дифференцированное зад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2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rPr/>
            </w:pPr>
            <w:r>
              <w:rPr/>
              <w:t>Личностные: самоопределение.</w:t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одведение итогов урока. </w:t>
            </w:r>
          </w:p>
          <w:p>
            <w:pPr>
              <w:pStyle w:val="Style11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ь качественную оценку работы класса и отдельных учащихся.</w:t>
            </w:r>
          </w:p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ind w:left="-4" w:hanging="0"/>
              <w:rPr/>
            </w:pPr>
            <w:r>
              <w:rPr/>
              <w:t>Задаёт вопросы по  изученной тем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zh-CN"/>
              </w:rPr>
              <w:t>Коммуникативные: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умение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с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достаточной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полнотой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и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точностью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выражать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свои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мысли;</w:t>
            </w:r>
          </w:p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флексия.</w:t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формация о домашнем задани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06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 использованных источников, в том числе 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сова Л.Л. Информатика: Учебник для 5 класса/М.:Бином. Лаборатория знаний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сова Л.Л. Информатика: Рабочая тетрадь для 5 класса /М.:Бином. Лаборатория знаний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сова Л.Л. Босова А.Ю. Уроки информатики в 5-7 классах. Методическое пособие /М.:Бином. Лаборатория знаний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сова Л.Л. Босова А.Ю. Информатика и ИКТ. Учебная программа и поурочное планирование для 5–7 классов /М.:Бином. Лаборатория знаний,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гова Н.Л., Камалов Р.Р. – Поурочные разработки по информатике: 5 класс. – М.: ВАКО, 2009. – 128с. – (В помощь школьному учителю).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http://ru.wikipedia.org</w:t>
        </w:r>
      </w:hyperlink>
      <w:r>
        <w:rPr/>
        <w:t xml:space="preserve"> – Википед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DejaVu Sans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4:00Z</dcterms:created>
  <dc:creator>Julia</dc:creator>
  <dc:description/>
  <cp:keywords/>
  <dc:language>en-US</dc:language>
  <cp:lastModifiedBy>user</cp:lastModifiedBy>
  <cp:lastPrinted>2013-11-14T02:48:00Z</cp:lastPrinted>
  <dcterms:modified xsi:type="dcterms:W3CDTF">2013-11-13T22:52:00Z</dcterms:modified>
  <cp:revision>4</cp:revision>
  <dc:subject/>
  <dc:title>Разработчики: Копотева Г</dc:title>
</cp:coreProperties>
</file>