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БОУ СОШ №2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2"/>
        <w:gridCol w:w="3948"/>
      </w:tblGrid>
      <w:tr>
        <w:trPr/>
        <w:tc>
          <w:tcPr>
            <w:tcW w:w="3240" w:type="dxa"/>
            <w:tcBorders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А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токол заседания ПЦК _______ 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__.__.2014 № __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ПЦК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А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директора по УВР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Т.С.Макар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8.2014</w:t>
            </w:r>
          </w:p>
        </w:tc>
        <w:tc>
          <w:tcPr>
            <w:tcW w:w="3948" w:type="dxa"/>
            <w:tcBorders/>
          </w:tcPr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А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9.08.2014 № 01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№ 74ОД от 01.09.2014</w:t>
            </w:r>
          </w:p>
          <w:p>
            <w:pPr>
              <w:pStyle w:val="HTML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______________О.И.Онт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урсу «Этика»</w:t>
      </w:r>
      <w:r>
        <w:rPr>
          <w:rFonts w:cs="Times New Roman" w:ascii="Times New Roman" w:hAnsi="Times New Roman"/>
          <w:bCs/>
          <w:color w:val="000000"/>
          <w:u w:val="single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едмет, курс, моду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  <w:r>
        <w:rPr>
          <w:rFonts w:cs="Times New Roman" w:ascii="Times New Roman" w:hAnsi="Times New Roman"/>
          <w:u w:val="single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е общее, основное общее, среднее общее образо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 ________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__</w:t>
      </w:r>
      <w:r>
        <w:rPr>
          <w:rFonts w:cs="Times New Roman" w:ascii="Times New Roman" w:hAnsi="Times New Roman"/>
          <w:u w:val="single"/>
        </w:rPr>
        <w:t xml:space="preserve">34  </w:t>
      </w:r>
      <w:r>
        <w:rPr>
          <w:rFonts w:cs="Times New Roman" w:ascii="Times New Roman" w:hAnsi="Times New Roman"/>
          <w:sz w:val="28"/>
          <w:szCs w:val="28"/>
        </w:rPr>
        <w:t>_____             Уровень ______</w:t>
      </w:r>
      <w:r>
        <w:rPr>
          <w:rFonts w:cs="Times New Roman" w:ascii="Times New Roman" w:hAnsi="Times New Roman"/>
          <w:u w:val="single"/>
        </w:rPr>
        <w:t>базовый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  ________</w:t>
      </w:r>
      <w:r>
        <w:rPr>
          <w:rFonts w:cs="Times New Roman" w:ascii="Times New Roman" w:hAnsi="Times New Roman"/>
          <w:color w:val="000000"/>
          <w:u w:val="single"/>
        </w:rPr>
        <w:t>Гарбузова Ольга Николаевна, педагог-библиотек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квалификационная категория)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примерную (авторскую) программу/программы, издательство, год издания- при наличии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-20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й кризис общества приводит к росту преступности среди подростков и молодёжи. Искажению ценностей, идеалов, пренебрежению к общечеловеческим нормам. Задача учителя показать своим воспитанникам, что добро и справедливость, честь и благородство во все времена являлись главными и почитаемыми критериями человека. А зло не перестаёт быть злом, даже если оно временно торже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родители совместными действиями способны убедить ребёнка, что истинное призвание человека-радость творческого труда, сострадание ближнему, справедливое решение проблемы, жизнь по совести.</w:t>
        <w:br/>
        <w:t xml:space="preserve">Вопросы этического образования и воспитания приобретают особую актуальность и в связи с тем, что идеологический вакуум, образовавшийся за годы суверенитета, начал заполняться антидемократическими, антигуманными идеями различных «учений» и сект, религиозной пропагандой разного толка. Их усилия, прежде всего, обращены на молодежь, делая ставку на их доверчивость, неопытность, на повышенный интерес ко всему новому, необыч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требует принятия кардинальных решений в морально-психологическом оздоровлении общества в целом, этическом образовании молодого поколения, в ча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 «Этика», формирование у школьников этических понятий и норм поведения, практических умений и навыков, нравственных взаимоотношений со сверстниками, с взрослыми в различных жизненных ситуациях и раскрытие нравственного потенциал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думчивого, творческого, ответственного за себя и за свою страну человека, и есть концептуальная идея дан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i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культуру разумного, нравственного, гуманитарн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духовно-нравственные, мировоззренческие, этико-эстетические установки идеалов и цен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люралистический подход к решению сложных проблем основе терпимого отно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в проблемах прикладной этики, аргументировано доказывать и защищ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амостоятельно работать со справочной литературой, учебными пособиями, монографиями, стат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аемые знания на уроках «Этики» способствуют формированию нравственного чувства учащихся, расширяют умственный кругозор, способствуют выработке научного мировоззрения, повышают уровень духовного развития школьников, и главное – способствуют нравственному самосовершенствованию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кольку Этика – предмет не совсем обычный, обращенный в первую очередь к внутреннему миру ребенка, уроки не могут вестись только традиционными методами. Помимо беседы, лекции, обсуждения и т.д. на уроках будет проходить работа в группах, игры, решения моральных дилемм, мозговой штурм, уроки дискуссии, обмен опытом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курса будет соответствовать формативному оцениванию с учетом личности ребенка, вставляться в полугодие </w:t>
      </w:r>
      <w:r>
        <w:rPr>
          <w:rFonts w:cs="Times New Roman" w:ascii="Times New Roman" w:hAnsi="Times New Roman"/>
          <w:b/>
          <w:sz w:val="28"/>
          <w:szCs w:val="28"/>
        </w:rPr>
        <w:t>зачё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му курсу отводится 34 часа в год: </w:t>
      </w:r>
      <w:r>
        <w:rPr>
          <w:rFonts w:cs="Times New Roman" w:ascii="Times New Roman" w:hAnsi="Times New Roman"/>
          <w:i/>
          <w:sz w:val="28"/>
          <w:szCs w:val="28"/>
        </w:rPr>
        <w:t>1четверт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– 8 часов; 2 четверть – 8 часов; 3 четверть – 10 часов; 4 четверть – 8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ётом принципов системности, научности, доступ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ы достижения поставленных целей и задач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роки теории нравственности чередуются с практическими занятиями: практикумами, собеседованиями, диспутами, этикетными ситу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бота в тетрадях, выполнение заданий по самовоспитанию,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Тес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Использование материалов из различных научных и культурных источник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знаний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ния, умения и навыки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должны знат</w:t>
      </w:r>
      <w:r>
        <w:rPr>
          <w:rFonts w:cs="Times New Roman" w:ascii="Times New Roman" w:hAnsi="Times New Roman"/>
          <w:i/>
          <w:sz w:val="28"/>
          <w:szCs w:val="28"/>
        </w:rPr>
        <w:t>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циальные свойства человека, основу его взаимодействия с другими людь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и значение моральных норм, регулирующих отношения между людь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точники нравственных зна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ы морали и их развитие на протяжении истории челове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Должны 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описывать человека как морально-нравственное с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авнивать различные модели ценностных ориентиров, выявлять их общие черты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ценивать поведение людей с точки зрения моральны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ать и практические задачи в рамках изученного материала, отражающего типичные ситуации в процессе общени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поиск информации по заданной теме из различных её нос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мостоятельно обуславливать собственный нравственный выбор, нормы морали, служащие ориентиром для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контроль, использовать приёмы саморегуляции эмоциональной сфе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я постоянной работы по само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и этических познаний в повседнев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творение общепринятых норм нравственности в ежедневном поведении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оценки конкретны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знательного неприятия антиобщественного поведения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КОЛИЧЕСТВА ЧАСОВ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15"/>
        <w:gridCol w:w="2160"/>
        <w:gridCol w:w="216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ика и мораль, общие 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становление и соврем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о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п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револю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э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 и её пробл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пы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рование: аргументы за и про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 делов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ов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способы их раз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делов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и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кл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ы профессионального п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ис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э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экологические пробл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выхода из экологического криз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к животным как проблем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ость, спонсорство и мецена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ость в истори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и подходы к благотвор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 (защита эсс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курсу: 3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Этика и мораль, общие представления (8ч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такое светская этика? Этика и ее значение в жизни человека. Основные термины и понятия: культу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этика», «мораль», «добро», «зло». Этические нормы. Что такое хорошо, что такое плох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ие «нравственность». Отражение нравственности в поведении человека – в поступках, делах, деятельности. Золотое правило нрав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нравственности в культурах разных народов Принципы морали. Нормы морали. Основные термины и понятия: мораль, культура. Материальная и духовная культур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сшие нравственные ценности. Идеалы. Принципы морали. Основные термины и понятия: Свобода. Моральный выбор. Ситуация морального выбора. Моральный конфлик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начение нравственности, морально ответственного поведения в жизни человека и общества Ответственное поведение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ободный выбор личности. Отношения ответственности. Влияние поведения человека на других люд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ок. Нравственный поступок. Мотив. Цель поступка. Сред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цели. Действие. Результ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этики: добро и зло, дружба и порядочность, честность и искренность, честь достоинство, доверие и доверчивость, сострадание и милосерд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е правило нравственности. Честь. Достоинство. Законы нравственности,  поиск нравственных начал в окружающем мире. Приме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золотого правила нравственности, как действует это правило в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волюция. Нигилизм. Учения Белинского В. Г., Чернышевского Н.Г., Писарева Н. Д. Народничество Революции в современном ми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Биоэтика (4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ятие биоэтики. Ж. Судо  о проблемах биоэтики. Медицинские опыты на человеке. Понятие клонирования. Опыты клонирования. Клонирование: аргументы за и против. Идея клонирования человека: за и против. Евгеника. Декларация в защиту клонирования. Позиция РПЦ по вопросу кл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эвтаназии. Аргументы за и против. Российское право об эвтаназ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Этика деловых отношений (5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иональная этика. Корпоративная мораль. Профессиональные кодексы. Заповеди делового человека. Советы Д. Карне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жебный этикет. Общие принципы современного этикета. Основные правила служебного этик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фликта. Конфронтация. Модель развития конфликта. Типы, причины конфликтов. Способы разрешения конфли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стили ведения переговоров: США, Великобритания, Франция, Германия, Италия, Финляндия, Венгрия, Арабские страны, Китай , Корея, Япония, Ро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ербальные средства общения. Межнациональные различия невербального 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 Эти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 xml:space="preserve"> (5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сы и толпа. Массовое сознание. Г. Ле Бон о психологии масс. Факты, определяющие принадлежность культуры России к культуре масс. Массов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(пиар). ФЗ России «О рекламе». Защита несовершеннолетних при производстве, размещении и распространении рекламы. Понятие ненадлежащей рекламы: недобросовестная, недостоверная, неэтичная, заведомо ложная и иная реклама.. Корректность. ФЗ Росси «О средствах массовой информации». Цензура. Этические принципы профессионального поведения журналистов, освещающие акты терроризма и контртеррористические операции. Мнение о цензуре. Кодексы профессионального поведения пиар-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 Экологическая этика 4(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риятие мира в истории человечества. Техногенез в истории цивилизации. Глобальные экологические проблемы современности: загрязнение земли, гидроресурсов, атмосферы, уничтожение биоресурсов, ресурсов живот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ти выхода из экологического кризиса. Экоразвитие. Концепция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ые экологические движения. Этика земли. А. Леопольда. Глубинная экология А. Наэсса. Социальная экология, экоанархизм – М. Бук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ки негативного и позитивного отношения к животным в эпоху античности, средневековья, Нового времени. Общества защиты животных. Вопрос о правах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Благотворительность (6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Ыормы милосердия. Благотворительность и филантропия. Милостыня. Закон РФ «О баготворительной деятелности блоготворителных организаций». Спонсорство. Государственная поддержка благотворительности и спонсорства. Меценатство. Русские меценаты. Благотворительность в истории России. Д. Гранин «Потерянное милосердие». Негативные точки зрения на благотворительность. Социальные функции благотворительности. Толстой Л. Н. и Достоевский Ф. М.о благотворительности. Прагматически-инженерный подход к благотвори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</w:rPr>
      </w:pPr>
      <w:r>
        <w:rPr>
          <w:rFonts w:cs="Times New Roman,Bold" w:ascii="Times New Roman,Bold" w:hAnsi="Times New Roman,Bold"/>
          <w:b/>
          <w:bCs/>
          <w:color w:val="00336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писок рекомендуемой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, В. К. Этика деловых отношений: учебник.- М.: ИНФРА-М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овская, Г. Ю. Прикладная этика: учеб. пособие.- Волгоград: Учитель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, Л. А. Этика: учебник.- М.: Центр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икова, С. Ф. Основы делового общения: учеб. пособие.- М.: Дрофа, 2006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рисов, Б. Л. Технологии рекламы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.-М.: Инфра-М, 200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неги, Д. Как завоевать друзей и оказывать влияние на людей.- М.: Порсвещение, 198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, И. С. Дружба: этико-психологический очерк.- М.: Изд-во политической литературы, 198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вицкий, С.А. Очерки по истории русской философии,М,: Просвещение, 1996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ниверсальный энциклопедический словарь.- М.: Большая Российская энциклопедия, 20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рнова Н. М, Экология: учебник / Н. М. Чернова., В. М. Галушина, В. М. Константинов.-М.: Дрофа,201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Шемшурина, А. И. Основы этической культуры.- М.: Мысль, 20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Этика: словарь.- М.: Эксмос-пресс, 2001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редства 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 и контроля знаний уча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х презентац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дидактический матер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по те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работы по те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«Вокруг тебя ми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6:00Z</dcterms:created>
  <dc:creator>Админ</dc:creator>
  <dc:description/>
  <cp:keywords/>
  <dc:language>en-US</dc:language>
  <cp:lastModifiedBy>Админ</cp:lastModifiedBy>
  <cp:lastPrinted>2014-09-13T11:25:00Z</cp:lastPrinted>
  <dcterms:modified xsi:type="dcterms:W3CDTF">2014-09-13T04:33:00Z</dcterms:modified>
  <cp:revision>22</cp:revision>
  <dc:subject/>
  <dc:title/>
</cp:coreProperties>
</file>