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. Ольшан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ркадакского района Сарат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нспект урока 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биологии в 9 классе 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му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«НАСЛЕДСТВЕННЫЕ БОЛЕЗНИ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 учитель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и и экологи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нёва Ирина Владимиро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 го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b/>
          <w:color w:val="FF0000"/>
          <w:sz w:val="28"/>
          <w:szCs w:val="28"/>
        </w:rPr>
        <w:t>Наследственные болезни, сцепленные с полом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 урока: </w:t>
      </w:r>
      <w:r>
        <w:rPr>
          <w:b/>
          <w:sz w:val="28"/>
          <w:szCs w:val="28"/>
        </w:rPr>
        <w:t>сформировать у учащихся знания о значении генетики для медицины и здравоохранения, познакомить с основными методами изучения наследственности человека и результатами их практического использования, показать необходимость генетических знаний для прогнозирования появления наследственных болезней у человека и их ранней диагнос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Проверка домашнего зад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заканчиваем с вами изучать тему «Генетика», а давайте вспомним некоторые темы и определения, которые мы изучили в этом разде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что такое генети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что изучает наука генети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что такое наследственнос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что такое изменчивос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что является носителем наследственной информац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кто внёс большой вклад в изучении генетик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перечислите законы Мендел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какое наследование называют сцепленным с пол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зент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на уроке мы с вами познакомимся  с последней темой в разделе «Генетика», «Наследственные болезни, сцепленные с поло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чение всего урока мы узнаем что такое наследственные болезни, с классификацией болезней, с причинами их возникновения и с профилактикой и лечение наследственных болез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Наследственные болезни</w:t>
      </w:r>
      <w:r>
        <w:rPr>
          <w:sz w:val="28"/>
          <w:szCs w:val="28"/>
        </w:rPr>
        <w:t xml:space="preserve"> – это заболевание человека, обусловленные хромосомными и генными мутац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ледственных заболеваний и аномалий в медицинской генетике насчитывается около 3000. Изучение а дальнейшие предотвращение последствий генетических дефектов человека имеют большое значение для его сохранения как вида. В настоящее время около 4 % новорождённых детей страдают от генетических дефектов. Считается что примерно одна из 10 гамет человека несёт ошибочную информацию, обусловленную мутацией. Гаметы с ошибками в генетическом материале становится причиной выкидышей или мёртворожд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наследственные болезни можно подразделить на две большие группы: </w:t>
      </w:r>
      <w:r>
        <w:rPr>
          <w:color w:val="FF0000"/>
          <w:sz w:val="28"/>
          <w:szCs w:val="28"/>
        </w:rPr>
        <w:t>болезни,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вязанные с мутациями генов, и болезни, связанные с мутациями хромос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Физмину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Генные болезни и аномалии</w:t>
      </w:r>
      <w:r>
        <w:rPr>
          <w:sz w:val="28"/>
          <w:szCs w:val="28"/>
        </w:rPr>
        <w:t>. К ним относятся патологические состояния организма, которые возникают в результате мутации в каком-либо гене. Например. Нарушение репликации ДНК приводит к изменению чередования пар нуклеотидов, что, в свою очередь, обуславливает «ошибки» метобализ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ногие врождённые (с которыми особь рождается на свет) аномалии и болезни вызываются нарушениями в генах, локализованных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хромосоме ил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- хромосоме. В этих случаях говорят о </w:t>
      </w:r>
      <w:r>
        <w:rPr>
          <w:color w:val="FF0000"/>
          <w:sz w:val="28"/>
          <w:szCs w:val="28"/>
        </w:rPr>
        <w:t>наследовании, сцепленном с полом.</w:t>
      </w:r>
      <w:r>
        <w:rPr>
          <w:sz w:val="28"/>
          <w:szCs w:val="28"/>
        </w:rPr>
        <w:t xml:space="preserve"> Например такая аномалия, как </w:t>
      </w:r>
      <w:r>
        <w:rPr>
          <w:color w:val="FF0000"/>
          <w:sz w:val="28"/>
          <w:szCs w:val="28"/>
        </w:rPr>
        <w:t xml:space="preserve">дальтонизм </w:t>
      </w:r>
      <w:r>
        <w:rPr>
          <w:sz w:val="28"/>
          <w:szCs w:val="28"/>
        </w:rPr>
        <w:t xml:space="preserve">(неспособность различать красный и зелёный цвета), вызывается геном, локализованным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 хромосо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бщение учащегося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цеплено с полом (гены находятся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 хромосоме) наследуются также различные типы </w:t>
      </w:r>
      <w:r>
        <w:rPr>
          <w:color w:val="FF0000"/>
          <w:sz w:val="28"/>
          <w:szCs w:val="28"/>
        </w:rPr>
        <w:t>гемофилии</w:t>
      </w:r>
      <w:r>
        <w:rPr>
          <w:sz w:val="28"/>
          <w:szCs w:val="28"/>
        </w:rPr>
        <w:t>, при которой кровь не свёртывается и человек может погибнуть от потери крови при  небольшой царапине или порезе. Это заболевание встречается у мужчин, матери которых, будучи здоровыми, являются носителями рецессивного ген гемофил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бщение учащегося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Хромосомные болезни. </w:t>
      </w:r>
      <w:r>
        <w:rPr>
          <w:sz w:val="28"/>
          <w:szCs w:val="28"/>
        </w:rPr>
        <w:t>Этот тип наследственных заболеваний связан с изменениями числа или структуры хромосом. В большинстве случаев эти изменения не передаются от больных родителей, а возникают при нарушениях в расхождении хромосом во время мейоза, когда формируются гаметы, или при нарушениях митоза в зиготе на ранних стадиях дроб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хромосомных заболеваний наиболее подробно изучена болезнь Дауна. Это заболевание связано с нерасхождением при делении 21-й хромосомы. В результате такой аномалии клетки эмбриона имеют 47 хромосом вместо обычных для человека 46. Хромосома-21 оказывается не в двойном, а в тройном количе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бщение учащегося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ледственные заболевания человека свидетельствуют о существенном воздействии мутаций на организм. Многие из них  обусловлены внешними факторами и образом жизни человека. В настоящее время к факторам, вызывающих мутации, можно отнести наркотики, никотин. Алкоголь, химические загрязнители воды, почвы и воздуха, лекарства. Их воздействием на организм объясняется повышением частоты опасных мутаций, в связи с чем одной из насущных проблем медицины становится обеспечение генетической безопасности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которые генетические аномалии человека удаётся выявить ещё на стадии раннего эмбрионального развития. Для этого применяют так называемую пренатальную (до рождения) диагностику. С помощью шприца получают 10-15 мл. околоплодной жидкости, в которой находятся клетки плода . Путём центрифугирования её разделяют на клетки, культивируемые затем на искусственной среде, и жидкость, где определяют соотношение продуктов обмена веществ, отражающее нормальное или патологическое состояние плода. Культивируемые  эмбриональные клетки используют для определения числа хромосом и выявления возможных хромосомных аномал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одами ранней диагностики можно определить более 100 хромосомных и генных аномалий уже в первые недели беременности. В некоторых случаях необходимо прервать беременность, в других проводится коррекция дефекта специальными препаратами. В будущем учёные надеются освоить методы замены дефектных генов нормальными, что позволит устранять причину болезни, а не только её симптом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Закрепление изученн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решение генетических зад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кроссвор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Итог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 – стр 92-96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06:00Z</dcterms:created>
  <dc:creator>Ирина</dc:creator>
  <dc:description/>
  <cp:keywords/>
  <dc:language>en-US</dc:language>
  <cp:lastModifiedBy>World</cp:lastModifiedBy>
  <cp:lastPrinted>2009-01-04T17:54:00Z</cp:lastPrinted>
  <dcterms:modified xsi:type="dcterms:W3CDTF">2014-11-20T15:06:00Z</dcterms:modified>
  <cp:revision>2</cp:revision>
  <dc:subject/>
  <dc:title>Тема урока: Наследственные болезни, сцепленные с полом</dc:title>
</cp:coreProperties>
</file>